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ind w:left="5529" w:hanging="0"/>
        <w:jc w:val="center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>Приложение  2</w:t>
      </w:r>
    </w:p>
    <w:p>
      <w:pPr>
        <w:pStyle w:val="Normal"/>
        <w:spacing w:lineRule="exact" w:line="240"/>
        <w:ind w:left="5529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йона на 2019 год и плановый период 2020 и 2021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992"/>
        <w:gridCol w:w="992"/>
        <w:gridCol w:w="957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72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5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8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5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8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6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0" w:after="120"/>
        <w:ind w:left="84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exact" w:line="240" w:before="80" w:after="6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6096" w:leader="none"/>
        </w:tabs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 на 2019 год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Тыс. руб.                                                                                                                                              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09"/>
        <w:gridCol w:w="756"/>
        <w:gridCol w:w="1362"/>
        <w:gridCol w:w="717"/>
        <w:gridCol w:w="1134"/>
      </w:tblGrid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39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39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9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6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2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8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8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8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8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11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11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39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1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1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1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1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1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3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 53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66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66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344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13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1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1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9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9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3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3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 83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0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8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2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3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3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0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2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83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 850,7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11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756"/>
        <w:gridCol w:w="1362"/>
        <w:gridCol w:w="717"/>
        <w:gridCol w:w="1276"/>
      </w:tblGrid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93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2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6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6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6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2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2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8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8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8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0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65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13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1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1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9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9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0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3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3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5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0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7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4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4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4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4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1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1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3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3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8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2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2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 850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lang w:val="en-US" w:eastAsia="en-US"/>
        </w:rPr>
        <w:t xml:space="preserve">Приложение  </w:t>
      </w:r>
      <w:r>
        <w:rPr>
          <w:bCs/>
          <w:kern w:val="2"/>
          <w:lang w:eastAsia="en-US"/>
        </w:rPr>
        <w:t>16</w:t>
      </w:r>
    </w:p>
    <w:p>
      <w:pPr>
        <w:pStyle w:val="Normal"/>
        <w:spacing w:lineRule="exact" w:line="240"/>
        <w:ind w:left="5670" w:hanging="0"/>
        <w:jc w:val="both"/>
        <w:rPr>
          <w:b/>
          <w:b/>
        </w:rPr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315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чреждениям на иные цели на 2019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620"/>
        <w:gridCol w:w="647"/>
        <w:gridCol w:w="1239"/>
        <w:gridCol w:w="655"/>
        <w:gridCol w:w="1240"/>
      </w:tblGrid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1,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4-2016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4,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2,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2,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,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3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на 2014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43:00Z</dcterms:created>
  <dc:creator>User</dc:creator>
  <dc:description/>
  <cp:keywords/>
  <dc:language>en-US</dc:language>
  <cp:lastModifiedBy>HappyFru</cp:lastModifiedBy>
  <cp:lastPrinted>2019-01-18T10:30:00Z</cp:lastPrinted>
  <dcterms:modified xsi:type="dcterms:W3CDTF">2019-01-28T19:43:00Z</dcterms:modified>
  <cp:revision>2</cp:revision>
  <dc:subject/>
  <dc:title>ПРОЕКТ</dc:title>
</cp:coreProperties>
</file>