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 w:before="80" w:after="60"/>
        <w:jc w:val="center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b/>
          <w:b/>
          <w:lang w:val="en-US"/>
        </w:rPr>
      </w:pPr>
      <w:r>
        <w:rPr>
          <w:lang w:val="en-US"/>
        </w:rPr>
        <w:t>Приложение  7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на 2019 год</w:t>
      </w:r>
    </w:p>
    <w:p>
      <w:pPr>
        <w:pStyle w:val="Normal"/>
        <w:jc w:val="right"/>
        <w:rPr/>
      </w:pPr>
      <w:r>
        <w:rPr/>
        <w:t xml:space="preserve">тыс. руб.  </w:t>
      </w:r>
    </w:p>
    <w:tbl>
      <w:tblPr>
        <w:tblW w:w="95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6"/>
        <w:gridCol w:w="1276"/>
      </w:tblGrid>
      <w:tr>
        <w:trPr>
          <w:trHeight w:val="23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3096,6</w:t>
            </w:r>
          </w:p>
        </w:tc>
      </w:tr>
      <w:tr>
        <w:trPr>
          <w:trHeight w:val="23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049,7</w:t>
            </w:r>
          </w:p>
        </w:tc>
      </w:tr>
      <w:tr>
        <w:trPr>
          <w:trHeight w:val="23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49,7</w:t>
            </w:r>
          </w:p>
        </w:tc>
      </w:tr>
      <w:tr>
        <w:trPr>
          <w:trHeight w:val="23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709,3</w:t>
            </w:r>
          </w:p>
        </w:tc>
      </w:tr>
      <w:tr>
        <w:trPr>
          <w:trHeight w:val="180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на формирование муниципальных дорожных фон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,0</w:t>
            </w:r>
          </w:p>
        </w:tc>
      </w:tr>
      <w:tr>
        <w:trPr>
          <w:trHeight w:val="180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</w:t>
            </w:r>
          </w:p>
        </w:tc>
      </w:tr>
      <w:tr>
        <w:trPr>
          <w:trHeight w:val="495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я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,2</w:t>
            </w:r>
          </w:p>
        </w:tc>
      </w:tr>
      <w:tr>
        <w:trPr>
          <w:trHeight w:val="495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на 2017 - 2019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33,2</w:t>
            </w:r>
          </w:p>
        </w:tc>
      </w:tr>
      <w:tr>
        <w:trPr>
          <w:trHeight w:val="23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877,1</w:t>
            </w:r>
          </w:p>
        </w:tc>
      </w:tr>
      <w:tr>
        <w:trPr>
          <w:trHeight w:val="267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реализацию мероприятий по обеспечению жильем молодых семе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37,6</w:t>
            </w:r>
          </w:p>
        </w:tc>
      </w:tr>
      <w:tr>
        <w:trPr>
          <w:trHeight w:val="23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621,0</w:t>
            </w:r>
          </w:p>
        </w:tc>
      </w:tr>
      <w:tr>
        <w:trPr>
          <w:trHeight w:val="23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6621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на обеспечение государственных гарантий прав граждан на получение общедоступного и бесплат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13,3</w:t>
            </w:r>
          </w:p>
        </w:tc>
      </w:tr>
      <w:tr>
        <w:trPr>
          <w:trHeight w:val="23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по оказанию социальной поддержки обучающихся, воспитанникам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71,3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78,1</w:t>
            </w:r>
          </w:p>
        </w:tc>
      </w:tr>
      <w:tr>
        <w:trPr>
          <w:trHeight w:val="23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на возмещение затрат по содержанию штатных единиц, осуществляющих отдельные государственные полномочия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4,2</w:t>
            </w:r>
          </w:p>
        </w:tc>
      </w:tr>
      <w:tr>
        <w:trPr>
          <w:trHeight w:val="23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на  обеспечение образовательных учреждений учебниками и учебными пособ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на ежемесячное вознаграждение за классное рук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на единовременную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на обеспечение доступа к сети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,4</w:t>
            </w:r>
          </w:p>
        </w:tc>
      </w:tr>
      <w:tr>
        <w:trPr>
          <w:trHeight w:val="817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 безнадзорны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7</w:t>
            </w:r>
          </w:p>
        </w:tc>
      </w:tr>
      <w:tr>
        <w:trPr>
          <w:trHeight w:val="114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6,0</w:t>
            </w:r>
          </w:p>
        </w:tc>
      </w:tr>
      <w:tr>
        <w:trPr>
          <w:trHeight w:val="23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,5</w:t>
            </w:r>
          </w:p>
        </w:tc>
      </w:tr>
      <w:tr>
        <w:trPr>
          <w:trHeight w:val="747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2,7</w:t>
            </w:r>
          </w:p>
        </w:tc>
      </w:tr>
      <w:tr>
        <w:trPr>
          <w:trHeight w:val="263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,8</w:t>
            </w:r>
          </w:p>
        </w:tc>
      </w:tr>
      <w:tr>
        <w:trPr>
          <w:trHeight w:val="290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0</w:t>
            </w:r>
          </w:p>
        </w:tc>
      </w:tr>
      <w:tr>
        <w:trPr>
          <w:trHeight w:val="290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2,1</w:t>
            </w:r>
          </w:p>
        </w:tc>
      </w:tr>
      <w:tr>
        <w:trPr>
          <w:trHeight w:val="290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7,0</w:t>
            </w:r>
          </w:p>
        </w:tc>
      </w:tr>
      <w:tr>
        <w:trPr>
          <w:trHeight w:val="290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Иные межбюджетные трансферты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8619,6</w:t>
            </w:r>
          </w:p>
        </w:tc>
      </w:tr>
      <w:tr>
        <w:trPr>
          <w:trHeight w:val="290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субъектов Российской Федерации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619,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40" w:before="0" w:after="0"/>
        <w:ind w:left="5398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 8</w:t>
      </w:r>
    </w:p>
    <w:p>
      <w:pPr>
        <w:pStyle w:val="Normal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spacing w:lineRule="exact" w:line="240"/>
        <w:ind w:left="53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на 2020 и 2021 год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ыс. руб.  </w:t>
      </w:r>
    </w:p>
    <w:tbl>
      <w:tblPr>
        <w:tblW w:w="936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1559"/>
        <w:gridCol w:w="1275"/>
      </w:tblGrid>
      <w:tr>
        <w:trPr>
          <w:trHeight w:val="23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42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911,7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8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65,0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8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65,0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2,4</w:t>
            </w:r>
          </w:p>
        </w:tc>
      </w:tr>
      <w:tr>
        <w:trPr>
          <w:trHeight w:val="18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на формирование муниципальных дорожных фонд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</w:tr>
      <w:tr>
        <w:trPr>
          <w:trHeight w:val="18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</w:tr>
      <w:tr>
        <w:trPr>
          <w:trHeight w:val="49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я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,2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23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174,3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3234,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174,3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на обеспечение государственных гарантий прав граждан на получение общедоступного и бесплатного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1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15,9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по оказанию социальной поддержки обучающихся, воспитанникам образовате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1,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1,3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1,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5,4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на возмещение затрат по содержанию штатных единиц, осуществляющих отдельные государственные полномочия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4,2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на  обеспечение образовательных учреждений учебниками и учебными пособ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на обеспечение доступа к сети Интерн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на единовременную выплату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на ежемесячное вознаграждение за классное руковод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8</w:t>
            </w:r>
          </w:p>
        </w:tc>
      </w:tr>
      <w:tr>
        <w:trPr>
          <w:trHeight w:val="13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 безнадзор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7</w:t>
            </w:r>
          </w:p>
        </w:tc>
      </w:tr>
      <w:tr>
        <w:trPr>
          <w:trHeight w:val="114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9,0</w:t>
            </w:r>
          </w:p>
        </w:tc>
      </w:tr>
      <w:tr>
        <w:trPr>
          <w:trHeight w:val="23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5</w:t>
            </w:r>
          </w:p>
        </w:tc>
      </w:tr>
      <w:tr>
        <w:trPr>
          <w:trHeight w:val="747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2,3</w:t>
            </w:r>
          </w:p>
        </w:tc>
      </w:tr>
      <w:tr>
        <w:trPr>
          <w:trHeight w:val="263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1</w:t>
            </w:r>
          </w:p>
        </w:tc>
      </w:tr>
      <w:tr>
        <w:trPr>
          <w:trHeight w:val="29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</w:tr>
      <w:tr>
        <w:trPr>
          <w:trHeight w:val="29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>470,7</w:t>
            </w:r>
          </w:p>
        </w:tc>
      </w:tr>
      <w:tr>
        <w:trPr>
          <w:trHeight w:val="29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 на 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 (сверх уровня, предусмотренного соглашение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4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</w:t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 9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exact" w:line="240"/>
        <w:ind w:left="72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едомственная структура расходов бюджета муниципального района на 2019 год</w:t>
      </w:r>
    </w:p>
    <w:p>
      <w:pPr>
        <w:pStyle w:val="Normal"/>
        <w:spacing w:lineRule="auto" w:line="276"/>
        <w:ind w:left="720" w:hanging="0"/>
        <w:jc w:val="right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  <w:sz w:val="22"/>
          <w:szCs w:val="22"/>
        </w:rPr>
        <w:t>тыс. руб</w:t>
      </w:r>
      <w:r>
        <w:rPr>
          <w:rFonts w:cs="Arial CYR" w:ascii="Arial CYR" w:hAnsi="Arial CYR"/>
          <w:b/>
          <w:bCs/>
        </w:rPr>
        <w:t>.</w:t>
      </w:r>
    </w:p>
    <w:tbl>
      <w:tblPr>
        <w:tblW w:w="9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815"/>
        <w:gridCol w:w="816"/>
        <w:gridCol w:w="1362"/>
        <w:gridCol w:w="816"/>
        <w:gridCol w:w="1235"/>
      </w:tblGrid>
      <w:tr>
        <w:trPr>
          <w:trHeight w:val="23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24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310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555,9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555,9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555,9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860,9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61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91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2,6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306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 на 2018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303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303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04,6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48,9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5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8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1,6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76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9,9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1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1,9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1,9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5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корруп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0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0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0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рмирование муниципальных дорожных фонд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рмирование муниципальных дорожных фондов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,9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,9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вещение деятельности ОМСУ в С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 на 2018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0,2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,2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,2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,2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ввода в эксплуатацию канализационно-насосной станции в системе водоотведения по ул. Комарова в п. Батецк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2286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2286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84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6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9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8,6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 на 2014-2019 г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2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2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2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2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2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ум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3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032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5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5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5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5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4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4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305,9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931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931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931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714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714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31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31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83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83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2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2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6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6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2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2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74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2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 (2014-2020 годы)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2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7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2,6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5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1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1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1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2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 181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 на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 547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 608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 608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 608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287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287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09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09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19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47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47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2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2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727,9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727,9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6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6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6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6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 дошко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Р2515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Р2515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562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549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549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18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18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46,6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46,6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085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085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7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8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250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5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250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5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6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6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6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2,6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2,6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4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00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78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 на 2014-2020 годы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17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17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08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2,2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2,2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6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3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зависимая оценка качества образовательных услу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3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9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0,6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0,6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0,6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22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86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86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66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66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66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0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0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8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8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2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2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87,2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09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полномочия области бюджетам сельских посел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39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39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39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20,2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82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5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Батецком муниципальном район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4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55" w:hRule="atLeast"/>
        </w:trPr>
        <w:tc>
          <w:tcPr>
            <w:tcW w:w="860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 263,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 10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едомственная структура расходов бюджета муниципального района на 2020 и 2021 годы</w:t>
      </w:r>
    </w:p>
    <w:p>
      <w:pPr>
        <w:pStyle w:val="Normal"/>
        <w:spacing w:lineRule="exact" w:line="240"/>
        <w:ind w:left="720" w:hanging="0"/>
        <w:jc w:val="right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spacing w:lineRule="exact" w:line="240"/>
        <w:ind w:left="720" w:hanging="0"/>
        <w:jc w:val="right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  <w:sz w:val="22"/>
          <w:szCs w:val="22"/>
        </w:rPr>
        <w:t>тыс. руб</w:t>
      </w:r>
      <w:r>
        <w:rPr>
          <w:rFonts w:cs="Arial CYR" w:ascii="Arial CYR" w:hAnsi="Arial CYR"/>
          <w:bCs/>
        </w:rPr>
        <w:t>.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930"/>
        <w:gridCol w:w="815"/>
        <w:gridCol w:w="1362"/>
        <w:gridCol w:w="851"/>
        <w:gridCol w:w="1134"/>
        <w:gridCol w:w="1134"/>
      </w:tblGrid>
      <w:tr>
        <w:trPr>
          <w:trHeight w:val="2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1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891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4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037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5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412,3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5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412,3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5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412,3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0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866,1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2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139,2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0,3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9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6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3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9,2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9,2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9,2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9,2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9,2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91,5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 на 2018-2020 годы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88,5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88,5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46,8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72,5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4,3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,9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6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6,9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,5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,5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,5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,5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7,5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коррупци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9,8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5,1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5,1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5,1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рмирование муниципальных дорожных фондо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рмирование муниципальных дорожных фондов (софинансирование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1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1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вещение деятельности ОМСУ в СМ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 на 2018-2020 годы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1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5,1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5,1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ввода в эксплуатацию канализационно-насосной станции в системе водоотведения по ул. Комарова в п. Батецк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228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228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80,3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6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9,3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78,3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 на 2014-2019 г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2,3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2,3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2,3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9,9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9,9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,4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,4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ума Батецкого муниципального район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0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651,2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4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7,3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7,3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7,3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7,3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7,3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0,5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0,5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0,5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0,5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0,5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0,5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6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596,7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7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570,3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7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570,3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7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570,3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7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11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7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11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59,3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59,3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26,4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50,2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 (2014-2020 годы)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50,2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9,2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5,2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1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2,7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6,2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6,2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6,2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8,2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 6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 061,3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3,4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88,4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88,4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88,4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88,4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88,4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 на 2017-2019 годы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 5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 377,7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 1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238,3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 1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238,3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 1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238,3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28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28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N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6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N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6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4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16,9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4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16,9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8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812,6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8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812,6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,8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,8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 дошкольного образ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Р25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Р251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9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51,1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9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51,1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9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51,1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1,4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1,4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77,1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77,1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03,3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03,3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7,5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8,7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25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25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6,7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6,7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6,7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6,7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6,7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6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2017-2020 годы)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361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61,5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 на 2014-2020 годы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01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01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58,9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99,5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99,5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8,8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5,8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зависимая оценка качества образовательных услуг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0,7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7,9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3,6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3,6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3,6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85,1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49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49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86,6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86,6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86,6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86,6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86,6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4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08,1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75,7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полномочия области бюджетам сельских поселен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9,7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9,7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9,7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0,1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1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1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Батецком муниципальном район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35,4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35,4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35,4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35,4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35,4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35,4</w:t>
            </w:r>
          </w:p>
        </w:tc>
      </w:tr>
      <w:tr>
        <w:trPr>
          <w:trHeight w:val="255" w:hRule="atLeast"/>
        </w:trPr>
        <w:tc>
          <w:tcPr>
            <w:tcW w:w="724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830,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 606,6</w:t>
            </w:r>
          </w:p>
        </w:tc>
      </w:tr>
    </w:tbl>
    <w:p>
      <w:pPr>
        <w:pStyle w:val="Heading1"/>
        <w:spacing w:lineRule="exact" w:line="240" w:before="80" w:after="60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 11</w:t>
      </w:r>
    </w:p>
    <w:p>
      <w:pPr>
        <w:pStyle w:val="Normal"/>
        <w:spacing w:lineRule="exact" w:line="240"/>
        <w:ind w:left="5398" w:hanging="0"/>
        <w:jc w:val="both"/>
        <w:rPr/>
      </w:pPr>
      <w:r>
        <w:rPr>
          <w:sz w:val="22"/>
          <w:szCs w:val="22"/>
        </w:rPr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rFonts w:cs="Arial CYR" w:ascii="Arial CYR" w:hAnsi="Arial CYR"/>
          <w:b/>
          <w:bCs/>
        </w:rPr>
        <w:t>Распределение бюджетных ассигнований по разделам, подразделам, целевым статьям (муниципальным программам и непрограммным      направлениям деятельности) группам видов расходов на 2019 год</w:t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руб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outlineLvl w:val="0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709"/>
        <w:gridCol w:w="1418"/>
        <w:gridCol w:w="850"/>
        <w:gridCol w:w="1276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53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3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724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полномочия области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555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555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860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61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91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2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39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39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39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20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82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03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303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303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04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48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5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8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1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76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9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1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1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1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7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7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5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5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корруп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0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0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0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рмирование муниципальных дорож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рмирование муниципальных дорожных фондов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вещение деятельности ОМСУ в С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7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ввода в эксплуатацию канализационно-насосной станции в системе водоотведения по ул. Комарова в п. Батец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228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228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 867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 608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 608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 608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28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28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09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09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19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47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47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2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2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727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727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6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6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Р25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Р25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237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549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549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18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18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46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46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085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085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7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8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25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5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250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5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88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88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6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9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98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5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5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4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4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2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2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4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00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78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 на 2014-2020 годы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17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17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08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2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2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6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3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зависимая оценка качества образовате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3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9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332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958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958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958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714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714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31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31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83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83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2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2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6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6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74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2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 (2014-2020 годы)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2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7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2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5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1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1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1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2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522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Батецком муниципальн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 на 2014-201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23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0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22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86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86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2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2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2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2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66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66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66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0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0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8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8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2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2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55" w:hRule="atLeast"/>
        </w:trPr>
        <w:tc>
          <w:tcPr>
            <w:tcW w:w="866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 263,6</w:t>
            </w:r>
          </w:p>
        </w:tc>
      </w:tr>
    </w:tbl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exact" w:line="240"/>
        <w:ind w:left="539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lang w:val="en-US" w:eastAsia="en-US"/>
        </w:rPr>
      </w:pPr>
      <w:r>
        <w:rPr>
          <w:bCs/>
          <w:kern w:val="2"/>
          <w:lang w:val="en-US" w:eastAsia="en-US"/>
        </w:rPr>
        <w:t>Приложение  12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ind w:left="720" w:hanging="0"/>
        <w:jc w:val="center"/>
        <w:rPr/>
      </w:pPr>
      <w:r>
        <w:rPr>
          <w:rFonts w:cs="Arial CYR" w:ascii="Arial CYR" w:hAnsi="Arial CYR"/>
          <w:b/>
          <w:bCs/>
        </w:rPr>
        <w:t>целевым статьям (муниципальным программам и непрограммным направлениям деятельности) группам видов расходов на 2020 и 2021 годы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816"/>
        <w:gridCol w:w="1362"/>
        <w:gridCol w:w="815"/>
        <w:gridCol w:w="1235"/>
        <w:gridCol w:w="1071"/>
      </w:tblGrid>
      <w:tr>
        <w:trPr>
          <w:trHeight w:val="2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199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165,1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0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0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0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0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0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5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731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577,3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полномочия области бюджетам сельских посел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566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412,3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566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412,3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020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866,1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293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139,2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0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0,3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9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6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3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0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9,7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0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9,7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0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9,7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41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0,1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01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1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1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46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94,9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46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94,9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46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94,9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6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54,9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6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54,9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39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84,2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 на 2018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 на 2017-2019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44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88,5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44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88,5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4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46,8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36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72,5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8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4,3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5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49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,9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0,1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0,1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3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6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6,9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,5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,5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,5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,5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5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7,5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корруп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7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9,8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2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5,1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2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5,1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2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5,1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рмирование муниципальных дорожных фон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ормирование муниципальных дорожных фондов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1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1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вещение деятельности ОМСУ в С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 на 2018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1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1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5,1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5,1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ввода в эксплуатацию канализационно-насосной станции в системе водоотведения по ул. Комарова в п. Батецк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2286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2286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 780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 548,5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 167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238,3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 167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238,3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 167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238,3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287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287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N15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640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N15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640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493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16,9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493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16,9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812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812,6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812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812,6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,8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,8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 дошко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Р2515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Р2515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622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726,4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947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51,1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947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051,1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1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1,4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1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1,4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73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77,1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73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77,1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03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03,3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03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03,3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7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7,5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8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8,7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2509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2509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6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6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9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9,3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72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77,2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0,5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0,5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0,5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0,5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3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6,7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3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6,7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3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6,7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3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6,7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6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72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361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56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61,5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 на 2014-2020 годы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96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01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96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01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6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58,9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16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99,5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16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99,5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5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8,8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2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5,8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зависимая оценка качества образовательных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0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0,7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7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7,9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681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614,7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746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588,3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746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588,3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746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588,3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747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11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747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011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1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59,3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81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59,3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34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26,4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2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50,2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 (2014-2020 годы)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2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50,2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7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9,2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43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5,2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4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1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6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2,7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6,2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6,2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6,2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4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8,2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703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89,9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Батецком муниципальном район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8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 на 2014-2019 г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95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95,9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3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3,6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85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85,1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49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49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49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49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2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2,3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2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2,3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9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9,9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9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89,9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,4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,4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86,6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86,6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86,6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8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86,6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8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86,6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5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1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35,4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1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35,4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1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35,4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1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35,4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1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35,4</w:t>
            </w:r>
          </w:p>
        </w:tc>
      </w:tr>
      <w:tr>
        <w:trPr>
          <w:trHeight w:val="23" w:hRule="atLeast"/>
        </w:trPr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1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35,4</w:t>
            </w:r>
          </w:p>
        </w:tc>
      </w:tr>
      <w:tr>
        <w:trPr>
          <w:trHeight w:val="255" w:hRule="atLeast"/>
        </w:trPr>
        <w:tc>
          <w:tcPr>
            <w:tcW w:w="749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 830,9</w:t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ind w:hanging="313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4 606,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jc w:val="right"/>
        <w:outlineLvl w:val="0"/>
        <w:rPr/>
      </w:pPr>
      <w:r>
        <w:rPr>
          <w:bCs/>
          <w:kern w:val="2"/>
          <w:sz w:val="22"/>
          <w:szCs w:val="22"/>
          <w:lang w:val="en-US" w:eastAsia="en-US"/>
        </w:rPr>
        <w:t xml:space="preserve">Приложение  </w:t>
      </w:r>
      <w:r>
        <w:rPr>
          <w:bCs/>
          <w:kern w:val="2"/>
          <w:sz w:val="22"/>
          <w:szCs w:val="22"/>
          <w:lang w:eastAsia="en-US"/>
        </w:rPr>
        <w:t>16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8"/>
          <w:szCs w:val="28"/>
        </w:rPr>
      </w:pPr>
      <w:r>
        <w:rPr/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633"/>
        <w:gridCol w:w="725"/>
        <w:gridCol w:w="1351"/>
        <w:gridCol w:w="717"/>
        <w:gridCol w:w="1074"/>
      </w:tblGrid>
      <w:tr>
        <w:trPr>
          <w:trHeight w:val="23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пределение бюджетных ассигнований для предоставления</w:t>
            </w:r>
          </w:p>
        </w:tc>
      </w:tr>
      <w:tr>
        <w:trPr>
          <w:trHeight w:val="23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убсидий муниципальным бюджетным и автономным</w:t>
            </w:r>
          </w:p>
        </w:tc>
      </w:tr>
      <w:tr>
        <w:trPr>
          <w:trHeight w:val="23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учреждениям на иные цели на 2019 год</w:t>
            </w:r>
          </w:p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 691,3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 на 2017-2019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обретение и монтаж оборудования для очистки в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 644,3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692,5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692,5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83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Р251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Р251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Р251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287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287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287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9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9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9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9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6,3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6,3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Вольная Гор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6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6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9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Вольная Гор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7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2,8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9,8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9,8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9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(софинансирование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250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5,1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250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5,1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250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5,1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 образования «Центр дополнительного образования детей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9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7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0,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91">
    <w:name w:val="xl2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4:09:00Z</dcterms:created>
  <dc:creator>User</dc:creator>
  <dc:description/>
  <cp:keywords/>
  <dc:language>en-US</dc:language>
  <cp:lastModifiedBy>HappyFru</cp:lastModifiedBy>
  <cp:lastPrinted>2019-03-21T12:36:00Z</cp:lastPrinted>
  <dcterms:modified xsi:type="dcterms:W3CDTF">2019-03-29T14:09:00Z</dcterms:modified>
  <cp:revision>2</cp:revision>
  <dc:subject/>
  <dc:title>ПРОЕКТ</dc:title>
</cp:coreProperties>
</file>