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6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19 год и плановый период 2020 и 2021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04"/>
        <w:gridCol w:w="866"/>
        <w:gridCol w:w="866"/>
        <w:gridCol w:w="867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140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2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1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07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9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9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16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Субсидии на формирование муниципальных дорожных фондов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77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97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Субсидии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ого округа Новгородской области на обустройство и восстановление воинских захоро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8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17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175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86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179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6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межбюджетные трансферт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Распределение иных межбюджетных трансфертов бюджетам муниципальных районов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3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45"/>
        <w:gridCol w:w="739"/>
        <w:gridCol w:w="1384"/>
        <w:gridCol w:w="717"/>
        <w:gridCol w:w="1276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15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15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0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0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3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3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5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0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0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2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2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9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1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1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1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21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21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 47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8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7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7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3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3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4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 226,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и 2021 годы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48"/>
        <w:gridCol w:w="725"/>
        <w:gridCol w:w="1362"/>
        <w:gridCol w:w="717"/>
        <w:gridCol w:w="1276"/>
        <w:gridCol w:w="1134"/>
      </w:tblGrid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37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91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8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4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9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3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377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5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32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84"/>
        <w:gridCol w:w="1384"/>
        <w:gridCol w:w="993"/>
        <w:gridCol w:w="1417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8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3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3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5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0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8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2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5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85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9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7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7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5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2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2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2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3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3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 226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0 и 2021 годы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765"/>
        <w:gridCol w:w="1362"/>
        <w:gridCol w:w="850"/>
        <w:gridCol w:w="1134"/>
        <w:gridCol w:w="1134"/>
      </w:tblGrid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6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77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4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26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9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32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792"/>
        <w:gridCol w:w="729"/>
        <w:gridCol w:w="1362"/>
        <w:gridCol w:w="717"/>
        <w:gridCol w:w="1240"/>
      </w:tblGrid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9 год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93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540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56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56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56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8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8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(софинансирование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6">
    <w:name w:val="xl30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7:00Z</dcterms:created>
  <dc:creator>User</dc:creator>
  <dc:description/>
  <cp:keywords/>
  <dc:language>en-US</dc:language>
  <cp:lastModifiedBy>HappyFru</cp:lastModifiedBy>
  <cp:lastPrinted>2019-10-11T09:31:00Z</cp:lastPrinted>
  <dcterms:modified xsi:type="dcterms:W3CDTF">2019-10-21T12:17:00Z</dcterms:modified>
  <cp:revision>2</cp:revision>
  <dc:subject/>
  <dc:title>ПРОЕКТ</dc:title>
</cp:coreProperties>
</file>