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right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right"/>
        <w:outlineLvl w:val="6"/>
        <w:rPr>
          <w:sz w:val="28"/>
          <w:szCs w:val="28"/>
        </w:rPr>
      </w:pPr>
      <w:r>
        <w:rPr>
          <w:sz w:val="28"/>
          <w:szCs w:val="28"/>
        </w:rPr>
        <w:t>к решению Думы Батецкого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right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right"/>
        <w:outlineLvl w:val="6"/>
        <w:rPr>
          <w:sz w:val="28"/>
          <w:szCs w:val="28"/>
        </w:rPr>
      </w:pPr>
      <w:r>
        <w:rPr>
          <w:sz w:val="28"/>
          <w:szCs w:val="28"/>
        </w:rPr>
        <w:t>от 19.11.2019 № 297-РД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ТЧЕТ 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б исполнении бюджета Батец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9 года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1. Доходы бюджета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Руб.                                                                 </w:t>
      </w:r>
      <w:r>
        <w:rPr/>
        <w:t xml:space="preserve">  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748"/>
        <w:gridCol w:w="1740"/>
        <w:gridCol w:w="1640"/>
      </w:tblGrid>
      <w:tr>
        <w:trPr>
          <w:trHeight w:val="276" w:hRule="atLeas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д дохода по бюджетной классификации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вержденные бюджетные назначения на 2019 год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о за 9 месяцев 2019 года</w:t>
            </w:r>
          </w:p>
        </w:tc>
      </w:tr>
      <w:tr>
        <w:trPr>
          <w:trHeight w:val="276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1 560 765,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 392 201,49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 572 631,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 176 191,05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1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 431 6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 458 697,4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10200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 431 6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 458 697,4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10201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 028 3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35 287 511,86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10202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 656,1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10203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3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496,14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10204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3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2 033,3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 931,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 120,05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00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 931,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 120,05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3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 554,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 166,2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31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 554,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 166,2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4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1,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5,03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41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1,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5,03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5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 922,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 833,86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51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 922,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 833,86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6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2 997,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-10 345,04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61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2 997,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0 345,04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72 5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313 117,93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100000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24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63 431,76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101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43 5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3 870,18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1011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43 5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3 870,18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1050102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96 5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39 561,58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10501021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96 5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39 561,58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200002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5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49 106,37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201002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49 9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 048 793,47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202002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2,9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300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 5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2 632,8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301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 5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2 632,8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400002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947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402002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947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8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6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6 155,63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1080300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6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6 155,63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80301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6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6 155,63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953 3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863 755,44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300000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305005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0000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65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531 095,98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1000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27 478,12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1305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27 478,12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2000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9 550,18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2505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9 550,18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3000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 688,53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3505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 688,53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7000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7 379,15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7505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707 379,15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900000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2 659,46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904000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2 659,46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904505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2 659,46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2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 4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599,05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20100001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 4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599,05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20101001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 8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977,52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20103001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467,19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20104001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6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154,34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20104101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6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598,59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20104201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5,75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38 9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58 018,01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1000000000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38 9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76 506,69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1990000000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38 9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76 506,69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1995050000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38 9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76 506,69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2000000000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1 511,32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2060000000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7 649,19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2065050000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7 649,19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2990000000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862,13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11302995050000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862,13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9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21 903,03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2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8 416,67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20500500004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8 416,67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20530500004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8 416,67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0000000004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5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9 476,67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0100000004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9 476,67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0130500004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9 476,67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0200000004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0250500004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5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114063000000004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4 009,69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3100000004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4 009,69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3130500004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4 009,69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2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5 453,17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3000000000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 725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3010010000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225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3030010000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6000010000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25000000000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 994,08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25060010000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 994,08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28000010000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43000010000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90000000000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 734,09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90050050000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 734,09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7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1,34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7010000000001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1,34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7010500500001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1,34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0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0 988 134,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 216 010,44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0 988 134,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 446 002,31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10000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 299 7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291 40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15001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 299 7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291 40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1500105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 299 7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291 40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0000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716 368,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764 363,29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0077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 005,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2022007705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 005,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097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7 137,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7 137,5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09705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7 137,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7 137,5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210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97 93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97 93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21005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97 93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97 93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467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8 7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8 70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2022546705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8 7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8 70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497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7 567,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7 567,09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49705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7 567,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7 567,09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я бюджетам на поддержку отрасли культур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519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 7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 70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51905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 7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 70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субсид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9999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 271 328,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389 328,7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999905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 271 328,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389 328,7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00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 656 227,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44 780 907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1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8 8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7 813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105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8 8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7 813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4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 889 9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 753 20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405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 889 9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 753 20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20230027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986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65 60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705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986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65 60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9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8 5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2023002905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8 5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20235082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02 727,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47 994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2023508205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02 727,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47 994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118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7 8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8 50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11805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7 8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8 50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120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12005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930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3 5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8 80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93005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3 5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8 800,0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40000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 315 838,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609 332,02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40014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 02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 892,5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4001405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 02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 892,5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, передаваемые бюджетам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45159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 260 51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602 131,37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, передаваемые бюджетам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4515905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 260 51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602 131,37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49999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58 308,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22 308,15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4999905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58 308,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22 308,15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19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29 991,87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190000005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29 991,87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193511805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 799,94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остатков субвенций на государственную регистрацию актов гражданского состояния из бюджетов муниципальных район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193593005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92 360,85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196001005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34 831,08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Расходы бюджет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305"/>
        <w:gridCol w:w="589"/>
        <w:gridCol w:w="1701"/>
        <w:gridCol w:w="1666"/>
      </w:tblGrid>
      <w:tr>
        <w:trPr>
          <w:trHeight w:val="253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расхода по бюджетной классифика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 на 2019 год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за 9 месяцев 2019 года</w:t>
            </w:r>
          </w:p>
        </w:tc>
      </w:tr>
      <w:tr>
        <w:trPr>
          <w:trHeight w:val="253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 134 628,9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 152 479,99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018 840,8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297 796,5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78 8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7 141,72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78 80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7 141,72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78 8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7 141,72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9 7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 187,37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 1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 954,35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 5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 474,88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 5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 934,82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 5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 934,82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 5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 213,73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 721,09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,06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,06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,06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894 384,8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478 411,57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714 674,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830 165,67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714 674,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830 165,67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455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926 489,46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2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 75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3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427,1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27 374,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21 499,11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26 864,2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71 339,21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26 864,2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71 339,21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26 864,2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71 339,21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 7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 129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 7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 129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46,5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777,69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20,6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20,6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20,6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20,6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925,9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 557,09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6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2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 325,9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535,09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ебная систем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80,25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80,25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80,25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80,25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56 556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12 276,77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01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75 455,2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01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75 455,2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85 6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18 860,46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 6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 4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4 80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 194,74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 156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 537,82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 156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 537,82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 156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 537,82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75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75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75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средст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181 6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44 411,31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20 529,2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13 685,6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97 929,2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42 008,49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26 623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10 003,87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1 306,2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2 004,62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2 6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 677,11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 5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 525,72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 1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151,39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25 677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29 855,94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25 677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29 855,94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25 677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29 855,94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нты иным некоммерческим организация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 393,7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869,77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91,6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91,69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91,6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91,69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 602,0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78,08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476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602,0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602,08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ОБОР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0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 8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 268,13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 8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 268,13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 5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 918,13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 5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 918,13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 7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01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8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717,13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5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5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5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 8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 35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 8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 35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0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9 003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6 676,69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 3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 676,69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 1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3 497,87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 1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3 497,87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3 4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 789,33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 70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 708,54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2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178,82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2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178,82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2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178,82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 703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 703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 703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 703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0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6 260,8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 062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5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7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5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7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5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7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5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7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 560,8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 312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 560,8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 312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 560,8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 312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 560,8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 312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 75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 75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 75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0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888 757,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 176,4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 2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 618,08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 2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 618,08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 2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 618,08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 2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 618,08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 705,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 058,32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 005,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 958,32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 005,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 958,32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 005,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 958,32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7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6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7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6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7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6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259 852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5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229 852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229 852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229 852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0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 610 972,3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 327 245,45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 569 508,1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400 757,87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39 963,5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52 131,37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39 963,5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52 131,37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39 963,5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52 131,37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429 544,6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548 626,5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429 544,6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548 626,5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798 52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988 731,73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31 024,6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59 894,77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792 473,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171 439,45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66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1 470,87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66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1 470,87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2 8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4 570,87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 2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 9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09 3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02 291,72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09 3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02 291,72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09 3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02 291,72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 8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 8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 8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48 373,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817 676,86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48 373,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817 676,86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902 292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797 651,86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46 081,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20 025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97 506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62 714,66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97 506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62 714,66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97 506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62 714,66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34 414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49 050,66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 092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664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984,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984,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984,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984,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 272,5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 782,5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 782,5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 782,5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91 5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12 960,97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40 294,9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29 918,61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40 294,9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29 918,61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87 481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36 440,02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32 813,9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3 478,59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 032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 869,3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 032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 869,3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 032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 869,3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3,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3,06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3,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3,06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3,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3,06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0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102 4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388 769,61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728 3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138 005,92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701 3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128 005,92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701 3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128 005,92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885 15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424 210,92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6 15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 795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74 1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50 763,69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09 748,9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25 65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09 748,9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25 65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65 5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55 358,45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4 248,9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 291,55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5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231,51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5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231,51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5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231,51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851,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82,18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851,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82,18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851,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82,18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ПОЛИТИ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0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486 094,9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21 289,75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3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32 604,44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3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32 604,44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3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32 604,44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3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32 604,44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 867,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 84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 867,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 84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 867,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 84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 867,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 84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187 227,8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42 845,31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84 5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94 851,31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02 3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92 897,56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02 3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92 897,56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82 2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1 953,75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 5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 966,34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83 7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7 987,41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2 727,8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47 994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2 727,8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47 994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2 727,8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47 994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0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66 1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56 514,8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66 1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56 514,8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535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535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535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41 10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45 979,8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41 1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45 979,8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41 1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46 484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495,8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300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3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66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3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3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66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3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3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66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3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3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66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0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478 1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08 6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478 1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08 6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478 1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08 6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478 1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08 6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1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478 1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08 600,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 573 863,33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39 721,5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2441"/>
        <w:gridCol w:w="1842"/>
        <w:gridCol w:w="1808"/>
      </w:tblGrid>
      <w:tr>
        <w:trPr>
          <w:trHeight w:val="230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 на 2019 год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за 9 месяцев 2019 года</w:t>
            </w:r>
          </w:p>
        </w:tc>
      </w:tr>
      <w:tr>
        <w:trPr>
          <w:trHeight w:val="230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73 863,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239 721,5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15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214 1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15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214 1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642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642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50000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642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 761 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214 1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 761 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214 1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00000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304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00000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 518 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 518 1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50000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304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50000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 518 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 518 1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6 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6 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0000000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6 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2000000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6 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2050000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6 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ешнего финансирования</w:t>
              <w:br/>
              <w:t xml:space="preserve">из них: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25 863,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 025 621,5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61 926 865,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7 706 740,52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000000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61 926 865,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7 706 740,52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00000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61 926 865,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7 706 740,52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50000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61 926 865,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7 706 740,52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 652 728,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 681 119,02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0000000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 652 728,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 681 119,02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00000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 652 728,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 681 119,02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50000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 652 728,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 681 119,0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ого фонда Администрации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за счет ассигнований резервного фонда Администрации Батецкого муниципального района </w:t>
      </w:r>
      <w:r>
        <w:rPr>
          <w:bCs/>
          <w:sz w:val="28"/>
          <w:szCs w:val="28"/>
        </w:rPr>
        <w:t>за 9 месяцев 2019 года</w:t>
      </w:r>
      <w:r>
        <w:rPr/>
        <w:t xml:space="preserve"> </w:t>
      </w:r>
      <w:r>
        <w:rPr>
          <w:sz w:val="28"/>
          <w:szCs w:val="28"/>
        </w:rPr>
        <w:t>не производ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муниципального района и затратах на их денежное содержание за 9 месяцев 2019 год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3077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ове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денежное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8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работников муниципальных учреждений и затратах на их денежное содержание за 9 месяцев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963"/>
      </w:tblGrid>
      <w:tr>
        <w:trPr>
          <w:trHeight w:val="227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ове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>
          <w:trHeight w:val="29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денежное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5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00" w:leader="none"/>
      </w:tabs>
      <w:ind w:left="5529" w:hanging="0"/>
      <w:jc w:val="both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 Знак Знак1"/>
    <w:qFormat/>
    <w:rPr>
      <w:rFonts w:ascii="Times New Roman;PetersburgCTT" w:hAnsi="Times New Roman;PetersburgCTT" w:eastAsia="Times New Roman;PetersburgCTT" w:cs="Times New Roman;PetersburgCTT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7:28:00Z</dcterms:created>
  <dc:creator>пользователь</dc:creator>
  <dc:description/>
  <cp:keywords/>
  <dc:language>en-US</dc:language>
  <cp:lastModifiedBy>HappyFru</cp:lastModifiedBy>
  <cp:lastPrinted>2019-11-14T16:50:00Z</cp:lastPrinted>
  <dcterms:modified xsi:type="dcterms:W3CDTF">2019-12-01T17:28:00Z</dcterms:modified>
  <cp:revision>2</cp:revision>
  <dc:subject/>
  <dc:title>ПРОЕКТ</dc:title>
</cp:coreProperties>
</file>