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left="426" w:hanging="426"/>
        <w:contextualSpacing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логовые и неналоговые доходы бюджета муниципального района 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год и плановый период 2020 и 2021 годов</w:t>
      </w:r>
    </w:p>
    <w:p>
      <w:pPr>
        <w:pStyle w:val="Normal"/>
        <w:spacing w:before="0" w:after="0"/>
        <w:contextualSpacing/>
        <w:jc w:val="right"/>
        <w:rPr/>
      </w:pPr>
      <w:r>
        <w:rPr/>
        <w:t>Тыс. руб.</w:t>
      </w:r>
      <w:r>
        <w:rPr>
          <w:b/>
          <w:sz w:val="18"/>
          <w:szCs w:val="18"/>
        </w:rPr>
        <w:t xml:space="preserve">   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14"/>
        <w:gridCol w:w="1416"/>
        <w:gridCol w:w="696"/>
        <w:gridCol w:w="576"/>
        <w:gridCol w:w="1127"/>
        <w:gridCol w:w="996"/>
        <w:gridCol w:w="996"/>
      </w:tblGrid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19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0 год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на 2021 год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52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20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693,3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ЛОГИ НА ПРИБЫЛЬ, ДОХ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936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775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931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2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3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НАЛОГИ НА СОВОКУПНЫЙ ДОХО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5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52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5554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76,4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ГОСУДАРСТВЕННАЯ ПОШЛИН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08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9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1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13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72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30,5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ПЛАТЕЖИ ПРИ ПОЛЬЗОВАНИИ ПРИРОДНЫМИ РЕСУРС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2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bCs/>
                <w:color w:val="000000"/>
              </w:rPr>
              <w:t>35,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,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3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3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5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4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0,0</w:t>
            </w:r>
          </w:p>
        </w:tc>
      </w:tr>
      <w:tr>
        <w:trPr>
          <w:trHeight w:val="23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</w:rPr>
              <w:t>ШТРАФЫ, САНКЦИИ, ВОЗМЕЩЕНИЕ УЩЕРБ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1160000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2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</w:tbl>
    <w:p>
      <w:pPr>
        <w:pStyle w:val="Heading1"/>
        <w:spacing w:lineRule="exact" w:line="240" w:before="8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lineRule="exact" w:line="240" w:before="80" w:after="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7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межбюджетных трансфертов, получаемых из других бюджетов бюджетной системы Российской Федерации на 2019 го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ыс. руб.  </w:t>
      </w:r>
    </w:p>
    <w:tbl>
      <w:tblPr>
        <w:tblW w:w="990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  <w:gridCol w:w="1241"/>
      </w:tblGrid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2019 год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92094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99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муниципальных район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28716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формирование муниципальных дорожных фон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я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5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сидии на софинансирование расходов муниципальных казенных, бюджетных и автономных учреждений по приобретению коммунальных услуг на 2017 - 2019 год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133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877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00"/>
              <w:jc w:val="both"/>
              <w:rPr/>
            </w:pPr>
            <w:r>
              <w:rPr/>
              <w:t>Субсидии на реализацию мероприятий по обеспечению жильем молодых семе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737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на 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2097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>
                <w:bCs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1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Cs/>
              </w:rPr>
            </w:pPr>
            <w:r>
              <w:rPr/>
              <w:t>Субсидии на поддержку отрасли культу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03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рганизацию профессионального образования и дополнительного образования выборных должностных лиц, служащих и муниципальных служащи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бюджетам муниципальных районов и городского округа Новгородской области на обустройство и восстановление воинских захорон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Cs/>
              </w:rPr>
            </w:pPr>
            <w:r>
              <w:rPr>
                <w:rFonts w:cs="Arial CYR" w:ascii="Arial CYR" w:hAnsi="Arial CYR"/>
                <w:bCs/>
              </w:rPr>
              <w:t>1208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убсидии на обеспечение развития и укрепления материально-технической базы домов культуры, подведомственных органам местного самоуправления муниципальных районов области. реализующих полномочия в сфере культуры, в населенных пунктах с числом жителей до 50 тысяч челове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 CYR" w:ascii="Arial CYR" w:hAnsi="Arial CYR"/>
                <w:bCs/>
              </w:rPr>
              <w:t>558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54992,9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54992,9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государственных гарантий прав граждан на получение общедоступного и бесплатного обще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835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оказанию социальной поддержки обучающихся, воспитанникам образователь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63,0</w:t>
            </w:r>
          </w:p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расчету и предоставлению дотаций на выравнивание бюджетной обеспеченности посел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</w:rPr>
              <w:t>7478,1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возмещение затрат по содержанию штатных единиц, осуществляющих отдельные государственные полномочия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4,2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образовательных учреждений учебниками и учебными пособ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ежемесячное вознаграждение за классное руководство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8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на обеспечение доступа к сети Интернет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8,4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по предупреждению и ликвидации болезней животных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,3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/>
              <w:t>Субвенции бюджетам муниципальных районов на предоставление жилых помещений детям-сиротам и детям, оставших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48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для финансового обеспечения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Субвенции бюджетам муниципальных районов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3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b/>
                <w:b/>
              </w:rPr>
            </w:pPr>
            <w:r>
              <w:rPr>
                <w:b/>
              </w:rPr>
              <w:t xml:space="preserve">Иные межбюджетные трансферты </w:t>
            </w:r>
            <w:r>
              <w:rPr>
                <w:b/>
                <w:bCs/>
              </w:rPr>
              <w:t>от других бюджетов бюджетной системы Российской Федер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  <w:t>83988,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Межбюджетные трансферты, передаваемые бюджетам субъектов Российской Федерации на создание в субъектах Российской Федерации дополнительных мест для детей в возрасте от 2 месяцев до 3 лет в образовательных организациях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457,5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/>
              <w:t>Иные межбюджетные трансферты на 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34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Распределение иных межбюджетных трансфертов бюджетам муниципальных районов на 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5,7</w:t>
            </w:r>
          </w:p>
        </w:tc>
      </w:tr>
      <w:tr>
        <w:trPr>
          <w:trHeight w:val="23" w:hRule="atLeast"/>
        </w:trPr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Иные межбюджетные трансферты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7,3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9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едомственная структура расходов бюджета муниципального района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9 год</w:t>
      </w:r>
    </w:p>
    <w:p>
      <w:pPr>
        <w:pStyle w:val="Normal"/>
        <w:spacing w:lineRule="auto" w:line="276"/>
        <w:ind w:left="720" w:hanging="0"/>
        <w:jc w:val="right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тыс. руб</w:t>
      </w:r>
      <w:r>
        <w:rPr>
          <w:rFonts w:cs="Arial CYR" w:ascii="Arial CYR" w:hAnsi="Arial CYR"/>
          <w:b/>
          <w:bCs/>
        </w:rPr>
        <w:t>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709"/>
        <w:gridCol w:w="875"/>
        <w:gridCol w:w="1384"/>
        <w:gridCol w:w="717"/>
        <w:gridCol w:w="1276"/>
      </w:tblGrid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Администрация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 43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 67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563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8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4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4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6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79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F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6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9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4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ум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культуры и туризма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 1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9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51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6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5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4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 7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образования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 7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7 931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48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48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482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5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3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8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6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8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80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7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4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7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6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1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4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48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3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итет финансов Администрации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592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269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9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 451,2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     направлениям деятельности) группам видов расходов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884"/>
        <w:gridCol w:w="1384"/>
        <w:gridCol w:w="992"/>
        <w:gridCol w:w="1276"/>
      </w:tblGrid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57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45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73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содержание штатных единиц, осуществляющих переданные отдельные полномочия области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мещение в СМИ информации о деятельности органов местного самоуправления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528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 488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 83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26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5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депутатам муниципального района на обеспечение материальных и финансовых условий их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ленские взносы в Ассоциац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комитета финанс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6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8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7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28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51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69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пределение перечня должностных лиц органов местного самоуправления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 патриотическому воспитанию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форм поддержки социально-ориентированных некоммерческих организаций на территории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социально ориентированных некоммерчески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500128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132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59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42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5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6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 за счет доходов от плат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94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34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мероприятий по управлению муниципальной собственностью (оценка имущества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ведение работ по описанию местоположения границ населенных пункт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6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1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9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отдельных государственных полномочий по определению перечня должностных лиц органов местного самоуправления муниципальных районов и городского округа Новгородской области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55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жилищно-коммунальные услуги органам местного самоуправл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венции на осуществление государственных полномочий по первичному воинскому учету на территориях, где отсутствуют военные комиссариаты бюджетам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22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51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61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по иным программным и непрограммным мероприят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казание материальной помощи гражданам, оказавшимся в трудной жизненной ситуации, связанной с чрезвычайной (аварийной) ситуацией локального характе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ротиводействие коррупции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провождение официального сайта Администрации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4242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1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4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держание и ремонт автомобильных дорог местного значения вне границ населенных пунктов муниципального района" муниципальной программы "Развитие и совершенствование автомобильных дорог местного значения вне границ населенных пунктов в границах Батецкого муниципального района на период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7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1S1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и ремонт автомобильных дорог местного значения вне границ населенных пункто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610228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малого и среднего предпринимательства в Батецком муниципальном районе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держка малого и среднего предприниматель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202528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экономического развития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торговли в Батецком муниципальном районе" муниципальной программы "Обеспечение экономического развития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и проведение выставок, ярмарок и и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2217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чие мероприятия в области национальной эконом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91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ремонт и содержание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зносы на формирования фонда капитального ремонта жилищного фонд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99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55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в области водоснабжения и водоотве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населения качественной питьевой водо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328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ключение к канализационно-насосной станции жилых домов по ул. Комарова в п. Батецк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23288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7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объектов нецентрализованного водоснабжения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31S23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2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и восстановление воинских захоронений и мониторинг их состоя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2R299F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 20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Экспертиза сметной стоимости работ по благоустройству воинских захорон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43288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на передаваемые полномочия сельским поселен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4 10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48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48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9 482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дошкольным образователь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67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сады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3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82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8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информационно-телекоммуникационной сети «Интернет»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6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1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7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14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288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5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 619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3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P2N15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 83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4 79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6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 06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образовательных организаций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на финансовое обеспечение выполнения муниципальных заданий общеобразовательны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 60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046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6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12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организацию обучения по основным общеобразовательным программам на дому, возмещение расходов за пользование услугой доступа к информационно-телекоммуникационной сети "Интернет" муниципальных общеобразовательных организаций, организующих обучение детей-инвалидов с использованием дистанционных образовательных технолог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8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770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 180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8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42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9706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9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250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5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119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23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роезда к месту учебы и обратно обучающихся общеобразовательных организаций, проживающих в сельских населенных пункт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10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19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091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7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БШ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01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3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Ш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полнительно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8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0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87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3714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(ЦДТ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Повышение эффективности бюджетных расходов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ополнительного профессионального образования служащих, муниципальных служащих, а также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35171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фессионального образования и дополнительного профессионального образования выборных должностных лиц, служащих и муниципальных служащих Новгородской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7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чение муниципальных служащих и служащих, повышение квалификации, переподготовка, участие в семинарах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1S2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7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 2017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Вовлечение молодежи Батецкого муниципального района в социальную практику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молодежной полити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37128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 09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517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существление отдельных государственных полномочий по оказанию мер социальной поддержки обучающимся (обучающимся до дня выпуска) муниципальных образовательных организац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9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9700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"Развитие образования в Батецком муниципальном районе на 2014-2020 годы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4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66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9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51276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57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2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504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зависимая оценка качества образовательных услуг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7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2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70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 661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7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7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 272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центры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 645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учреждений культуры (библиотеки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011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 045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Частичная компенсация дополнительных расходов на повышение заработной платы труда работников бюджетной сфе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1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8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30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7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11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ДК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7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библиотеки (софинансирование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1S23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54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ам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звитие и укрепление материально-технической базы муниципальных домов культур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389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беспечение реализации муниципальной программы Батецкого района "Развитие культуры и туризма в Батецком муниципальном районе (2014-2020 годы)" муниципальной программы "Развитие культуры и туризма в Батецком муниципальном районе (2014-2020 годы)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742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отдел туризма, ИМЦ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14,4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692,6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0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еятельности подведомственных учреждений (ЦБ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2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4,7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4110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функций органов местного самоуправ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37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 230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муниципальной службы в Батецком муниципальном районе" муниципальной программы "Совершенствование системы муниципального управления и развитие местного самоуправления в Батецком муниципальном районе на 2017-2019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униципальных пенсий за выслугу лет пенсионерам, замещавшим муниципальные должности и должности муниципальной службы в Администрации муниципального района и имеющим право на получение муниципальной пенс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11561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488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Обеспечение жильем молодых семей в Батецком муниципальном районе" на 2014-2019 год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Выплаты молодым семьям на приобретение (строительство) жиль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19L49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5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796,8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омпенсация родительской платы родителям (законным представителям) детей, посещающих частные и муниципальные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67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85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 511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1570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163,5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N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038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0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434R0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1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 283,2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в области спорт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1280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МАУ "ФСК" и обеспечение расходов на содержание учреждения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0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333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ФСК (областная субсидия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7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59,9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асходы муниципальных казенных, бюджетных и автономных учреждений по приобретению коммунальных услуг (софинансирование ФСК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1S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65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Организация и обеспечение осуществления бюджетного процесса, управление муниципальным долгом Батецкого муниципального района" муниципальной программы "Управление муниципальными финансами Батецкого муниципального района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исполнения долговых обязательств муниципального район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3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11228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0,3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0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Финансовая поддержка муниципальных образований Батецкого муниципального района" муниципальной программы "Управление муниципальными финансами Батецкого муниципального района на 2014-2020 годы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0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едоставление дотаций на  выравнивание бюджетной обеспеченности сельских поселений в текущем финансовом год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3" w:hRule="atLeast"/>
        </w:trPr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421280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 478,1</w:t>
            </w:r>
          </w:p>
        </w:tc>
      </w:tr>
      <w:tr>
        <w:trPr>
          <w:trHeight w:val="255" w:hRule="atLeast"/>
        </w:trPr>
        <w:tc>
          <w:tcPr>
            <w:tcW w:w="850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61 451,2</w:t>
            </w:r>
          </w:p>
        </w:tc>
      </w:tr>
    </w:tbl>
    <w:p>
      <w:pPr>
        <w:pStyle w:val="Heading1"/>
        <w:spacing w:lineRule="exact" w:line="240" w:before="80" w:after="60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lineRule="exact" w:line="240" w:before="80" w:after="60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6</w:t>
      </w:r>
    </w:p>
    <w:p>
      <w:pPr>
        <w:pStyle w:val="Normal"/>
        <w:spacing w:lineRule="exact" w:line="240"/>
        <w:ind w:left="5398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Думы Батецкого муниципального района «О бюджете Батецкого муниципального района на 2019 год и на плановый период 2020 и 2021 годов»</w:t>
      </w:r>
    </w:p>
    <w:p>
      <w:pPr>
        <w:pStyle w:val="Normal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 xml:space="preserve">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633"/>
        <w:gridCol w:w="725"/>
        <w:gridCol w:w="1362"/>
        <w:gridCol w:w="717"/>
        <w:gridCol w:w="1240"/>
      </w:tblGrid>
      <w:tr>
        <w:trPr>
          <w:trHeight w:val="80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Распределение бюджетных ассигнований для предоставления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убсидий муниципальным бюджетным и автономным</w:t>
            </w:r>
          </w:p>
        </w:tc>
      </w:tr>
      <w:tr>
        <w:trPr>
          <w:trHeight w:val="315" w:hRule="atLeast"/>
        </w:trPr>
        <w:tc>
          <w:tcPr>
            <w:tcW w:w="996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чреждениям на иные цели на 2019 год</w:t>
            </w:r>
          </w:p>
        </w:tc>
      </w:tr>
      <w:tr>
        <w:trPr>
          <w:trHeight w:val="255" w:hRule="atLeast"/>
        </w:trPr>
        <w:tc>
          <w:tcPr>
            <w:tcW w:w="996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Тыс. руб.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ед.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Ц.ст.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Расх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Сумма на 2019 год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образования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623,9</w:t>
            </w:r>
          </w:p>
        </w:tc>
      </w:tr>
      <w:tr>
        <w:trPr>
          <w:trHeight w:val="2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8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Гармонизация межнациональных отношений в Батецком муниципальном районе на 2017-2019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11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круглых столов, семинаров, конференций по вопросам воспитания толерантности в молодежной среде, пропаганде идей патриотизма, популяризации истории России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89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АУ «ФСК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80312854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рофилактика терроризма и экстремизма в Батецком муниципальном районе" на 2017-2021 г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8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комплекса мер по усилению антитеррористической защищенности критически важных объектов местного значе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314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22853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4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3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11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"Развитие инфраструктуры водоснабжения и водоотведения населенных пунктов Батецкого муниципального района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7</w:t>
            </w:r>
          </w:p>
        </w:tc>
      </w:tr>
      <w:tr>
        <w:trPr>
          <w:trHeight w:val="6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9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2</w:t>
            </w:r>
          </w:p>
        </w:tc>
      </w:tr>
      <w:tr>
        <w:trPr>
          <w:trHeight w:val="8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S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7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, монтаж и обслуживание оборудования для очистки воды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1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8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8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,6</w:t>
            </w:r>
          </w:p>
        </w:tc>
      </w:tr>
      <w:tr>
        <w:trPr>
          <w:trHeight w:val="8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7012723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7</w:t>
            </w:r>
          </w:p>
        </w:tc>
      </w:tr>
      <w:tr>
        <w:trPr>
          <w:trHeight w:val="3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4438,2</w:t>
            </w:r>
          </w:p>
        </w:tc>
      </w:tr>
      <w:tr>
        <w:trPr>
          <w:trHeight w:val="3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731,4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731,4</w:t>
            </w:r>
          </w:p>
        </w:tc>
      </w:tr>
      <w:tr>
        <w:trPr>
          <w:trHeight w:val="11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9731,4</w:t>
            </w:r>
          </w:p>
        </w:tc>
      </w:tr>
      <w:tr>
        <w:trPr>
          <w:trHeight w:val="11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19,6</w:t>
            </w:r>
          </w:p>
        </w:tc>
      </w:tr>
      <w:tr>
        <w:trPr>
          <w:trHeight w:val="11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19,6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5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619,6</w:t>
            </w:r>
          </w:p>
        </w:tc>
      </w:tr>
      <w:tr>
        <w:trPr>
          <w:trHeight w:val="12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7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1,5</w:t>
            </w:r>
          </w:p>
        </w:tc>
      </w:tr>
      <w:tr>
        <w:trPr>
          <w:trHeight w:val="11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7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41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7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29,5</w:t>
            </w:r>
          </w:p>
        </w:tc>
      </w:tr>
      <w:tr>
        <w:trPr>
          <w:trHeight w:val="4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обретение оборуд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8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8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8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 770,5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контролю и сопровождению хода строительства объекта "Детский сад в д. Мойк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19,6</w:t>
            </w:r>
          </w:p>
        </w:tc>
      </w:tr>
      <w:tr>
        <w:trPr>
          <w:trHeight w:val="11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 250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Р2286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69,6</w:t>
            </w:r>
          </w:p>
        </w:tc>
      </w:tr>
      <w:tr>
        <w:trPr>
          <w:trHeight w:val="10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Строительство (пристрой) и (или) выкуп зданий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37,9</w:t>
            </w:r>
          </w:p>
        </w:tc>
      </w:tr>
      <w:tr>
        <w:trPr>
          <w:trHeight w:val="11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автономным учреждениям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37,9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2N15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46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37,9</w:t>
            </w:r>
          </w:p>
        </w:tc>
      </w:tr>
      <w:tr>
        <w:trPr>
          <w:trHeight w:val="6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на обеспечение деятельности учреждений образования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89,3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89,3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9,2</w:t>
            </w:r>
          </w:p>
        </w:tc>
      </w:tr>
      <w:tr>
        <w:trPr>
          <w:trHeight w:val="7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1,2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501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8,9</w:t>
            </w:r>
          </w:p>
        </w:tc>
      </w:tr>
      <w:tr>
        <w:trPr>
          <w:trHeight w:val="16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09,1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6,7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8,6</w:t>
            </w:r>
          </w:p>
        </w:tc>
      </w:tr>
      <w:tr>
        <w:trPr>
          <w:trHeight w:val="6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3,8</w:t>
            </w:r>
          </w:p>
        </w:tc>
      </w:tr>
      <w:tr>
        <w:trPr>
          <w:trHeight w:val="9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реализации мероприятий по пожарной безопасности дошкольных образовательных организаций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8,9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3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7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9,6</w:t>
            </w:r>
          </w:p>
        </w:tc>
      </w:tr>
      <w:tr>
        <w:trPr>
          <w:trHeight w:val="10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2,3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82,3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63,3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д. Новое Овсино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3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19,0</w:t>
            </w:r>
          </w:p>
        </w:tc>
      </w:tr>
      <w:tr>
        <w:trPr>
          <w:trHeight w:val="8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получателей бюджетных средств и муниципальных бюджетных и автономных учреждени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9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дошкольное образовательное учреждение «Детский сад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14782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32,6</w:t>
            </w:r>
          </w:p>
        </w:tc>
      </w:tr>
      <w:tr>
        <w:trPr>
          <w:trHeight w:val="34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0,6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0,6</w:t>
            </w:r>
          </w:p>
        </w:tc>
      </w:tr>
      <w:tr>
        <w:trPr>
          <w:trHeight w:val="11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50,6</w:t>
            </w:r>
          </w:p>
        </w:tc>
      </w:tr>
      <w:tr>
        <w:trPr>
          <w:trHeight w:val="16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доступа к информационно-телекоммуникационной сети "Интернет"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44,0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,9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2,5</w:t>
            </w:r>
          </w:p>
        </w:tc>
      </w:tr>
      <w:tr>
        <w:trPr>
          <w:trHeight w:val="9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057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6</w:t>
            </w:r>
          </w:p>
        </w:tc>
      </w:tr>
      <w:tr>
        <w:trPr>
          <w:trHeight w:val="10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 об образовании и (или) о квалификации муниципальными образовательными организациями (областная субсидия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9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,7</w:t>
            </w:r>
          </w:p>
        </w:tc>
      </w:tr>
      <w:tr>
        <w:trPr>
          <w:trHeight w:val="10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0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риобретение или изготовление бланков документов об образовании и (или) о квалификаци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73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08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0,1</w:t>
            </w:r>
          </w:p>
        </w:tc>
      </w:tr>
      <w:tr>
        <w:trPr>
          <w:trHeight w:val="16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46,6</w:t>
            </w:r>
          </w:p>
        </w:tc>
      </w:tr>
      <w:tr>
        <w:trPr>
          <w:trHeight w:val="6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1,5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9,2</w:t>
            </w:r>
          </w:p>
        </w:tc>
      </w:tr>
      <w:tr>
        <w:trPr>
          <w:trHeight w:val="9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5,9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еализации мероприятий по пожарной безопасности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S212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4,9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,4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,2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,1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08S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9,2</w:t>
            </w:r>
          </w:p>
        </w:tc>
      </w:tr>
      <w:tr>
        <w:trPr>
          <w:trHeight w:val="11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гашение просроченной кредиторской задолженности муниципальных образовательных организаций, обновление их материально-технической базы, развитие муниципальной системы образован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28,7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21,9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9,0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17614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7,7</w:t>
            </w:r>
          </w:p>
        </w:tc>
      </w:tr>
      <w:tr>
        <w:trPr>
          <w:trHeight w:val="11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60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25097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974,6</w:t>
            </w:r>
          </w:p>
        </w:tc>
      </w:tr>
      <w:tr>
        <w:trPr>
          <w:trHeight w:val="9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9,1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9,1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9,1</w:t>
            </w:r>
          </w:p>
        </w:tc>
      </w:tr>
      <w:tr>
        <w:trPr>
          <w:trHeight w:val="8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недрение целевой модели цифровой образовательной среды в общеобразовательных организациях (софинансирование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9,1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9,1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Е4521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119,1</w:t>
            </w:r>
          </w:p>
        </w:tc>
      </w:tr>
      <w:tr>
        <w:trPr>
          <w:trHeight w:val="10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Финансовое обеспечение внедрения и функционирования целевой модели цифровой образовательной среды в общеобразовательных муниципальных организациях област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7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E4713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5,0</w:t>
            </w:r>
          </w:p>
        </w:tc>
      </w:tr>
      <w:tr>
        <w:trPr>
          <w:trHeight w:val="138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7,4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/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2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43,0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135705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2,4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 бюджета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кадастровых рабо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7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3,0</w:t>
            </w:r>
          </w:p>
        </w:tc>
      </w:tr>
      <w:tr>
        <w:trPr>
          <w:trHeight w:val="3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1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Развитие дошкольного и общего образования в Батецком муниципальном районе" муниципальной программы "Развитие образования в Батецком муниципальном районе на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87,2</w:t>
            </w:r>
          </w:p>
        </w:tc>
      </w:tr>
      <w:tr>
        <w:trPr>
          <w:trHeight w:val="16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5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4721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67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сонифицированного финансирования дополнительного образования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79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учреждение дополнительного образования «Центр дополнительного образования детей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9245288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7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69,0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Патриотическое воспитание населения в Батецком муниципальном районе (2017-2020 годы)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00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деятельности военно-патриотического клуба "Беркут"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50342828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100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Комплексные меры противодействия наркомании и зависимости от других психоактивных веществ в Батецком муниципальном районе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по противодействию наркомани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40219999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ероприятия по проведению оздоровительной кампании детей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39,0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п. Батецкий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9,9</w:t>
            </w:r>
          </w:p>
        </w:tc>
      </w:tr>
      <w:tr>
        <w:trPr>
          <w:trHeight w:val="5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Средняя школа д. Мойк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24,2</w:t>
            </w:r>
          </w:p>
        </w:tc>
      </w:tr>
      <w:tr>
        <w:trPr>
          <w:trHeight w:val="7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Новое Овсино им. Героя Советского Союза Георгия Туруханова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67,8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ое автономное общеобразовательное учреждение «Основная школа д. Городня»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999002801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27,1</w:t>
            </w:r>
          </w:p>
        </w:tc>
      </w:tr>
      <w:tr>
        <w:trPr>
          <w:trHeight w:val="274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,0</w:t>
            </w:r>
          </w:p>
        </w:tc>
      </w:tr>
      <w:tr>
        <w:trPr>
          <w:trHeight w:val="267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,0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физической культуры и спорта на территории  Батецкого муниципального района на 2018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,0</w:t>
            </w:r>
          </w:p>
        </w:tc>
      </w:tr>
      <w:tr>
        <w:trPr>
          <w:trHeight w:val="34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устройство спортивной площадк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,0</w:t>
            </w:r>
          </w:p>
        </w:tc>
      </w:tr>
      <w:tr>
        <w:trPr>
          <w:trHeight w:val="5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автоном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5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222882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2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 ,0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Учреждение: Комитет культуры и туризма Администрации Батецкого муниципального район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25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82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ая программа "Развитие культуры и туризма в Батецком муниципальном районе ( 2014-2020 годы)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0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10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Подпрограмма "Культура Батецкого муниципального района" муниципальной программы "Развитие культуры и туризма в Батецком муниципальном районе  2014-2020 годы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000000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720,8</w:t>
            </w:r>
          </w:p>
        </w:tc>
      </w:tr>
      <w:tr>
        <w:trPr>
          <w:trHeight w:val="102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офинансирование расходов на организацию мероприятий по укреплению материально-технической базы муниципальных учреждений в сфере культуры (ДК)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 в т.ч.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558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1,8</w:t>
            </w:r>
          </w:p>
        </w:tc>
      </w:tr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Реализация мероприятий на поддержку отрасли культуры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3,9</w:t>
            </w:r>
          </w:p>
        </w:tc>
      </w:tr>
      <w:tr>
        <w:trPr>
          <w:trHeight w:val="5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81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ая межпоселенческая централизованная библиотечная систем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3,9</w:t>
            </w:r>
          </w:p>
        </w:tc>
      </w:tr>
      <w:tr>
        <w:trPr>
          <w:trHeight w:val="63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2L519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беспечение развития и укрепления материально-технической базы, домов культуры, подведомственных органов местного самоуправления муниципальных районов в населенных пунктах с числом жителей до 50.0 тысяч человек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41L467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588,1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Организация проведения районных конкурсов, фестивалей, государственных и профессиональных праздников, знаменательных и юбилейных дат, торжественных мероприятий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  <w:tr>
        <w:trPr>
          <w:trHeight w:val="61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color w:val="000000"/>
                <w:sz w:val="20"/>
                <w:szCs w:val="20"/>
              </w:rPr>
              <w:t>муниципальное бюджетное учреждение культуры "Батецкий межпоселенческий центр культуры и досуга"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857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0711528030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17,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80" w:after="60"/>
        <w:outlineLvl w:val="0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6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Style1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76">
    <w:name w:val="xl76"/>
    <w:basedOn w:val="Normal"/>
    <w:qFormat/>
    <w:pPr>
      <w:spacing w:before="280" w:after="280"/>
      <w:textAlignment w:val="top"/>
    </w:pPr>
    <w:rPr>
      <w:rFonts w:ascii="Arial" w:hAnsi="Arial" w:cs="Arial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2">
    <w:name w:val="xl82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0">
    <w:name w:val="font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11">
    <w:name w:val="Основной текст1"/>
    <w:basedOn w:val="Normal"/>
    <w:qFormat/>
    <w:pPr>
      <w:shd w:fill="FFFFFF" w:val="clear"/>
      <w:spacing w:lineRule="exact" w:line="221"/>
      <w:jc w:val="right"/>
    </w:pPr>
    <w:rPr>
      <w:sz w:val="25"/>
      <w:szCs w:val="25"/>
      <w:lang w:val="en-U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shd w:fill="FFFFFF" w:val="clear"/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5">
    <w:name w:val="xl2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68">
    <w:name w:val="xl2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71">
    <w:name w:val="xl2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color w:val="000000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76">
    <w:name w:val="xl2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0000"/>
    </w:rPr>
  </w:style>
  <w:style w:type="paragraph" w:styleId="Xl279">
    <w:name w:val="xl2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3">
    <w:name w:val="xl2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91">
    <w:name w:val="xl29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2">
    <w:name w:val="xl2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259">
    <w:name w:val="xl259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297">
    <w:name w:val="xl29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8">
    <w:name w:val="xl2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299">
    <w:name w:val="xl2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306">
    <w:name w:val="xl306"/>
    <w:basedOn w:val="Normal"/>
    <w:qFormat/>
    <w:pPr>
      <w:pBdr>
        <w:bottom w:val="single" w:sz="4" w:space="0" w:color="000000"/>
      </w:pBdr>
      <w:spacing w:before="280" w:after="280"/>
      <w:jc w:val="right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8T10:34:00Z</dcterms:created>
  <dc:creator>User</dc:creator>
  <dc:description/>
  <dc:language>en-US</dc:language>
  <cp:lastModifiedBy>Nika Nika</cp:lastModifiedBy>
  <cp:lastPrinted>2019-12-24T19:52:00Z</cp:lastPrinted>
  <dcterms:modified xsi:type="dcterms:W3CDTF">2019-12-28T10:34:00Z</dcterms:modified>
  <cp:revision>2</cp:revision>
  <dc:subject/>
  <dc:title>ПРОЕКТ</dc:title>
</cp:coreProperties>
</file>