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 год и плановый период 2021 и 2022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11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0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5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 на 2020 год и плановый период 2021 и 2022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282"/>
        <w:gridCol w:w="1276"/>
        <w:gridCol w:w="1276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8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416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416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87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1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5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от других бюджетов бюджетной сиси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 388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 33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 25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 96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 96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2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дополнению) списков кандит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6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6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пределение иных межбюджетных трансфертов бюджетам муниципальных районов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пределение иных межбюджетных трансфертов бюджетам муниципальных районов Новгородской области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bCs/>
          <w:kern w:val="2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                                                                </w:t>
      </w:r>
      <w:r>
        <w:rPr>
          <w:bCs/>
          <w:kern w:val="2"/>
          <w:lang w:val="en-US" w:eastAsia="en-US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814"/>
        <w:gridCol w:w="816"/>
        <w:gridCol w:w="1362"/>
        <w:gridCol w:w="816"/>
        <w:gridCol w:w="1235"/>
      </w:tblGrid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334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334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48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4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4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7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61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5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7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7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2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2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4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21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898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8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8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355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355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642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2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6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6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6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90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90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8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1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1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5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5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5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2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2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7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5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 516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val="en-US" w:eastAsia="en-US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0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тыс. руб.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816"/>
        <w:gridCol w:w="1362"/>
        <w:gridCol w:w="816"/>
        <w:gridCol w:w="1236"/>
      </w:tblGrid>
      <w:tr>
        <w:trPr>
          <w:trHeight w:val="2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89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27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4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4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7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43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50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5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7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7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704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20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0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0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948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6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6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90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90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8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1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1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31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08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8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8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00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72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83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83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8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7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4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 516,1</w:t>
            </w:r>
          </w:p>
        </w:tc>
      </w:tr>
    </w:tbl>
    <w:p>
      <w:pPr>
        <w:pStyle w:val="Normal"/>
        <w:keepNext w:val="true"/>
        <w:spacing w:lineRule="auto" w:line="276" w:before="80" w:after="60"/>
        <w:jc w:val="right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76" w:before="80" w:after="60"/>
        <w:jc w:val="right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6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0 г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633"/>
        <w:gridCol w:w="725"/>
        <w:gridCol w:w="1362"/>
        <w:gridCol w:w="717"/>
        <w:gridCol w:w="1110"/>
      </w:tblGrid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 630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 600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 46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 46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 46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вития информационно-телекоммуникационной инфраструктуры объектов общеобразовательных организац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215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43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учреждений культуры БШ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3:00Z</dcterms:created>
  <dc:creator>User</dc:creator>
  <dc:description/>
  <dc:language>en-US</dc:language>
  <cp:lastModifiedBy>Елизавета Федотова</cp:lastModifiedBy>
  <cp:lastPrinted>2020-06-19T08:53:00Z</cp:lastPrinted>
  <dcterms:modified xsi:type="dcterms:W3CDTF">2020-07-27T10:13:00Z</dcterms:modified>
  <cp:revision>2</cp:revision>
  <dc:subject/>
  <dc:title>ПРОЕКТ</dc:title>
</cp:coreProperties>
</file>