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                     от 25.08.2020 № 343-РД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/>
      </w:pPr>
      <w:r>
        <w:rPr>
          <w:b/>
          <w:sz w:val="28"/>
          <w:szCs w:val="28"/>
        </w:rPr>
        <w:t>О</w:t>
      </w:r>
      <w:r>
        <w:rPr>
          <w:b/>
          <w:sz w:val="28"/>
          <w:szCs w:val="28"/>
          <w:lang w:val="en-US"/>
        </w:rPr>
        <w:t xml:space="preserve">ТЧЕТ 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lineRule="exact" w:line="240" w:before="0" w:after="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1 </w:t>
      </w:r>
      <w:r>
        <w:rPr>
          <w:b/>
          <w:sz w:val="28"/>
          <w:szCs w:val="28"/>
        </w:rPr>
        <w:t>полугодие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 xml:space="preserve">Руб.                                           </w:t>
      </w:r>
      <w:r>
        <w:rPr/>
        <w:t xml:space="preserve">                        </w:t>
      </w:r>
    </w:p>
    <w:tbl>
      <w:tblPr>
        <w:tblW w:w="10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40"/>
        <w:gridCol w:w="1750"/>
        <w:gridCol w:w="1560"/>
        <w:gridCol w:w="857"/>
      </w:tblGrid>
      <w:tr>
        <w:trPr>
          <w:trHeight w:val="253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005 468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3 718 354,2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66 93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 613 322,1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90 257,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90 257,3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68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010 254,6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92,3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797,1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413,2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26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126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62,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62,1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,3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471,2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471,2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5,7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 555,7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 9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72 380,8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6 098,8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 2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366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8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33 366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732,3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2 732,3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460,0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 460,0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621,9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 621,9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045,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045,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 045,4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10 420,7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0 887,9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6 381,3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6 381,33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 08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 08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0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40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85 686,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 686,1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532,7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532,7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 532,7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627,3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627,3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685,9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0,9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920,4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80,4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6 971,95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 465,7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 465,7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2 465,78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6,1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6,1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 506,1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 153,6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445,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445,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445,1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5 708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708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708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65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6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7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07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00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15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000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415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3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915,5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90100001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 5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73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0000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73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5005000018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73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238 53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105 032,1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 238 53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 130 032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26 8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26 8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726 8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87 525,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087 813,5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0 180,6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90 180,64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 262,9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 262,9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7 407,0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07 407,02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210 4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10 4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204 8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507 458,4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 396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44 396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1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55 828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10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55 828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2 9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5 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2 9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 0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240,8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240,89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093,5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 093,57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6 6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96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6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6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9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7 900,00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07"/>
        <w:gridCol w:w="550"/>
        <w:gridCol w:w="1601"/>
        <w:gridCol w:w="1488"/>
        <w:gridCol w:w="407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716 665,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176 702,7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79 5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26 980,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118,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118,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9 118,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 472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 646,5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426,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426,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426,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 579,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0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846,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23 4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108 002,8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15 558,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15 558,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11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07 390,9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951,4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4 291,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1 216,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2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 324,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2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 324,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2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 324,0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5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 5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08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620,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8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620,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46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98,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 574,1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6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9 605,0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5 833,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5 833,9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0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50 069,0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 4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764,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771,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771,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771,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37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5 827,8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79 86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3 078,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6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677,4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62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2 307,0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 370,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064,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 401,4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154,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 386,9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909,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014,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0 43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2 053,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0 43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2 053,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0 435,9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2 053,9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695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695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102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593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240,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 240,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440,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440,8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041,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99,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 8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 709,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7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 196,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 196,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 196,1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863,0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333,0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513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513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513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513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56 017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2 953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9 853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9 853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9 853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9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69 853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1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15 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590 282,0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33,2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33,2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33,2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 733,2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 650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50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50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50,3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57 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99 898,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17 934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79 898,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592 560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252 018,2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70 8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47 004,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70 8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47 004,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70 8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547 004,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10 8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327 212,4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60 08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 792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149 05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359 638,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 1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1 1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8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2 4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 7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3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6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3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6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3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76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 088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76 15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51 450,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176 15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 251 450,2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 866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445 625,5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9 855,6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5 824,7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9 88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3 015,0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9 88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3 015,0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9 885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23 015,0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9 948,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32 576,4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36,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438,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 6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6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78 74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78 760,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57 285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2 140,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57 285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02 140,3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29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47 602,7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07 385,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 537,6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465,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465,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 465,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,3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31 9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497 330,4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908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5 483,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898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5 483,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898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045 483,1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84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15 005,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14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 477,8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3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1 847,3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8 8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579,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8 8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579,6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5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30 303,78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 59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 275,84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67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67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67,7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29 953,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216 156,0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846,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846,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846,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846,6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38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40 490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88 929,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3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96 929,41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7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642,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7 7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8 642,69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8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 286,72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4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 182,15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8 0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 104,57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 0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1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 471,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1 5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2 471,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4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1 551,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4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1 551,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4 2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1 551,23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60,2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95 800,00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11 196,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41 651,56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1"/>
        <w:gridCol w:w="1811"/>
        <w:gridCol w:w="1733"/>
        <w:gridCol w:w="409"/>
      </w:tblGrid>
      <w:tr>
        <w:trPr>
          <w:trHeight w:val="23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полугодие 2020 года</w:t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 196,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41 651,5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2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2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2 0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 196,97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541 651,5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 164 768,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026 451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 164 768,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026 451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 164 768,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026 451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9 164 768,5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6 026 451,8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5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75 96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84 800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75 96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84 800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75 96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84 800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75 96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84 800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875 965,5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484 800,26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счет бюджетных ассигнований резервного фонда Администрации муниципального района в </w:t>
      </w:r>
      <w:r>
        <w:rPr>
          <w:bCs/>
          <w:sz w:val="28"/>
          <w:szCs w:val="28"/>
        </w:rPr>
        <w:t>1 полугоди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азана материальная помощь двум гражданам, пострадавшим от пожара, на общую сумму                    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полугодие 2020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97,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8:00Z</dcterms:created>
  <dc:creator>пользователь</dc:creator>
  <dc:description/>
  <dc:language>en-US</dc:language>
  <cp:lastModifiedBy>Елизавета Федотова</cp:lastModifiedBy>
  <cp:lastPrinted>2020-08-19T14:33:00Z</cp:lastPrinted>
  <dcterms:modified xsi:type="dcterms:W3CDTF">2020-08-31T12:58:00Z</dcterms:modified>
  <cp:revision>2</cp:revision>
  <dc:subject/>
  <dc:title>ПРОЕКТ</dc:title>
</cp:coreProperties>
</file>