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муниципального района за 2019 год»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 МУНИЦИПАЛЬНОГО РАЙОНА ПО КОДАМ КЛАССИФИКАЦИИ ДОХОДОВ БЮДЖЕТОВ ЗА 2019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уб. коп</w:t>
      </w:r>
      <w:r>
        <w:rPr>
          <w:b/>
          <w:sz w:val="22"/>
          <w:szCs w:val="22"/>
        </w:rPr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733"/>
        <w:gridCol w:w="1825"/>
        <w:gridCol w:w="1946"/>
      </w:tblGrid>
      <w:tr>
        <w:trPr>
          <w:trHeight w:val="276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  <w:br/>
              <w:t>в том числе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747 195,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841 246,28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едеральная служба по надзору в сфере природопользова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000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4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51,09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11201010016000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2,39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811201030016000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7,19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11201041016000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5,76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11201042016000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75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/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790,9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68,29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формирования дорожных фондов субъектов Российской Федер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31010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724,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919,94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41010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9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48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в целях формирования дорожных фондов субъектов Российской Федер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10302251010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406,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81,33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в целях формирования дорожных фондов субъектов Российской Федер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10302261010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908,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142,46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антимонопольная служб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000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1633050056000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000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515 3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5 787 556,51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1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34 3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39 318,65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1020100121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175,61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3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217,36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4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73,02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20011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63,12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 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200121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98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 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20013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  Российской Федер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30011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73,08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300121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13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  Российской Федер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30013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40011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899,85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1011011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4 590,59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5010110121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79,63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1011013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1021011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9 5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 026,89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10210121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095,96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1021013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 видов деятель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2010021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44 65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1 588,48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20100221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83,34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 видов деятель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2010023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1,86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Единый налог на вмененный доход для отдельных  видов деятельности (за налоговые периоды, истекшие до 1 января 2011 год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20200221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9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3010011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5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027,4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5030100121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4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4020021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8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803010011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 983,26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803010014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1603010016000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5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1603030016000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1606000016000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внутренних дел Российской Федер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0000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9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811628000016000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811643000016000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1690050056000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9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00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994,08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  земельного законодатель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11625060016000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94,08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Генеральная прокуратура Российской Федер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000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67,71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11690050056000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67,71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Батецкого муниципального райо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000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47 6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93 414,38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311105013050000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9 442,5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11105025050000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 7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11105035050000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1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11105075050000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730,29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11109045050000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829,9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а муниципального райо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113019950500001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3 6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7 266,09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113020650500001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654,65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  в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114020530500004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416,67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114060130500004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 517,94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114060250500004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097,17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114063130500004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141,79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 зачисляемые в бюджеты муниципальных район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11690050050000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6,38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епартамент природных ресурсов и экологии Новгородской обла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000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11690050050000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Гостехнадзора Новгородской обла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000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5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11690050050000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5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000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098 104,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077 254,22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11103050050000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3,56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2113029950500001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2,13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000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094 804,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070 108,53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202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094 804,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070 108,53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2021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99 7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99 7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220215001050000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99 7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99 7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2022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716 368,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43 934,7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20220077057237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5,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 005,02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220225097050000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 137,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 137,5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Распределение субсидий бюджетам муниципальных районов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20225210050000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7 93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7 93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и городского округа Новгородской области на обустройство и восстановление воинских захороне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20225299050000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5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9 666,39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. реализующих полномочия в сфере культуры, в населенных пунктах с числом жителей до 50 тысяч челове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20225467050000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7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7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20225497050000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 567,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 567,09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20225519050000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7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 7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20229999057151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0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20229999057208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20229999057212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5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2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220229999057228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84,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84,7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20229999057230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33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86 1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220229999057237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44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44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2023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992 897,8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970 627,55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20230021050000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 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 8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основного общего,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обучения по основным общеобразовательным программам на дому, осуществляемое общеобразовательными организаци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20230024057004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35 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35 8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220230024057006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4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4 0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Субвенции бюджетам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20230024057010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8 1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8 1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20230024057028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4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4 2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20230024057050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4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4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220230024057057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20230024057065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20230027050000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163 5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3 453,3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Субвенция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20230029050000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3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20235082050000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7 997,8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7 994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20235118050000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8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20235120050000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0,25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20235930050000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 5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 5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922024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85 838,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85 838,15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220240014050000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2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2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20245159050000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57 51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57 51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20249999057134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220249999057138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ам муниципальных район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20249999057141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7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7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Распределение иных межбюджетных трансфертов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220249999057614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2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2 0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Распределение иных межбюджетных трансфертов бюджетам муниципальных районов на 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220249999057820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 608,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 608,15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219600105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9 991,8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муниципального района за 2019 год»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БЮДЖЕТА МУНИЦИПАЛЬНОГО РАЙОНА </w:t>
      </w:r>
    </w:p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sz w:val="22"/>
          <w:szCs w:val="22"/>
        </w:rPr>
        <w:t>ПО ВЕДОМСТВЕННОЙ СТРУКТУРЕ РАСХОДОВ БЮДЖЕТА</w:t>
      </w:r>
      <w:r>
        <w:rPr>
          <w:b/>
          <w:color w:val="FF6600"/>
          <w:sz w:val="22"/>
          <w:szCs w:val="22"/>
        </w:rPr>
        <w:t xml:space="preserve"> </w:t>
      </w:r>
      <w:r>
        <w:rPr>
          <w:b/>
          <w:sz w:val="22"/>
          <w:szCs w:val="22"/>
        </w:rPr>
        <w:t>ЗА 2019 ГОД</w:t>
      </w:r>
    </w:p>
    <w:p>
      <w:pPr>
        <w:pStyle w:val="Normal"/>
        <w:jc w:val="right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уб. коп</w:t>
      </w:r>
      <w:r>
        <w:rPr>
          <w:b/>
          <w:sz w:val="22"/>
          <w:szCs w:val="22"/>
        </w:rPr>
        <w:t>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83"/>
        <w:gridCol w:w="661"/>
        <w:gridCol w:w="1378"/>
        <w:gridCol w:w="567"/>
        <w:gridCol w:w="1701"/>
        <w:gridCol w:w="1701"/>
      </w:tblGrid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1 451 15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829 500,85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435 87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620 192,16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676 2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243 215,8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4 58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7 424,82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4 58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7 424,82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4 58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7 424,82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4 58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7 424,82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8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0 592,35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 98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 832,47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63 44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16 987,16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8 180,9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180,9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52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180,9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52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180,9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488 44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68 806,26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488 44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 268 806,26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33 59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23 400,51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88 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98 123,82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 927,6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02 82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76 291,69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5 39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7 119,21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2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20,6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5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2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22,59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902,8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902,8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ленские взносы в Ассоциаци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95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6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95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 447,02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 383,28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863,74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2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684,74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684,74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21,19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21,19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80,25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80,25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80,25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80,25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80,25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94 20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66 723,57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 на 2018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нты иным некоммерческим организация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91 20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66 723,57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591 20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66 723,57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6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7 03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7 032,01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 18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 184,6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2 37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2 373,62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9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91,69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736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88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882,08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3 6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 92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 925,03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 02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 020,22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2 65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2 654,75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 74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 571,71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 74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9 571,71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 75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 75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 3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9 63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9 637,52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 62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 622,48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04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2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6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61,6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1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138,4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 041,52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 041,52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 7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 760,34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 7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8 760,34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8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 84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65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655,48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6 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9 961,27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 055,73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 055,73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 055,73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 055,73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23 335,79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 541,12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78,82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905,54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4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4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05,54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12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05,54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12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 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05,54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 42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96 363,21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9 42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 613,21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9 42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 613,21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9 42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 613,21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22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22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2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 99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 191,21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2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 99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 191,21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 75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52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52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выставок, ярмарок и иных мероприят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7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2217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75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75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роприятия в области национальной эконом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75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75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98 85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75 217,88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 294,27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 294,27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 109,88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монт и содержание жилищного фон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999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85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85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 444,27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 444,27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00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 665,61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00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 665,61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населения качественной питьевой вод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32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82,41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32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82,41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32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 46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 417,43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32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 46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5 417,43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объектов нецентрализованного водоснаб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7031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00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279,19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1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00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279,19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1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5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86,58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1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5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86,58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29 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2 258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29 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2 258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42R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05 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88 258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42R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05 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88 258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спертиза сметной стоимости работ по благоустройству воинских захорон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432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432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64 58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763 6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1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10 6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1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10 6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1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710 6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1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10 6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242 37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2 372,39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 7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76 752,98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91 47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91 474,63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98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51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51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98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98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1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 48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5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1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48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5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1S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1S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5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5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3 86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3 834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 86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 84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 86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 84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Выплаты молодым семьям на приобретение (строительство) жиль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9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 86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 84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9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 86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 84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7 99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7 994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7 99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7 994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7 99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7 997,87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34N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7 99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7 994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34N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7 99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7 994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34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34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ума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4 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 977,54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4 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 977,54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4 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 977,54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4 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 977,54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4 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 977,54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34 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 977,54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 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 126,68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310,8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40,06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140 3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626 139,24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661,76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661,76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661,76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6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661,76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6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7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746,61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6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51,15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6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4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7 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7 162,86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8 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78 162,86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8 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78 162,86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8 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78 278,37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учреждений культуры БШ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21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8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77 700,63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21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8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77 700,63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2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23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2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23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2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51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2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51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51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51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51 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48 314,62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268 62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785 005,69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268 62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785 005,69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268 62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785 005,69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учреждений культуры (центр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1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 619 25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573 606,13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1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19 25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573 606,13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учреждений культуры (библиотеки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10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78 16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73 846,05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10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78 16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73 846,05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1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 8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1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 8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17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 8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17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 8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17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0 36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7 473,32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71117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0 36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7 473,32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172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 21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 255,62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172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 21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 255,62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1S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 24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 868,32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1S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 24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 868,32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1S2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 97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921,25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1S2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 97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921,25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на поддержку отрасли культур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711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8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895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8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895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5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4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5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4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развития и укрепления материально-технической базы, домов культуры, подведомственных органам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41L4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8 1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41L4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8 1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41L5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41L5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83 11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63 308,93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36 28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17 856,43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36 28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717 856,43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11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4 36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1 740,71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11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7 59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7 596,31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11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 26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 260,95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11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0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 901,58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11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0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83,45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 (ЦБ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11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 92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6 115,72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7411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 948,2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11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 68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 687,52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11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23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8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 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 452,5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 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 452,5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 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 452,5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4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 654,21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 902,29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96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 748 78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 362 932,43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31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31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31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328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31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328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31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22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22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5 7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7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7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2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244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2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244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2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56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2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56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 931 06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 572 705,99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482 19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298 689,32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482 19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298 689,32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482 19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298 689,32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13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75 83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75 837,61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13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75 83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75 837,61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13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37 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0 395,16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13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37 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0 395,16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13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2 34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2 348,5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13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2 34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82 348,5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13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 5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 706,9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13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 5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 706,9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14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55 0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55 023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14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55 0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55 023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1478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2 60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2 608,15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1478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2 60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2 608,15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беспечение деятельности учреждений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15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 69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15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 69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17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 07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17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 07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17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 9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17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 9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по контролю и сопровождению хода строительства объекта "Детский сад в д. Мойка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P22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1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19 6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P22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0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P22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9 6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P22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1 45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1 453,51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91P22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1 45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1 453,51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оборуд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P228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0 54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0 546,49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P228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0 54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0 546,49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P25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619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619 64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P25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619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619 64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 и приобретения оборуд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P2N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837 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837 87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P2N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640 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640 87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P2N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7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082 92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018 329,89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069 92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005 329,89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069 92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005 329,89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1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1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172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172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1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 6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 624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1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 6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 624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 65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 651,5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 65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 651,5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1S2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1S2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1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9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1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9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5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 4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5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7 4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6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9 51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9 516,51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6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9 51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9 516,51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6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 760,59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6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04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 760,59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6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8 942,79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6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8 942,79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7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180 7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180 777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7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180 7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180 777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9138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 9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8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 9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9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 8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9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 8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 6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 637,5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 6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 637,5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9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9 12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9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9 12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4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4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кадастровых рабо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3 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2 006,58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3 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2 006,58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3 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2 006,58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учреждений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43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7 90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7 909,84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43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7 90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7 909,84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43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43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44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 506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44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06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452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71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490,74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452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71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490,74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51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51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1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1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 782,5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42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42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 области молодежной полит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71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71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противодействию наркоман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 782,5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 782,5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 782,5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 782,5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94 71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85 897,7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17 71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17 179,9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246,55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19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246,55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19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035,49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9119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86,72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19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24,34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57 21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56 933,35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 (ЦБ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12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66 21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65 933,35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12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1 32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1 074,16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9512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0 17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0 139,9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12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 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 532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12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7,29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12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12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8 717,8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8 717,8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523 217,81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5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2 541,97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 675,84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зависимая оценка качества образовательных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3 499,99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 98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 985,82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 51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 514,17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4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22 989,08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44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22 989,08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4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22 989,08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 360,84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16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 360,84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16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 360,84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6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57 628,24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15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6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57 628,24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15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 9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 915,51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15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6 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 712,73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83 2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82 706,36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83 2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82 706,36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83 2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82 706,36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 области спор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12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12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1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3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3 32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1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3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3 32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59 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 932,47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 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 932,47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 958,09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 958,09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стройство спортивной площад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22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495,8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22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495,8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592 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570 243,39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69 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56 246,66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 7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 7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 7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2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 7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2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 7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00 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86 546,66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00 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86 546,66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00 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86 546,66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комитета финанс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51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060 9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7 470,93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51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7 514,55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51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 55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51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5 618,62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51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 2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 503,99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51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51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77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51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075,73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51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75,81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51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99,92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51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4222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2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8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8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8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8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8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8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72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72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72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72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72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72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51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51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8 138,83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8 138,83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8 138,83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8 138,83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5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8 138,83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5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8 138,83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785,9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785,9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785,9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785,9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2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785,9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2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785,9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7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78 1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7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78 1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7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78 1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7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78 1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1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7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78 100,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1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7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78 100,00</w:t>
            </w:r>
          </w:p>
        </w:tc>
      </w:tr>
    </w:tbl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муниципального района за 2019 год»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ХОДЫ БЮДЖЕТА МУНИЦИПАЛЬНОГО РАЙОНА ПО РАЗДЕЛАМ И ПОДРАЗДЕЛАМ КЛАССИФИКАЦИИ РАСХОДОВ БЮДЖЕТОВ ЗА 2019 ГОД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уб. коп</w:t>
      </w:r>
      <w:r>
        <w:rPr>
          <w:b/>
          <w:sz w:val="22"/>
          <w:szCs w:val="22"/>
        </w:rPr>
        <w:t>.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09"/>
        <w:gridCol w:w="1417"/>
        <w:gridCol w:w="709"/>
        <w:gridCol w:w="1843"/>
        <w:gridCol w:w="1651"/>
      </w:tblGrid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бюджетных назнач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- 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 451 158,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829 500,8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575 801,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127 932,7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4 587,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7 424,8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 04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 977,5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32 148,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5 687,1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80,2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0 015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86 546,6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</w:rPr>
              <w:t>35 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91 009,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62 216,3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 8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 8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 8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 8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1 903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960,2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 2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055,7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703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904,5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 420,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 363,2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 420,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</w:rPr>
              <w:t>420 613,2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 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 75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14 557,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7 089,8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 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 294,2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 705,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 537,6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59 85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2 25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102 458,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836 584,3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482 197,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298 689,3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793 526,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728 929,8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2 03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0 284,9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984,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 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 782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4 717,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9 897,7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61 74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170 216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78 622,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</w:rPr>
              <w:t>27 795 005,6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3 117,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5 210,5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30 864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8 138,8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8 2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8 138,8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 867,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 84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96 797,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0 983,0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83 213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82 706,3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</w:rPr>
              <w:t>3 283 213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82 706,3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785,9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785,9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78 1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78 1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78 1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</w:rPr>
              <w:t>7 478 1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муниципального района за 2019 год»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СТОЧНИКИ ВНУТРЕННЕГО ФИНАНСИРОВАНИЯ ДЕФИЦИТА БЮДЖЕТА МУНИЦИПАЛЬНОГО РАЙОНА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ЗА 2019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уб. коп</w:t>
      </w:r>
      <w:r>
        <w:rPr>
          <w:b/>
          <w:sz w:val="22"/>
          <w:szCs w:val="22"/>
        </w:rPr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1701"/>
        <w:gridCol w:w="1701"/>
      </w:tblGrid>
      <w:tr>
        <w:trPr>
          <w:trHeight w:val="25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3 96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88 254,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1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17 4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1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17 4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1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14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1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14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0000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4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0000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51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518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304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51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518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10605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9 9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9 9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9 9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1 36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5 654,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6 017 79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5 727 023,0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6 017 79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5 727 023,0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6 017 79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75 727 023,0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5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6 017 79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5 727 023,0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839 15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832 677,6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839 15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832 677,6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839 15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832 677,6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105020105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839 15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832 677,6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муниципального района за 2019 год»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ОТЧЕТ ОБ ИСПОЛЬЗОВАНИИ БЮДЖЕТНЫХ АССИГНОВАНИЙ РЕЗЕРВНОГО ФОНДА АДМИНИСТРАЦИИ МУНИЦИПАЛЬНОГО РАЙОНА ЗА 2019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бюджетных ассигнований резервного фонда Администрации муниципального района в 2019 году оказана материальная помощь одному гражданину, в связи с половодьем, на общую сумму 5,0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муниципального района за 2019 год»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5,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муниципального района за 2019 год»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РАБОТНИКОВ МУНИЦИПАЛЬНЫХ УЧРЕЖДЕНИЙ И ЗАТРАТАХ НА ИХ ДЕНЕЖНО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3161"/>
      </w:tblGrid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ове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9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09,4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32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rFonts w:ascii="Courier New" w:hAnsi="Courier New" w:cs="Courier New"/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4:00Z</dcterms:created>
  <dc:creator>2</dc:creator>
  <dc:description/>
  <cp:keywords/>
  <dc:language>en-US</dc:language>
  <cp:lastModifiedBy>Nika Nika</cp:lastModifiedBy>
  <cp:lastPrinted>2020-03-30T16:09:00Z</cp:lastPrinted>
  <dcterms:modified xsi:type="dcterms:W3CDTF">2020-05-29T06:44:00Z</dcterms:modified>
  <cp:revision>2</cp:revision>
  <dc:subject/>
  <dc:title>ПРОЕКТ</dc:title>
</cp:coreProperties>
</file>