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Думы муниципальн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айона «Об исполнении бюджет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района за 2019 год»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ХОДЫ БЮДЖЕТА МУНИЦИПАЛЬНОГО РАЙОНА ПО КОДАМ КЛАССИФИКАЦИИ ДОХОДОВ БЮДЖЕТОВ ЗА 2019 ГОД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Руб. коп</w:t>
      </w:r>
      <w:r>
        <w:rPr>
          <w:b/>
          <w:sz w:val="22"/>
          <w:szCs w:val="22"/>
        </w:rPr>
        <w:t>.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2464"/>
        <w:gridCol w:w="1836"/>
        <w:gridCol w:w="1746"/>
      </w:tblGrid>
      <w:tr>
        <w:trPr>
          <w:trHeight w:val="258" w:hRule="atLeast"/>
        </w:trPr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Утверждённые бюджетные </w:t>
              <w:br/>
              <w:t>назначения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258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ходы бюджета - всего</w:t>
              <w:br/>
              <w:t>в том числе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x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4 747 195,2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6 841 246,28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едеральная служба по надзору в сфере природопользова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4800000000000000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 4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451,09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8112010100160001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 8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292,39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8112010300160001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467,19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8112010410160001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6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135,76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лата за размещение твердых коммунальных отход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8112010420160001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5,75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едеральное казначейств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0000000000000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2 790,9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2 168,29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в целях формирования дорожных фондов субъектов Российской Федер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03022310100001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 724,0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2 919,94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03022410100001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8,9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9,48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в целях формирования дорожных фондов субъектов Российской Федер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03022510100001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 406,1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 781,33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в целях формирования дорожных фондов субъектов Российской Федер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03022610100001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-11 908,2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-12 142,46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едеральная антимонопольная служб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100000000000000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11163305005600014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200000000000000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 515 3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 787 556,51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101020100110001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 334 3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 739 318,65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101020100121001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6 0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7 175,61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101020100130001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3 0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7 217,36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101020100140001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 773,02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лог на доходы физических лиц с доходов, 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101020200110001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463,12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лог на доходы физических лиц с доходов,   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101020200121001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2,98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лог на доходы физических лиц с доходов,   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101020200130001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,00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  Российской Федер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101020300110001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 4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 473,08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101020300121001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7,13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  Российской Федер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101020300130001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,00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101020400110001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 2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1 899,85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105010110110001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437 0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544 590,59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105010110121001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 0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 879,63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105010110130001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105010210110001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49 5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70 026,89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105010210121001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8 0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6 095,96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105010210130001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00,00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Единый налог на вмененный доход для отдельных   видов деятельно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105020100210001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44 65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41 588,48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105020100221001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 0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 383,34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Единый налог на вмененный доход для отдельных   видов деятельно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105020100230001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881,86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Единый налог на вмененный доход для отдельных   видов деятельности (за налоговые периоды, истекшие до 1 января 2011 года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105020200221001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2,90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105030100110001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 5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4 027,40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105030100121001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5,40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105040200210001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 280,00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108030100110001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5 8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4 983,26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государственной пошлины по делам, рассматриваемым Верховным Судом Российской Федерации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108030100140001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енежные взыскания (штрафы) за нарушение законодательства о налогах и сборах, предусмотренные статьями 116, 118, статьей 119.1, пунктами 1 и 2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1160301001600014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250,00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1160303001600014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50,00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1160600001600014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инистерство внутренних дел Российской Федер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8000000000000000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890,00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81162800001600014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81164300001600014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 зачисляемые в бюджеты муниципальных район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81169005005600014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0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890,00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едеральная служба государственной регистрации, кадастра и картограф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10000000000000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 0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 994,08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енежные взыскания (штрафы) за нарушение   земельного законодательс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11162506001600014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8 0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7 994,08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енеральная прокуратура Российской Федер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500000000000000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567,71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 зачисляемые в бюджеты муниципальных район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51169005005600014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567,71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Администрация Батецкого муниципального райо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300000000000000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747 6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593 414,38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111050130500001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00 0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29 442,50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111050250500001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8 0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83 700,00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  учреждений (за исключением имущества муниципальных бюджетных и автономных учреждений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111050350500001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6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281,00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111050750500001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83 730,29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поступления от использования имущес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111090450500001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0 0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6 829,90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а муниципального райо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113019950500001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43 6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37 266,09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113020650500001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1 654,65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ходы от реализации иного имущества, находящегося   в собственности муниципальных районов (за исключением имущества  муниципальных бюджетных и автономных учреждений, а также имущества муниципальных унитарных 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114020530500004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2 416,67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114060130500004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07 517,94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114060250500004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5 4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5 097,17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114063130500004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 0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8 141,79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 зачисляемые в бюджеты муниципальных район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1169005005000014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36,38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епартамент природных ресурсов и экологии Новгородской обла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800000000000000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81169005005000014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правление Гостехнадзора Новгородской обла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8700000000000000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950,00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 зачисляемые в бюджеты муниципальных район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871169005005000014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950,00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итет финансов Администрации Батецкого муниципального райо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200000000000000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2 098 104,3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2 077 254,22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111030500500001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3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283,56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113029950500001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862,13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200000000000000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2 094 804,3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2 070 108,53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20200000000000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2 094 804,3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2 070 108,53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220210000000000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299 7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299 700,00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202150010500001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 299 7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 299 700,00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Субсидии бюджетам субъектов Российской Федерации и муниципальных образований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220220000000000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716 368,3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943 934,70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202200770572371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 005,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 005,02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202250970500001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7 137,5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7 137,50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пределение субсидий бюджетам муниципальных районов на внедрение целевой модели цифровой образовательной среды в общеобразовательных организация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202252100500001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97 93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97 930,00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ам муниципальных районов и городского округа Новгородской области на обустройство и восстановление воинских захоронен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202252990500001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085 0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859 666,39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ам муниципальных районов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 области. реализующих полномочия в сфере культуры, в населенных пунктах с числом жителей до 50 тысяч челове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202254670500001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8 7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8 700,00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202254970500001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7 567,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7 567,09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202255190500001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 7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 700,00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202299990571511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9 0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9 000,00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202299990572081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2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200,00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202299990572121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5 2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5 200,00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202299990572281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 484,7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 484,70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202299990572301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133 2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586 100,00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202299990572371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 244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 244,00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220230000000000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 992 897,8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 970 627,55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202300210500001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9 8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9 800,00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венция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основного общего,среднего общего образования в муниципальных общеобразовательных организациях,обеспечение дополнительного образования детей в муниципальных общеобразовательных организация в части расходов на оплату труда работникам образовательных организаций, технические средства обучения, расходные материалы и хозяйственные нужды общеобразовательных организаций, на организацию обучения по основным общеобразовательным программам на дому, осуществляемое общеобразовательными организаци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202300240570041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 835 8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 835 800,00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венции бюджетам муниципальных районов на 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202300240570061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314 0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314 000,00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венции бюджетам на осуществление государственных полномочий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202300240570101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478 1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478 100,00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венции бюджетам муниципальных районов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202300240570281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54 2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54 200,00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венции бюджетам муниципальных районов на 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202300240570501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7 4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7 400,00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венции бюджетам муниципальных районов на 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202300240570571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4 0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4 000,00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венции бюджетам муниципальных районов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202300240570651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202300270500001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163 5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163 453,30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венция бюджетам муниципальных районов и городского округа на компенсацию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202300290500001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5 3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 000,00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202350820500001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47 997,8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47 994,00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венция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202351180500001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7 8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7 800,00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венции бюджетам муниципальных районов для финансового обеспечения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202351200500001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 0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080,25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венции бюджетам муниципальных районов на 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202359300500001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3 5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3 500,00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220240000000000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 085 838,1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 085 838,15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202400140500001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 02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 020,00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жбюджетные трансферты, передаваемые бюджетам субъектов Российской Федерации на 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202451590500001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 457 51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 457 510,00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202499990571341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 0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202499990571381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 0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 000,00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, передаваемые бюджетам муниципальных район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202499990571411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5 7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5 700,00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пределение иных межбюджетных трансфертов бюджетам муниципальных районов Новгородской области на погашение просроченной кредиторской задолженности муниципальных образовательных организаций, обновление их материально-технической базы, развитие муниципальной системы образова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202499990576141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02 0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02 000,00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пределение иных межбюджетных трансфертов бюджетам муниципальных районов на погашение просроченной кредиторской задолженности получателей бюджетных средств и муниципальных бюджетных и автономных учрежден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202499990578201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2 608,1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2 608,15</w:t>
            </w:r>
          </w:p>
        </w:tc>
      </w:tr>
      <w:tr>
        <w:trPr>
          <w:trHeight w:val="2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21960010500000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-229 991,87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2 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к решению Думы муниципального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айона «Об исполнении бюджета 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района за 2019 год»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ХОДЫ БЮДЖЕТА МУНИЦИПАЛЬНОГО РАЙОНА </w:t>
      </w:r>
    </w:p>
    <w:p>
      <w:pPr>
        <w:pStyle w:val="Normal"/>
        <w:jc w:val="center"/>
        <w:rPr>
          <w:b/>
          <w:b/>
          <w:color w:val="FF6600"/>
          <w:sz w:val="22"/>
          <w:szCs w:val="22"/>
        </w:rPr>
      </w:pPr>
      <w:r>
        <w:rPr>
          <w:b/>
          <w:sz w:val="22"/>
          <w:szCs w:val="22"/>
        </w:rPr>
        <w:t>ПО ВЕДОМСТВЕННОЙ СТРУКТУРЕ РАСХОДОВ БЮДЖЕТА</w:t>
      </w:r>
      <w:r>
        <w:rPr>
          <w:b/>
          <w:color w:val="FF6600"/>
          <w:sz w:val="22"/>
          <w:szCs w:val="22"/>
        </w:rPr>
        <w:t xml:space="preserve"> </w:t>
      </w:r>
      <w:r>
        <w:rPr>
          <w:b/>
          <w:sz w:val="22"/>
          <w:szCs w:val="22"/>
        </w:rPr>
        <w:t>ЗА 2019 ГОД</w:t>
      </w:r>
    </w:p>
    <w:p>
      <w:pPr>
        <w:pStyle w:val="Normal"/>
        <w:jc w:val="right"/>
        <w:rPr>
          <w:rFonts w:ascii="Arial" w:hAnsi="Arial" w:cs="Arial"/>
          <w:b/>
          <w:b/>
          <w:color w:val="FF6600"/>
          <w:sz w:val="16"/>
          <w:szCs w:val="16"/>
        </w:rPr>
      </w:pPr>
      <w:r>
        <w:rPr>
          <w:rFonts w:cs="Arial" w:ascii="Arial" w:hAnsi="Arial"/>
          <w:b/>
          <w:color w:val="FF6600"/>
          <w:sz w:val="16"/>
          <w:szCs w:val="16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Руб. коп</w:t>
      </w:r>
      <w:r>
        <w:rPr>
          <w:b/>
          <w:sz w:val="22"/>
          <w:szCs w:val="22"/>
        </w:rPr>
        <w:t>.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583"/>
        <w:gridCol w:w="661"/>
        <w:gridCol w:w="1384"/>
        <w:gridCol w:w="550"/>
        <w:gridCol w:w="1601"/>
        <w:gridCol w:w="1559"/>
      </w:tblGrid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Исполнено 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асходы бюджета - всего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61 451 158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50 829 500,85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Администрация Батецкого муниципального райо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8 435 875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8 620 192,16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6 676 245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6 243 215,80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454 587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447 424,82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454 587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447 424,82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454 587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447 424,82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функций органов местного самоуправл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454 587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447 424,82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80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80 592,35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43 987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36 832,47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6 563 448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6 316 987,16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8 180,90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Противодействие коррупции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4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8 180,90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азмещение в СМИ информации о деятельности органов местного самоуправления муниципального райо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425281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8 180,90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425281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8 180,90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6 488 448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6 268 806,26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6 488 448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6 268 806,26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функций органов местного самоуправл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5 833 594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5 623 400,51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 188 1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 098 123,82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7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66 927,60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402 825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376 291,69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525 392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467 119,21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 22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 220,60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595,00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300,00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2 125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 822,59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ыплаты депутатам муниципального района на обеспечение материальных и финансовых условий их деятельност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3 9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3 902,80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3 9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3 902,80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Членские взносы в Ассоциацию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3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6 9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6 950,00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3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6 9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6 950,00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2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18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17 447,02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2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75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74 383,28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2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3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2 863,74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2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0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0 200,00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23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2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5 684,74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23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2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5 684,74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S23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1 421,19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S23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1 421,19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дебная систем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2 080,25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2 080,25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2 080,25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инансовое обеспеч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51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2 080,25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51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2 080,25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0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0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594 209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466 723,57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Развитие и совершенствование форм поддержки социально-ориентированных некоммерчиских организаций на территории Батецкого муниципального района на 2018-2020 годы"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5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5001283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Гранты иным некоммерческим организациям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5001283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591 209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466 723,57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591 209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466 723,57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1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42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426 000,00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1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387 032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387 032,01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1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78 184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78 184,60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1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132 373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132 373,62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1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791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791,69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1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9 7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9 736,00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1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3 882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3 882,08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деятельности учреждений по иным программным и непрограммным мероприятиям за счет доходов от платных услу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1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943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943 600,00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1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67 925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67 925,03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1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43 020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43 020,22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1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332 65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332 654,75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рганизация мероприятий по управлению муниципальной собственностью (оценка имущества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5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91 748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69 571,71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5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91 748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69 571,71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ведение работ по описанию местоположения границ населенных пункто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6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41 0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38 750,00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6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41 0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38 750,00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593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82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82 300,00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593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69 637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69 637,52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593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593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40 622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40 622,48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593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2 0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2 040,00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593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1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1 200,00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593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 800,00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593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261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261,60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593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7 138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7 138,40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6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6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23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55 0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55 041,52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23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55 0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55 041,52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S23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88 7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88 760,34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S23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88 7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88 760,34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0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08 000,00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0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08 000,00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0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08 000,00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0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08 000,00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5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0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08 000,00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5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51 844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08 000,00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5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5 655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5 655,48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5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 500,00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36 9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29 961,27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88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88 055,73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88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88 055,73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88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88 055,73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1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83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83 055,73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1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23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23 335,79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1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41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41 541,12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1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1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5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5 178,82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казание материальной помощи гражданам, оказавшимся в трудной жизненной ситуации, связанной с чрезвычайной (аварийной) ситуацией локального характер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4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Иные выплаты населению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4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8 7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1 905,54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Противодействие коррупции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4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опровождение официального сайта Администрации муниципального райо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42428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42428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Профилактика терроризма и экстремизма в Батецком муниципальном районе" на 2017-2021 год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8 7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1 905,54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еализация комплекса мер по усилению антитеррористической защищенности критически важных объектов местного знач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11285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8 7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1 905,54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11285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8 7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1 905,54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47 420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96 363,21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69 420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20 613,21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Развитие и совершенствование автомобильных дорог местного значения вне границ населенных пунктов в границах Батецкого муниципального района на период 2017-2019 годы"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6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69 420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20 613,21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Содержание и ремонт автомобильных дорог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 на период 2017-2019 годы"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61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69 420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20 613,21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одержание и ремонт автомобильных дорог местного значения вне границ населенных пунктов муниципального райо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6101715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9 000,00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6101715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9 000,00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одержание и ремонт автомобильных дорог местного значения вне границ населенных пунктов муниципального района (софинансирование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6101S15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 4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 422,00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6101S15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 4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 422,00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одержание и ремонт автомобильных дорог местного значения вне границ населенных пунктов муниципального райо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610228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80 998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32 191,21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610228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80 998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32 191,21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5 750,00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Развитие малого и среднего предпринимательства в Батецком муниципальном районе на 2018-2020 годы"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держка малого и среднего предпринимательств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025287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025287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Обеспечение экономического развития Батецкого муниципального района на 2018-2020 годы"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Развитие торговли в Батецком муниципальном районе" муниципальной программы "Обеспечение экономического развития Батецкого муниципального района на 2018-2020 годы"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2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рганизация и проведение выставок, ярмарок и иных мероприят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217999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2217999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0 750,00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0 750,00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ие мероприятия в области национальной экономик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0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0 750,00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0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0 750,00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2 798 857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475 217,88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6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67 294,27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6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67 294,27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6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45 109,88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асходы на ремонт и содержание жилищного фонд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4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 850,00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4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 850,00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зносы на формирования фонда капитального ремонта жилищного фонд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99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5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49 444,27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99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5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49 444,27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0 005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95 665,61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7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0 005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95 665,61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населения качественной питьевой водо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7013285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3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382,41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7013285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3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382,41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ключение к канализационно-насосной станции жилых домов по ул. Комарова в п. Батецк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7023288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15 466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15 417,43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7023288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15 466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15 417,43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троительство объектов нецентрализованного водоснабж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7031723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0 005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8 279,19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7031723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0 005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8 279,19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троительство объектов нецентрализованного водоснабжения (софинансирование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7031S23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 150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 586,58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7031S23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 150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 586,58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2 229 8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912 258,00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Патриотическое воспитание населения в Батецком муниципальном районе ( 2017-2020 годы)"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2 229 8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912 258,00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устройство и восстановление воинских захоронений и мониторинг их состоя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42R299F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2 205 8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888 258,00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42R299F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2 205 8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888 258,00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Экспертиза сметной стоимости работ по благоустройству воинских захоронен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43288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43288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764 584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763 600,00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710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710 600,00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710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710 600,00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710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710 600,00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проезда к месту учебы и обратно обучающихся общеобразовательных организаций, проживающих в сельских населенных пунктах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0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710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710 600,00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0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242 372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242 372,39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0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76 752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76 752,98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0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091 474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091 474,63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3 984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3 000,00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Повышение эффективности бюджетных расходов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3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рганизация дополнительного профессионального образования служащих, муниципальных служащих,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351713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351713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4 984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4 000,00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4 984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4 000,00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 Новгородской област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11722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5 484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4 500,00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11722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5 484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4 500,00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учение муниципальных служащих и служащих, повышение квалификации, переподготовка, участие в семинарах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11S22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 500,00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11S22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 500,00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(2014-2020 годы)"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, торжественных мероприят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15280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15280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293 864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293 834,00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45 867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45 840,00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Обеспечение жильем молодых семей в Батецком муниципальном районе" на 2014-2019 год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45 867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45 840,00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ыплаты молодым семьям на приобретение (строительство) жиль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19L49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45 867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45 840,00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гражданам на приобретение жиль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19L49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45 867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45 840,00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347 997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347 994,00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347 997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347 994,00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Социальная адаптация детей-сирот и детей, оставшихся без попечения родителей,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4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347 997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347 997,87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434N08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37 997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37 994,00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434N08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37 997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37 994,00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434R08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10 000,00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434R08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10 000,00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Дума Батецкого муниципального райо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34 04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33 977,54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34 04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33 977,54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34 04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33 977,54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34 04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33 977,54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34 04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33 977,54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функций органов местного самоуправл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34 04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33 977,54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78 1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78 126,68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25 3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25 310,80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4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40,06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Комитет культуры и туризма Администрации Батецкого муниципального райо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3 140 3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2 626 139,24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0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0 661,76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0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0 661,76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Патриотическое воспитание населения в Батецком муниципальном районе ( 2017-2020 годы)"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0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0 661,76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деятельности по патриотическому воспитанию насел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36011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0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0 661,76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36011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7 7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7 746,61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36011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2 2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2 151,15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36011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64,00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397 8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387 162,86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388 8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378 162,86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388 8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378 162,86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(2014-2020 годы)"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388 8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378 278,37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деятельности учреждений культуры БШ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21011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388 1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377 700,63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21011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388 1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377 700,63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БШИ (областная субсидия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21723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62,23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21723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62,23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БШИ (софинансирование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21S23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15,51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21S23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15,51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Повышение эффективности бюджетных расходов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3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рганизация дополнительного профессионального образования служащих, муниципальных служащих,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351713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351713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1 651 7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1 148 314,62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8 268 622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7 785 005,69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8 268 622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7 785 005,69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(2014-2020 годы)"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8 268 622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7 785 005,69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деятельности учреждений культуры (центры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11011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4 619 259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4 573 606,13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11011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4 619 259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4 573 606,13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деятельности учреждений культуры (библиотеки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11011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 078 167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 073 846,05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11011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 078 167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 073 846,05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11714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48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48 800,00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11714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48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48 800,00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11714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48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48 800,00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11714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48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48 800,00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ДК(областная субсидия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11723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230 364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947 473,32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11723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230 364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947 473,32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библиотеки (областная субсидия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11723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11 215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51 255,62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11723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11 215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51 255,62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ДК (софинансирование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11S23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57 249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86 868,32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11S23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57 249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86 868,32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библиотеки (софинансирование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11S23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53 970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37 921,25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11S23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53 970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37 921,25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еализация мероприятий на поддержку отрасли культур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12L519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3 8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3 895,00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12L519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3 8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3 895,00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, торжественных мероприят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15280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2 640,00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15280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2 640,00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развития и укрепления материально-технической базы, домов культуры, подведомственных органам местного самоуправления муниципальных районов в населенных пунктах с числом жителей до 50.0 тысяч человек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41L467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88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88 100,00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41L467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88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88 100,00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азвитие и укрепление материально-технической базы муниципальных домов культур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41L558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1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1 800,00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141L558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1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1 800,00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383 117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363 308,93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736 287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717 856,43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Обеспечение реализации муниципальной программы Батецкого района "Развитие культуры и туризма в Батецком муниципальном районе (2014-2020 годы)" муниципальной программы "Развитие культуры и туризма в Батецком муниципальном районе (2014-2020 годы)"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4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736 287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717 856,43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деятельности подведомственных учреждений (отдел туризма, ИМЦ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411010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714 366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701 740,71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411010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267 596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267 596,31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411010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25 260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25 260,95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411010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1 902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1 901,58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411010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 606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883,45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деятельности подведомственных учреждений (ЦБ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411011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21 920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16 115,72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411011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5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54 948,20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411011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39 687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39 687,52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411011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7 233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1 480,00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46 8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45 452,50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46 8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45 452,50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функций органов местного самоуправл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46 8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45 452,50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54 6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53 654,21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53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52 902,29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5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896,00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Комитет образования Администрации Батецкого муниципального райо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64 748 780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64 362 932,43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831,00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831,00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Гармонизация межнациональных отношений в Батецком муниципальном районе на 2017-2019 годы"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8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831,00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80132854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831,00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80132854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831,00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Профилактика терроризма и экстремизма в Батецком муниципальном районе" на 2017-2021 год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еализация комплекса мер по усилению антитеррористической защищенности критически важных объектов местного знач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12285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12285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5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5 700,00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5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5 700,00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7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5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5 700,00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реализации мероприятий в области водоснабжения и водоотвед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7012723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1 2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1 244,00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7012723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1 2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1 244,00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иобретение, монтаж и обслуживание оборудования для очистки вод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7012S23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4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456,00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7012S23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4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456,00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57 931 067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57 572 705,99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9 482 197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9 298 689,32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9 482 197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9 298 689,32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9 482 197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9 298 689,32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1301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 675 837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 675 837,61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1301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 675 837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 675 837,61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сады (областная субсидия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13723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737 4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590 395,16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13723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737 4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590 395,16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гашение просроченной кредиторской задолженности муниципальных образовательных организаций, обновление их материально-технической базы, развитие муниципальной системы образова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13761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82 348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82 348,50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13761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82 348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82 348,50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13S23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82 5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46 706,90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13S23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82 5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46 706,90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«Интернет»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14700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 655 0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 655 023,00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14700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 655 0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 655 023,00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гашение просроченной кредиторской задолженности получателей бюджетных средств и муниципальных бюджетных и автономных учрежден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14782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32 608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32 608,15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14782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32 608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32 608,15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на обеспечение деятельности учреждений образова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1501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89 3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88 690,00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1501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89 3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88 690,00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пожарной безопасности, антитер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1772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09 0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09 070,00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1772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09 0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09 070,00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реализации мероприятий по пожарной безопасности дошкольных образовательных организаций (софинансирование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17S2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28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28 900,00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17S2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28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28 900,00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ероприятия по контролю и сопровождению хода строительства объекта "Детский сад в д. Мойка"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P2286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719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719 600,00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автономным учреждениям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P2286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2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250 000,00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P2286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69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69 600,00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троительство (пристрой) и (или) выкуп зданий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P2287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141 453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141 453,51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автономным учреждениям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P2287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141 453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141 453,51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иобретение оборудова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P2288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770 546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770 546,49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P2288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770 546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770 546,49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троительство (пристрой) и (или) выкуп зданий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P2515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8 619 6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8 619 640,00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автономным учреждениям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P2515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8 619 6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8 619 640,00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троительство (пристрой) и (или) выкуп зданий образовательных организаций, осуществляющих образовательную деятельность по образовательным программам дошкольного образования и приобретения оборудова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P2N15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2 837 8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2 837 870,00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автономным учреждениям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P2N15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0 640 8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0 640 870,00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P2N15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19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197 000,00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0 082 926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0 018 329,89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0 069 926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0 005 329,89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0 069 926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0 005 329,89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1705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4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44 000,00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1705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4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44 000,00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 (областная субсидия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17208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 200,00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17208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 200,00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пожарной безопасности, антитер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172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46 6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46 624,00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172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46 6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46 624,00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гашение просроченной кредиторской задолженности муниципальных образовательных организаций, обновление их материально-технической базы, развитие муниципальной системы образова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1761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28 65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28 651,50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1761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28 65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28 651,50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1S208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1S208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1S2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4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4 900,00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1S2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4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4 900,00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570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97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97 400,00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570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97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97 400,00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едоставление субсидий на финансовое обеспечение выполнения муниципальных заданий общеобразовательным организациям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6011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 609 516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 609 516,51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6011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 609 516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 609 516,51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6723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046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995 760,59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6723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046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995 760,59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6S23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12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98 942,79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6S23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12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98 942,79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7700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4 180 7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4 180 777,00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7700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4 180 7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4 180 777,00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8700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42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42 900,00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8700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42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42 900,00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9706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39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39 800,00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39706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39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39 800,00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еализация мероприятий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E2509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74 63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74 637,50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E2509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74 63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74 637,50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недрение целевой модели цифровой образовательной среды в общеобразовательных организациях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E452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119 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119 120,00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E452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119 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119 120,00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E4713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5 000,00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E4713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5 000,00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3 000,00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3 000,00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кадастровых рабо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7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3 000,00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7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3 000,00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883 2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882 006,58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883 2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882 006,58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2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883 2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882 006,58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деятельности учреждений образова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24301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787 909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787 909,84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24301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787 909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787 909,84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243714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100,00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243714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100,00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пожарной безопасности, антитер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24472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9 5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9 506,00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24472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9 5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9 506,00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245288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7 710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6 490,74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245288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7 710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6 490,74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Повышение эффективности бюджетных расходов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3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рганизация дополнительного профессионального образования служащих, муниципальных служащих,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351713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351713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 Новгородской област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11722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11722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7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73 782,50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Патриотическое воспитание населения в Батецком муниципальном районе ( 2017-2020 годы)"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рганизация деятельности военно-патриотического клуба "Беркут"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34282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34282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3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еализация мероприятий в области молодежной политик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371280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371280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 на 2018-2020 годы"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еализация мероприятий по противодействию наркомани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21999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21999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3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38 782,50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3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38 782,50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ероприятия по проведению оздоровительной кампании дете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3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38 782,50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3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38 782,50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 094 717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 985 897,70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517 717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517 179,90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0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0 246,55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19700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0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0 246,55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19700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8 0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8 035,49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19700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1 4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1 486,72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19700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 9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 724,34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Обеспечение реализации муниципальной программы "Развитие образования в Батецком муниципальном районе на 2014-2020 годы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5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457 217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456 933,35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деятельности подведомственных учреждений (ЦБ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512011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366 217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365 933,35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512011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411 328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411 074,16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512011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80 170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80 139,90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512011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3 5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73 532,00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512011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187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187,29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гашение просроченной кредиторской задолженности муниципальных образовательных организаций, обновление их материально-технической базы, развитие муниципальной системы образова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512761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1 000,00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512761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1 000,00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57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468 717,80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57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468 717,80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функций органов местного самоуправл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527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523 217,81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55 1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52 541,97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59 3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57 675,84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1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зависимая оценка качества образовательных услу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7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2 000,00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7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2 000,00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2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27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23 499,99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2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88 985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88 985,82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2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2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04 514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04 514,17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702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4 000,00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448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422 989,08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448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422 989,08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448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422 989,08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85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65 360,84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1670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85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65 360,84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11670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85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65 360,84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Социальная адаптация детей-сирот и детей, оставшихся без попечения родителей,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4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163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157 628,24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415701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163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157 628,24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415701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776 9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776 915,51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9415701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386 5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380 712,73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283 2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282 706,36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283 2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282 706,36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Развитие физической культуры и спорта на территории  Батецкого муниципального района на 2018-2020 годы"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283 2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282 706,36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еализация мероприятий в области спорт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1280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1280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рганизация деятельности МАУ "ФСК" и обеспечение расходов на содержание учрежд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2101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333 3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333 320,00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2101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333 3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333 320,00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ФСК (областная субсидия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21723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59 9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59 932,47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21723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59 9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59 932,47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асходы муниципальных казенных, бюджетных и автономных учреждений по приобретению коммунальных услуг (софинансирование ФСК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21S23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64 9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64 958,09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21S23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64 9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64 958,09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устройство спортивной площадк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22288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9 495,80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22288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9 495,80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Комитет финансов Администрации Батецкого муниципального райо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4 592 1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4 570 243,39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269 7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256 246,66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68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68 700,00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68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68 700,00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2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68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68 700,00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едоставление субвенции на содержание штатных единиц, осуществляющих переданные отдельные полномочия области бюджетам сельских поселений в текущем финансовом год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222702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68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68 700,00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венци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222702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68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68 700,00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100 0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086 546,66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100 0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086 546,66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100 0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086 546,66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деятельности комитета финансо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51281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060 9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047 470,93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51281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47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467 514,55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51281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80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80 550,00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51281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29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25 618,62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51281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78 2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73 503,99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51281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06,00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51281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7,77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51702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9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9 075,73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51702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3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3 575,81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51702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099,92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51702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1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1 400,00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2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едоставление субвенции на определение перечня должностных лиц органов местного самоуправления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 бюджетам сельских поселений в текущем финансовом год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222706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венци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222706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49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49 800,00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49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49 800,00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49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49 800,00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2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49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49 800,00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едоставление субвенции на осуществление государственных полномочий по первичному воинскому учету на территориях, где отсутствуют военные комиссариаты бюджетам сельских поселений в текущем финансовом год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2225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49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49 800,00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бвенци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2225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49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49 800,00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7 000,00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7 000,00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7 000,00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7 000,00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7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7 000,00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7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7 000,00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6 172,00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6 172,00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6 172,00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6 172,00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7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6 172,00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7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6 172,00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7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99900287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Повышение эффективности бюджетных расходов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3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рганизация дополнительного профессионального образования служащих, муниципальных служащих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351713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351713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488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488 138,83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488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488 138,83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488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488 138,83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488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488 138,83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Выплаты муниципальных пенсий за выслугу лет пенсионерам, замещавшим муниципальные должности и должности муниципальной службы в Администрации муниципального района и имеющим право на получение муниципальной пенси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1561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488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488 138,83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11561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488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488 138,83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0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5 785,90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0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5 785,90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0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5 785,90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0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5 785,90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исполнения долговых обязательств муниципального райо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12280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0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5 785,90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12280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0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5 785,90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 478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 478 100,00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 478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 478 100,00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 478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 478 100,00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2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 478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 478 100,00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едоставление дотаций на выравнивание бюджетной обеспеченности сельских поселений в текущем финансовом год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21280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 478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 478 100,00</w:t>
            </w:r>
          </w:p>
        </w:tc>
      </w:tr>
      <w:tr>
        <w:trPr>
          <w:trHeight w:val="2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8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21280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 478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 478 100,00</w:t>
            </w:r>
          </w:p>
        </w:tc>
      </w:tr>
    </w:tbl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к решению Думы муниципального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айона «Об исполнении бюджета 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района за 2019 год»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ХОДЫ БЮДЖЕТА МУНИЦИПАЛЬНОГО РАЙОНА ПО РАЗДЕЛАМ И ПОДРАЗДЕЛАМ КЛАССИФИКАЦИИ РАСХОДОВ БЮДЖЕТОВ ЗА 2019 ГОД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Руб. коп</w:t>
      </w:r>
      <w:r>
        <w:rPr>
          <w:b/>
          <w:sz w:val="22"/>
          <w:szCs w:val="22"/>
        </w:rPr>
        <w:t>.</w:t>
      </w:r>
    </w:p>
    <w:tbl>
      <w:tblPr>
        <w:tblW w:w="9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661"/>
        <w:gridCol w:w="1396"/>
        <w:gridCol w:w="550"/>
        <w:gridCol w:w="1480"/>
        <w:gridCol w:w="1500"/>
      </w:tblGrid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тверждено бюджетных назнач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Расходы бюджета - всего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61 451 158,6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50 829 500,85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1 575 801,8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1 127 932,76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454 587,8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447 424,82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34 041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533 977,54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6 732 148,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6 485 687,16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удебная систем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9 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2 080,25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100 015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086 546,66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691 009,9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562 216,33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57 8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57 800,00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57 8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57 800,00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 061 903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64 960,27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88 2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8 055,73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3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3 703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6 904,54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44 420,4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93 363,21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69 420,4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20 613,21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75 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72 750,00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2 914 557,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587 089,88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69 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67 294,27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85 705,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77 537,61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2 259 852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942 258,00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64 102 458,3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63 836 584,36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9 482 197,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109 298 689,32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4 793 526,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4 728 929,89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272 032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260 284,95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5 984,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5 000,00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74 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73 782,50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 094 717,8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6 089 897,70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1 661 74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1 170 216,20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8 278 622,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7 795 005,69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383 117,9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375 210,51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8 230 864,9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488 138,83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488 2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2 488 138,83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45 867,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945 840,00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796 797,8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 770 983,08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283 213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282 706,36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283 213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 282 706,36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3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0 3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5 785,90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40 3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35 785,90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 478 1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 478 100,00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color w:val="000000"/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14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 478 1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  <w:t>7 478 100,0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к решению Думы муниципального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айона «Об исполнении бюджета 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района за 2019 год»   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СТОЧНИКИ ВНУТРЕННЕГО ФИНАНСИРОВАНИЯ ДЕФИЦИТА БЮДЖЕТА МУНИЦИПАЛЬНОГО РАЙОНА ПО КОДАМ КЛАССИФИКАЦИИ ИСТОЧНИКОВ ФИНАНСИРОВАНИЯ ДЕФИЦИТОВ БЮДЖЕТОВ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sz w:val="22"/>
          <w:szCs w:val="22"/>
        </w:rPr>
        <w:t>ЗА 2019 ГОД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Руб. коп</w:t>
      </w:r>
      <w:r>
        <w:rPr>
          <w:b/>
          <w:sz w:val="22"/>
          <w:szCs w:val="22"/>
        </w:rPr>
        <w:t>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268"/>
        <w:gridCol w:w="1559"/>
        <w:gridCol w:w="1559"/>
      </w:tblGrid>
      <w:tr>
        <w:trPr>
          <w:trHeight w:val="23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Код источника финансирования по бюджетной классификации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сполнено</w:t>
            </w:r>
          </w:p>
        </w:tc>
      </w:tr>
      <w:tr>
        <w:trPr>
          <w:trHeight w:val="23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сточники финансирования дефицита бюджетов -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 703 963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988 254,5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</w:t>
            </w:r>
            <w:r>
              <w:rPr>
                <w:rFonts w:cs="Arial CYR" w:ascii="Arial CYR" w:hAnsi="Arial CYR"/>
                <w:sz w:val="18"/>
                <w:szCs w:val="18"/>
              </w:rPr>
              <w:t>в том числе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сточники внутреннего финансирования</w:t>
              <w:br/>
              <w:t>из них: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 117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 117 4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 117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 117 4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3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 214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 214 1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301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 214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 214 1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30100000000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 30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 304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3010000000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1 518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1 518 1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30100050000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 30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 304 0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30100050000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1 518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1 518 1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источники внутреннего финансирования дефицито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6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6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6 7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605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6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6 7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6050000000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869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869 9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60500000000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66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66 6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6050200000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869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869 9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60502000000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66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66 6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60502050000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869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869 9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60502050000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66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66 600,0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 821 363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 105 654,5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5000000000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266 017 795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275 727 023,0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5020000000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266 017 795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275 727 023,0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50201000000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266 017 795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275 727 023,0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50201050000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266 017 795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275 727 023,0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50000000000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3 839 158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0 832 677,6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50200000000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3 839 158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0 832 677,6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50201000000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3 839 158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0 832 677,6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50201050000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3 839 158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0 832 677,65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Думы муниципальн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айона «Об исполнении бюджет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района за 2019 год»  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 ОБ ИСПОЛЬЗОВАНИИ БЮДЖЕТНЫХ АССИГНОВАНИЙ РЕЗЕРВНОГО ФОНДА АДМИНИСТРАЦИИ МУНИЦИПАЛЬНОГО РАЙОНА ЗА 2019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счет бюджетных ассигнований резервного фонда Администрации муниципального района в 2019 году оказана материальная помощь одному гражданину, в связи с половодьем, на общую сумму 5,0 тыс. руб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Думы муниципальн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айона «Об исполнении бюджет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района за 2019 год»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ЧИСЛЕННОСТИ МУНИЦИПАЛЬНЫХ СЛУЖАЩИХ ОРГАНОВ МЕСТНОГО САМОУПРАВЛЕНИЯ МУНИЦИПАЛЬНОГО РАЙОНА И ЗАТРАТАХ НА ИХ ДЕНЕЖНОЕ СОДЕРЖАНИЕ </w:t>
      </w:r>
    </w:p>
    <w:p>
      <w:pPr>
        <w:pStyle w:val="Normal"/>
        <w:jc w:val="center"/>
        <w:rPr/>
      </w:pPr>
      <w:r>
        <w:rPr/>
        <w:t>ЗА 2019 ГОД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019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служащие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, челове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затраты на денежное содержание (тыс. рублей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75,3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Думы муниципальн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айона «Об исполнении бюджет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района за 2019 год»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ЧИСЛЕННОСТИ РАБОТНИКОВ МУНИЦИПАЛЬНЫХ УЧРЕЖДЕНИЙ И ЗАТРАТАХ НА ИХ ДЕНЕЖНОЕ СОДЕРЖАНИЕ </w:t>
      </w:r>
    </w:p>
    <w:p>
      <w:pPr>
        <w:pStyle w:val="Normal"/>
        <w:jc w:val="center"/>
        <w:rPr/>
      </w:pPr>
      <w:r>
        <w:rPr/>
        <w:t>ЗА 2019 ГОД</w:t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6"/>
        <w:gridCol w:w="3161"/>
      </w:tblGrid>
      <w:tr>
        <w:trPr/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муниципальных учреждений</w:t>
            </w:r>
          </w:p>
        </w:tc>
      </w:tr>
      <w:tr>
        <w:trPr/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, человек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9</w:t>
            </w:r>
          </w:p>
        </w:tc>
      </w:tr>
      <w:tr>
        <w:trPr/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затраты на денежное содержание (тыс. рублей)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09,4</w:t>
            </w:r>
          </w:p>
        </w:tc>
      </w:tr>
    </w:tbl>
    <w:p>
      <w:pPr>
        <w:pStyle w:val="3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Cs w:val="20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32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rFonts w:ascii="Courier New" w:hAnsi="Courier New" w:cs="Courier New"/>
      <w:b/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ind w:firstLine="851"/>
      <w:jc w:val="both"/>
    </w:pPr>
    <w:rPr>
      <w:sz w:val="28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Style14">
    <w:name w:val="Обычный (Интернет)"/>
    <w:basedOn w:val="Normal"/>
    <w:qFormat/>
    <w:pPr>
      <w:spacing w:before="280" w:after="28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9:28:00Z</dcterms:created>
  <dc:creator>2</dc:creator>
  <dc:description/>
  <cp:keywords/>
  <dc:language>en-US</dc:language>
  <cp:lastModifiedBy>HappyFru</cp:lastModifiedBy>
  <cp:lastPrinted>2020-06-19T08:59:00Z</cp:lastPrinted>
  <dcterms:modified xsi:type="dcterms:W3CDTF">2020-06-29T09:28:00Z</dcterms:modified>
  <cp:revision>2</cp:revision>
  <dc:subject/>
  <dc:title>ПРОЕКТ</dc:title>
</cp:coreProperties>
</file>