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к решению Думы Батецкого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exact" w:line="240"/>
        <w:jc w:val="right"/>
        <w:rPr/>
      </w:pPr>
      <w:r>
        <w:rPr>
          <w:sz w:val="28"/>
          <w:szCs w:val="28"/>
        </w:rPr>
        <w:t>от 23.06.2020 № 336-РД</w:t>
      </w:r>
    </w:p>
    <w:p>
      <w:pPr>
        <w:pStyle w:val="Heading7"/>
        <w:spacing w:before="240" w:after="6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Heading7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Батецкого муниципального района</w:t>
      </w:r>
    </w:p>
    <w:p>
      <w:pPr>
        <w:pStyle w:val="Heading7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1. Доходы бюджета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уб.                                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460"/>
        <w:gridCol w:w="1660"/>
        <w:gridCol w:w="1846"/>
      </w:tblGrid>
      <w:tr>
        <w:trPr>
          <w:trHeight w:val="253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д дохода по бюджетной классификации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ные бюджетные назначения на 2020 год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 за 1 квартал 2020 года</w:t>
            </w:r>
          </w:p>
        </w:tc>
      </w:tr>
      <w:tr>
        <w:trPr>
          <w:trHeight w:val="253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 бюджета - всего, </w:t>
              <w:br/>
              <w:t>в том числе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 871 168,5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 270 081,39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000000000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 766 932,4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683 977,89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1000000000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 500 2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752 322,74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102000010000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 500 2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752 322,74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102010010000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 168 2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 703 871,33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102020010000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 5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792,34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102030010000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5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979,37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102040010000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 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679,7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00000000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 032,4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 879,71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000010000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 032,4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 879,71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230010000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 287,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459,69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231010000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 287,1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459,69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240010000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,0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,84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241010000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,0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,84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250010000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 932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312,72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251010000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 932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312,72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260010000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 651,7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 019,54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261010000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 651,7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 019,54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00000000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923 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1 565,89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1000000000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900 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3 827,42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1010010000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98 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 204,27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1011010000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98 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 204,27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1020010000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602 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 623,15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1021010000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602 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 623,15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2000020000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 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 853,07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2010020000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7 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 853,07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3000010000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 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885,4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3010010000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 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 885,4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4000020000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 &lt;5&gt;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4020020000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8000000000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6 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 901,37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803000010000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6 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 901,37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108030100100001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6 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 901,37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00000000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152 2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02 657,46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11103000000000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3050050000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5000000000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00 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123 208,51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5010000000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 000 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5 156,65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5013050000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00 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5 156,65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5020000000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 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 716,59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5025050000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 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 716,59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5030000000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096,2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5035050000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096,2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5070000000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 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 239,07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5075050000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0 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 239,07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9000000000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 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448,95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9040000000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 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448,95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9045050000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 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448,95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2000000000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 748,26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201000010000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 748,26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201010010000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4 934,7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201030010000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020,95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201040010000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792,61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11201041010000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 152,61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201042010000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4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3000000000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00 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3 798,73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3010000000001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00 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 995,22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3019900000001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00 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 995,22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113019950500001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00 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 995,22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3020000000001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803,51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3020600000001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803,51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3020650500001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803,51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00000000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50 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36,52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114020000000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20500500004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20530500004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60000000004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00 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952,45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60100000004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 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952,45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60130500004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 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952,45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60200000004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60250500004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63000000004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 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 084,07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63100000004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 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 084,07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114063130500004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 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 084,07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00000000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 5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 820,94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0000100001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4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116010600100001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0630100001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1000100001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10 Кодекса Российской Федерации об административных правонарушениях, за административные правонарушения в сельском хозяйстве, ветеринарии и мелиорации земель, налагаемые мировыми судьями, комиссиями по делам несовершеннолетних и защите их пра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1030100001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1500100001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1530100001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1900100001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1930100001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2000100001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12030100001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116100000000001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 5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 420,94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, по нормативам, действующим до 1 января 2020 г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101200000001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 5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 420,94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101230100001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 5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870,94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ующим до 1 января 2020 год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101290100001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5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7000000000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,27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7010000000001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,27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70105005000018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,27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0000000000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 104 236,0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586 103,5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000000000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 104 236,0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611 103,31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10000000000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729 5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272 9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15001000000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729 5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272 9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15001050000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729 5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272 9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0000000000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087 525,1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051 761,79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5169000000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7 054,7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муниципальных районов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5169050000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7 054,7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5210000000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59 173,5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20225210050000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259 173,5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5299000000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225 334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184 461,79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муниципальных районов на обустройство и восстановление воинских захоронений, находящихся в государственной собственност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5299050000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225 334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184 461,79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5467000000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4 6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20225467050000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4 6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5497000000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 962,8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20225497050000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 962,8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5519000000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 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5519050000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 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9999000000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3 217 4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67 3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9999050000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217 4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867 3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00000000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 364 190,8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 131 041,52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21000000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5 5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 699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21050000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45 5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 699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24000000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 170 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836 5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24050000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 170 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836 5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27000000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385 7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5 6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27050000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385 7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5 6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29000000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 4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29050000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 4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 0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5082000000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77 190,8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5082050000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77 190,8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5118000000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4 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 782,04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5118050000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4 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 782,04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5120000000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1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5120050000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1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5930000000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 3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460,48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5930050000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 3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 460,48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40000000000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3 02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 4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20240014000000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12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20240014050000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12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49999000000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2 9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 4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49999050000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2 9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 40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19000000000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4 999,81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1900000050000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4 999,81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19600100500001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4 999,81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Расходы бюджета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уб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416"/>
        <w:gridCol w:w="553"/>
        <w:gridCol w:w="1599"/>
        <w:gridCol w:w="1637"/>
      </w:tblGrid>
      <w:tr>
        <w:trPr>
          <w:trHeight w:val="230" w:hRule="atLeast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д расхода по бюджетной классификации 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ные бюджетные назначения на 2020 год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 за 1 квартал 2020 года</w:t>
            </w:r>
          </w:p>
        </w:tc>
      </w:tr>
      <w:tr>
        <w:trPr>
          <w:trHeight w:val="230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асходы бюджета - всего, </w:t>
              <w:br/>
              <w:t>в том числе: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 582 365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 307 826,52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0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340 54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019 015,27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0102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44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 647,43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44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 647,43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44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 647,43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86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 988,8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8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 658,63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489,91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 5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489,91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 5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489,91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4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 239,63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 0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 250,28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623 44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16 254,05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859 491,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93 101,87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859 491,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93 101,87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811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13 399,22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475,7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64 291,0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6 226,95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02 24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 003,58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02 24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 003,58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02 24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 003,58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 1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85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 1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 85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 608,9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 298,6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608,9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 298,6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2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4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 598,9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836,6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дебная систем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1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1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1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1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186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4 806,78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708 5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 249,24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708 5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0 249,24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10 1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 379,15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8 4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 870,09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8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 557,54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8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 557,54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8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 557,54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фонд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1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1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ервные средств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1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498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83 817,1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079 864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9 878,7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96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9 616,98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62 7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8 539,5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4 1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 077,48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3 064,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 261,72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9 154,7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 895,8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 909,3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365,92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91 435,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1 953,4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91 435,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1 953,4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91 435,9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1 953,4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анты иным некоммерческим организация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985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985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22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963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13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ЦИОНАЛЬНАЯ ОБОРО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0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4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 782,04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3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4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 782,04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3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 882,04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3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 882,04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3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 1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555,52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3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326,52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3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 90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203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 90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00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20 86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 508,52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09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17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 545,13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09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2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545,13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09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2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545,13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09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 012,9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09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 532,23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09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09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09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09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населени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09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14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 36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963,39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14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 36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963,39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14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 36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963,39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314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 36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963,39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ЦИОНАЛЬНАЯ ЭКОНОМИК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0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971 017,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3 756,08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5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 7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5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 7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5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 7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5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 7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пор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8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06 1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3 376,08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8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06 1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3 376,08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8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06 1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3 376,08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8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06 1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3 376,08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9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2 217,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88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9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2 217,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88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9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2 217,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88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09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2 217,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88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12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50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12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12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12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12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50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12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50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12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12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412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0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447 73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459 604,11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илищное хозяйств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1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2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 040,69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1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2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 040,69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1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2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 040,69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1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2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 040,69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ммунальное хозяйств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5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 150,33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 650,33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 650,33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 650,33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50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2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лагоустройство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3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389 73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256 413,09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3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349 73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246 413,09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3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349 73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246 413,09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3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349 734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246 413,09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3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503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ЗОВА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0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432 360,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 982 465,68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школьное образова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1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282 8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902 344,36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1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282 8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902 344,36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1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282 8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902 344,36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1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 172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845 849,36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1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10 08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 495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щее образова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 420 455,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208 053,61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38 7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9 899,99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38 7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9 899,99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58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 307,68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 1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592,31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23 1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2 247,72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23 1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2 247,72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23 1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2 247,72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 558 655,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835 905,9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 558 655,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835 905,9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 248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754 149,9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2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309 855,6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 756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3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10 62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1 241,83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3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10 62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1 241,83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3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10 625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1 241,83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3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110 688,4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0 746,73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3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36,6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495,1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5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5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5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5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олодежная политик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7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5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7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7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7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7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8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7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8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7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8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148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0 825,88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926 629,4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5 733,15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926 629,4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5 733,15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459 9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7 875,49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46 729,4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 857,66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 022,21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 022,21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 022,21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52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52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709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5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52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0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 25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291 573,5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ультур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1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926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650 727,27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1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1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1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916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650 727,27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1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 916 8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650 727,27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1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 684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650 727,27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1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32 6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23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0 846,23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78 8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 862,11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278 8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7 862,11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95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3 096,11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3 59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 766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84,12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84,12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84,12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плата иных платеже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804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АЯ ПОЛИТИК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0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329 953,7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87 971,36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енсионное обеспечени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1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8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6 492,14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1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8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6 492,14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1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8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6 492,14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1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80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6 492,14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3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9 462,8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3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9 462,8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3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9 462,8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3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9 462,8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храна семьи и детств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940 490,8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1 479,22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763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1 479,22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97 7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3 208,69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97 7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3 208,69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028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 270,53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 4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 272,73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88 0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 997,8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выплаты населению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77 190,8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77 190,8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4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77 190,8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00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71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2 249,96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01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71 5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2 249,96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01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01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01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01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14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2 249,96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01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14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2 249,96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01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14 2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2 249,96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300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1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301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1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301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1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301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1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400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919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83 90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401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919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83 90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401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919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83 90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401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919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83 90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40100000000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919 300,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83 900,00</w:t>
            </w:r>
          </w:p>
        </w:tc>
      </w:tr>
      <w:tr>
        <w:trPr>
          <w:trHeight w:val="23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ультат исполнения бюджета (дефицит / профицит)</w:t>
            </w:r>
          </w:p>
        </w:tc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711 196,9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962 254,8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Источники финансирования дефицита бюджета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  <w:szCs w:val="22"/>
        </w:rPr>
        <w:t>Руб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2660"/>
        <w:gridCol w:w="1660"/>
        <w:gridCol w:w="1660"/>
      </w:tblGrid>
      <w:tr>
        <w:trPr>
          <w:trHeight w:val="230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ные бюджетные назначения на 2020 год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 за 1 квартал 2020 года</w:t>
            </w:r>
          </w:p>
        </w:tc>
      </w:tr>
      <w:tr>
        <w:trPr>
          <w:trHeight w:val="23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11 196,9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 962 254,87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000000000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000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352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000007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352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500007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352 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 854 7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1000000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 854 7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1000000008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 854 7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1000500008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4 854 7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02 7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5000000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02 7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500000000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02 7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502000000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02 7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5020500006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02 7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00000000000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711 196,9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 962 254,87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000000000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8 871 168,5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1 427 479,44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2000000005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8 871 168,5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1 427 479,44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2010000005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8 871 168,5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1 427 479,44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2010500005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78 871 168,5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1 427 479,44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000000000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 582 365,5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 465 224,57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2000000006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 582 365,5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 465 224,57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2010000006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 582 365,5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 465 224,57</w:t>
            </w:r>
          </w:p>
        </w:tc>
      </w:tr>
      <w:tr>
        <w:trPr>
          <w:trHeight w:val="23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2010500006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 582 365,5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 465 224,5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ьзовании бюджетных ассигнований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Резервного фонда Администрации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чет бюджетных ассигнований резервного фонда Администрации муниципального района в 2020 году оказана материальная помощь двум гражданам, пострадавшим от пожара, на общую сумму 10,0 тыс. руб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ведения о численности муниципальных служащих органов местного самоуправления муниципального района и затратах на их денежное содержание за 1 квартал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  <w:gridCol w:w="2987"/>
      </w:tblGrid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овек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лей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4,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Сведения о численности работников муниципальных учреждений и затратах на их денежное содержание за 1 квартал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8"/>
        <w:gridCol w:w="2876"/>
      </w:tblGrid>
      <w:tr>
        <w:trPr>
          <w:trHeight w:val="227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муниципальных учреждений</w:t>
            </w:r>
          </w:p>
        </w:tc>
      </w:tr>
      <w:tr>
        <w:trPr>
          <w:trHeight w:val="227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, челове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27" w:hRule="atLeast"/>
        </w:trPr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лей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96,3</w:t>
            </w:r>
          </w:p>
        </w:tc>
      </w:tr>
    </w:tbl>
    <w:p>
      <w:pPr>
        <w:pStyle w:val="Heading7"/>
        <w:spacing w:before="240" w:after="6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00" w:leader="none"/>
      </w:tabs>
      <w:ind w:left="5529" w:hanging="0"/>
      <w:jc w:val="both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01:00Z</dcterms:created>
  <dc:creator>пользователь</dc:creator>
  <dc:description/>
  <cp:keywords/>
  <dc:language>en-US</dc:language>
  <cp:lastModifiedBy>HappyFru</cp:lastModifiedBy>
  <cp:lastPrinted>2020-06-19T08:48:00Z</cp:lastPrinted>
  <dcterms:modified xsi:type="dcterms:W3CDTF">2020-06-29T10:01:00Z</dcterms:modified>
  <cp:revision>2</cp:revision>
  <dc:subject/>
  <dc:title>ПРОЕКТ</dc:title>
</cp:coreProperties>
</file>