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Батец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right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от  24.11.2020 № 11-РД   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right"/>
        <w:outlineLvl w:val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ЧЕТ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 xml:space="preserve">за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яцев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.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984"/>
        <w:gridCol w:w="1843"/>
        <w:gridCol w:w="613"/>
      </w:tblGrid>
      <w:tr>
        <w:trPr>
          <w:trHeight w:val="2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9 месяцев 2020 года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068 59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456 434,9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294 23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 684 089,2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82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439 944,5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82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439 944,5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1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9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975 629,3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2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862,7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3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 540,1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4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912,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03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8,3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03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8,3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28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610,9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30223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28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610,9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4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4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818,0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818,0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65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838,9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65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838,9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93 947,7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0000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36 834,8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2 214,3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2 214,3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104 620,4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1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104 620,4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0002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 022,5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1002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 022,5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022,3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1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022,3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400002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68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402002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68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 269,9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0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 269,9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80301001000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 269,9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5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43 683,0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10300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50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0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3 458,1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1 464,8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3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1 464,8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 964,2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5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 964,2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10503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4,8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105035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4,8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 644,2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5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 644,2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0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224,8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000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224,8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505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224,8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33,1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0001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33,1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20101001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164,3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3001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20,9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001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047,8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101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407,8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201000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4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0 218,1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00000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9 737,1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000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9 737,1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505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9 737,1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0000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481,0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000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481,0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505000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481,0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4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 818,7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0000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288,0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000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288,0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305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288,0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0000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530,7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1000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530,7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1305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530,7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965,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0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4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5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5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6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6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7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7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0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0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5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5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9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9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20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20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5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000000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515,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61012000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515,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012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915,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0129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100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1050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7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70100000000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70105005000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774 36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772 345,7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679 36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702 345,5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20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914 8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72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441 2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72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441 2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2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3 6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15002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3 6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882 72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52 578,3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16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7 05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1 082,4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169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7 05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1 082,4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1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259 17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 875,9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1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9 17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 875,9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9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25 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07 407,0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99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25 3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07 407,0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304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 650,0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304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 650,0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 6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 6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 96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 962,8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 96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 962,8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1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61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1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61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855 69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659 877,2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 415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 415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51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656 328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30024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51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656 328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7 1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7 1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5 5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5 5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400,1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400,1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3512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230,2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303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 46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303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 46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 443,8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 443,8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00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37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5 09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09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40014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09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0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7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7 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00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7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70500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70503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00,0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 999,8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 999,8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60010050000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 999,8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.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07"/>
        <w:gridCol w:w="586"/>
        <w:gridCol w:w="1601"/>
        <w:gridCol w:w="1517"/>
        <w:gridCol w:w="346"/>
      </w:tblGrid>
      <w:tr>
        <w:trPr>
          <w:trHeight w:val="2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20 года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779 795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475 248,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163 92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713 858,1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 589,6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 589,6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 589,6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6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 955,2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 634,4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 543,7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5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 543,7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5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 543,7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 675,6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0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868,0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81 82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77 936,6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59 491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24 773,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59 491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24 773,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11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51 397,5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427,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64 291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42 948,3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0 62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 785,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0 62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 785,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0 62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 785,0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45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45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608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928,6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608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928,6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17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598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311,6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2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2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2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0,2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6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18 883,8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08 5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2 674,4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08 5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62 674,4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0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1 882,1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 4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792,3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 209,4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 209,4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 209,4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43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82 673,9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73 694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2 194,7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90 630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 683,3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58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53 509,5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 430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 173,8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 064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 511,4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 154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 792,7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909,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718,6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2 605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4 891,2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2 605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4 891,2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2 605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44 891,2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нты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588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588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65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223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400,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400,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700,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700,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122,4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577,7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7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7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9 6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 518,4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7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 405,2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405,2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405,2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 681,8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723,3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1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113,2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1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113,2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1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113,2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1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113,2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56 017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51 865,9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1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9 209,9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1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9 209,9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1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9 209,9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1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9 209,9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217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 156,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217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 156,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217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 156,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217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 156,0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50 93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13 800,7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 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549,9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 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549,9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 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549,9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 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549,9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 352,3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 852,3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 852,3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 852,3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57 93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09 898,5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17 93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9 898,5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17 93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9 898,5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17 93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9 898,5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360 802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928 425,3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55 8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90 399,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55 8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90 399,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55 8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90 399,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374 47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90 485,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1 38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 914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58 397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116 577,9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8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4 530,3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8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4 530,3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8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 230,3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3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1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9 031,7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1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9 031,7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1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9 031,7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982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88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982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88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982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88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946 215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121 927,8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946 215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121 927,8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674 617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497 336,5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71 597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24 591,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0 38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3 891,3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0 38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3 891,3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0 38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3 891,3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09 975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1 869,7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409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021,6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пенд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48 57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77 156,8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26 950,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51 004,3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26 950,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51 004,3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29 93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5 704,4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7 020,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 299,8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832,6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832,6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832,6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9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9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,9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832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883 683,3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458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546 732,5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448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536 732,5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448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536 732,5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265 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624 064,5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2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 667,9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3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36 950,8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8 9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24 029,3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8 9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24 029,3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3 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5 956,0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 1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 073,3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921,4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921,4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921,4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11 553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61 955,7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9 057,8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9 057,8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9 057,8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9 057,8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462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38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462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38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462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38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462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38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22 090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43 517,9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44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38 017,9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6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5 296,3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6 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5 296,3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1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2 721,57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320,2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8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4 401,2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5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5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5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56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1 479,7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56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1 479,7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5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5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5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39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7 974,7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39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7 974,7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39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7 974,71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60,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60,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60,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60,2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0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89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89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89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89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89 500,0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711 196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81 186,93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.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93"/>
        <w:gridCol w:w="1601"/>
        <w:gridCol w:w="1517"/>
        <w:gridCol w:w="561"/>
      </w:tblGrid>
      <w:tr>
        <w:trPr>
          <w:trHeight w:val="23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9 месяцев 2020 года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1 196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981 186,9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3 72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3 72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2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2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2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2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2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7 476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981 186,9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1 825 538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828 938,2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1 825 538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828 938,2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1 825 538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828 938,2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1 825 538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828 938,2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1 825 538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828 938,2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103 015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847 751,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103 015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847 751,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103 015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847 751,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103 015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847 751,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103 015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847 751,3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9 месяцев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ет бюджетных ассигнований резервного фонда Администрации муниципального района </w:t>
      </w:r>
      <w:r>
        <w:rPr>
          <w:bCs/>
          <w:sz w:val="28"/>
          <w:szCs w:val="28"/>
        </w:rPr>
        <w:t>за 9 месяце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а материальная помощь двум гражданам, пострадавшим от пожара, на общую сумму                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9 месяцев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9 месяцев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876"/>
      </w:tblGrid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7</w:t>
            </w:r>
          </w:p>
        </w:tc>
      </w:tr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26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2:00Z</dcterms:created>
  <dc:creator>пользователь</dc:creator>
  <dc:description/>
  <cp:keywords/>
  <dc:language>en-US</dc:language>
  <cp:lastModifiedBy>Redaktor</cp:lastModifiedBy>
  <cp:lastPrinted>2020-11-19T12:36:00Z</cp:lastPrinted>
  <dcterms:modified xsi:type="dcterms:W3CDTF">2020-12-02T05:14:00Z</dcterms:modified>
  <cp:revision>3</cp:revision>
  <dc:subject/>
  <dc:title>ПРОЕКТ</dc:title>
</cp:coreProperties>
</file>