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179,2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4815"/>
        <w:gridCol w:w="885"/>
        <w:gridCol w:w="884"/>
        <w:gridCol w:w="884"/>
      </w:tblGrid>
      <w:tr>
        <w:trPr>
          <w:trHeight w:val="780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бюджетами поселений на 2021 год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 09 01030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1 09 0302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400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6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1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0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1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1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3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6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5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5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" w:right="36" w:firstLine="27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00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1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199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" w:right="36" w:firstLine="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199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" w:right="36" w:firstLine="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99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1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right="36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10000 0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4"/>
              </w:rPr>
              <w:t>1 16 1010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05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1 16 10123 01 0051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bookmarkStart w:id="1" w:name="OLE_LINK2"/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123 01 0101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</w:rPr>
              <w:instrText xml:space="preserve"> LINK Word.Document.8 "C:\\Александрова ТЕ\\Дума 2020\\24112020\\РЕШЕНИЯ\\12-РД 24112020.doc" OLE_LINK2 \a \r  \* MERGEFORMAT </w:instrText>
            </w:r>
            <w:bookmarkStart w:id="2" w:name="_1668234639"/>
            <w:bookmarkStart w:id="3" w:name="_1665219188"/>
            <w:bookmarkEnd w:id="2"/>
            <w:bookmarkEnd w:id="3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1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5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05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1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15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27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05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10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37"/>
        <w:gridCol w:w="664"/>
        <w:gridCol w:w="663"/>
        <w:gridCol w:w="757"/>
        <w:gridCol w:w="874"/>
        <w:gridCol w:w="802"/>
        <w:gridCol w:w="757"/>
      </w:tblGrid>
      <w:tr>
        <w:trPr>
          <w:trHeight w:val="78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бюджетами поселений на 2022-2023 годы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 09 01030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 09 0302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400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2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09 0405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1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0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1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13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1 09 0703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33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50 00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53 05 0000 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000 00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05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10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1990 00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1995 05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990 00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05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10 0000 1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5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6 00000 00 0000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10000 00 0000 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6 10100 10 0000 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05 0000 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2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10 0000 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1 16 10123 01 0051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52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2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123 01 0101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52" w:hanging="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</w:rPr>
              <w:instrText xml:space="preserve"> LINK Word.Document.8 "C:\\Александрова ТЕ\\Дума 2020\\24112020\\РЕШЕНИЯ\\12-РД 24112020.doc" OLE_LINK2 \a \r </w:instrText>
            </w:r>
            <w:bookmarkStart w:id="4" w:name="_1668234918"/>
            <w:bookmarkEnd w:id="4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0000 00 0000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1000 00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05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10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5000 00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bookmarkStart w:id="5" w:name="OLE_LINK3"/>
            <w:bookmarkEnd w:id="5"/>
            <w:r>
              <w:rPr>
                <w:sz w:val="20"/>
                <w:szCs w:val="24"/>
              </w:rPr>
              <w:t>1 17 05050 05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10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15000 00 0000 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05 0000 1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10 0000 1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6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szCs w:val="28"/>
        </w:rPr>
      </w:pPr>
      <w:r>
        <w:rPr>
          <w:b/>
          <w:color w:val="000000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10100</w:t>
            </w:r>
            <w:r>
              <w:rPr>
                <w:color w:val="000000"/>
                <w:sz w:val="24"/>
                <w:szCs w:val="24"/>
              </w:rPr>
              <w:t>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16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6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5303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2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Главой 7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sz w:val="30"/>
        </w:rPr>
      </w:pPr>
      <w:r>
        <w:rPr>
          <w:b/>
          <w:color w:val="000000"/>
        </w:rPr>
        <w:t xml:space="preserve">Перечень главных </w:t>
      </w:r>
      <w:r>
        <w:rPr>
          <w:b/>
          <w:color w:val="000000"/>
          <w:sz w:val="30"/>
        </w:rPr>
        <w:t>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/>
      </w:pPr>
      <w:r>
        <w:rPr>
          <w:b/>
          <w:color w:val="000000"/>
          <w:sz w:val="30"/>
        </w:rPr>
        <w:t>финансирования дефицита бюджета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641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внутреннего финансирования дефицита бюджет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7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8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10500006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5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6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7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8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476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219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219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62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0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0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5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2 и 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08"/>
        <w:gridCol w:w="1329"/>
        <w:gridCol w:w="850"/>
        <w:gridCol w:w="567"/>
        <w:gridCol w:w="1134"/>
        <w:gridCol w:w="1265"/>
      </w:tblGrid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9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251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9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251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4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3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5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5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6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658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41,6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41,6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7,2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3,7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7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7,3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7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,6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>Приложение</w:t>
      </w:r>
      <w:r>
        <w:rPr>
          <w:bCs/>
          <w:kern w:val="2"/>
          <w:sz w:val="26"/>
          <w:szCs w:val="26"/>
          <w:lang w:eastAsia="en-US"/>
        </w:rPr>
        <w:t xml:space="preserve"> 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56"/>
        <w:gridCol w:w="1362"/>
        <w:gridCol w:w="717"/>
        <w:gridCol w:w="181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2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2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2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 на территор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5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5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9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00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9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9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1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и и обще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деятельности волонтер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7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я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66,6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2 и 2023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33"/>
        <w:gridCol w:w="756"/>
        <w:gridCol w:w="1362"/>
        <w:gridCol w:w="717"/>
        <w:gridCol w:w="1276"/>
        <w:gridCol w:w="138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97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19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97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19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50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75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3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5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5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5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5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9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 на территор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1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7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2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7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54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7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546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4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7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7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35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35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76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52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76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52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42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28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87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74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87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74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87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74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и и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деятельности волонтер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61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9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9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45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0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0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9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5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9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5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 029,9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4 430,3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1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65"/>
        <w:gridCol w:w="1362"/>
        <w:gridCol w:w="850"/>
        <w:gridCol w:w="1672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94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38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 на территории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4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и содержание муниципального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73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82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4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4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и и общеобразовательными организац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деятельности волонтерски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7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5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5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94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6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льного жилого д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я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спортивных соревн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6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целевым статьям (муниципальным программам и непрограммным направлениям деятельности) группам видов расходов на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5"/>
        <w:gridCol w:w="1362"/>
        <w:gridCol w:w="717"/>
        <w:gridCol w:w="1134"/>
        <w:gridCol w:w="1530"/>
      </w:tblGrid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71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261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7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0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54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54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6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7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7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7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7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7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53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 на территории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7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7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7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2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00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 356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729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8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74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8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74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и и обще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4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деятельности волонтер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7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61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9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9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45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0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0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7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172,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3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3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7,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5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спортивных соревн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 029,9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4 43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457"/>
        <w:gridCol w:w="324"/>
      </w:tblGrid>
      <w:tr>
        <w:trPr>
          <w:trHeight w:val="360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 на 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0,6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70,8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731,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лномочий по первичному воинскому учету на территориях,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 на 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1 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го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6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3,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746"/>
        <w:gridCol w:w="2311"/>
        <w:gridCol w:w="284"/>
      </w:tblGrid>
      <w:tr>
        <w:trPr>
          <w:trHeight w:val="36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2 и 2023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2 и 2023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9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олномочий по первичному воинскому учету на территориях,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иод 2022 и 2023 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2 и 2023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2 и 2023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3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юджетны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рхивный отде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6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6"/>
        <w:gridCol w:w="1263"/>
        <w:gridCol w:w="980"/>
        <w:gridCol w:w="1065"/>
        <w:gridCol w:w="952"/>
        <w:gridCol w:w="1691"/>
      </w:tblGrid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а муниципальных внутренних заимствований муниципального района на 2021 год и 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6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9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83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18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3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3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1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31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10E5DCF1660A0CD107F481BD0BE640205DCE4859E9CE136CF4B83CA336E93E363BEF037D8316A145564A0FE386ACeCf7N" TargetMode="External"/><Relationship Id="rId3" Type="http://schemas.openxmlformats.org/officeDocument/2006/relationships/hyperlink" Target="consultantplus://offline/ref=1387C0AB4AB98F97CC9D2497B92F4DBE0C199475DAA8198A34E423D04D564C713F1F6DDB99FF238CE87F4A8A297E02B43D264EA9CAD1F05241Q2M" TargetMode="External"/><Relationship Id="rId4" Type="http://schemas.openxmlformats.org/officeDocument/2006/relationships/hyperlink" Target="consultantplus://offline/ref=71E04EF700D2BB3D3A509482C70C9608AB4B18CCAB0F1AEAD3C15350EA589C59E3FB8D08CD1BF305BED97BB94FDAC5EED84B69EDEB03BC46t9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0:00Z</dcterms:created>
  <dc:creator>Ковалева</dc:creator>
  <dc:description/>
  <cp:keywords/>
  <dc:language>en-US</dc:language>
  <cp:lastModifiedBy>Redaktor</cp:lastModifiedBy>
  <cp:lastPrinted>2020-12-01T09:43:00Z</cp:lastPrinted>
  <dcterms:modified xsi:type="dcterms:W3CDTF">2020-12-02T05:15:00Z</dcterms:modified>
  <cp:revision>24</cp:revision>
  <dc:subject/>
  <dc:title> </dc:title>
</cp:coreProperties>
</file>