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auto" w:line="276" w:before="0" w:after="200"/>
        <w:contextualSpacing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Тыс. руб.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0 год и плановый период 2021 и 2022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0"/>
        <w:gridCol w:w="1329"/>
        <w:gridCol w:w="661"/>
        <w:gridCol w:w="550"/>
        <w:gridCol w:w="939"/>
        <w:gridCol w:w="1134"/>
        <w:gridCol w:w="1134"/>
      </w:tblGrid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11,1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01,0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32,0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2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йона на 2020 год и плановый период 2021 и 2022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885"/>
        <w:gridCol w:w="978"/>
        <w:gridCol w:w="1111"/>
        <w:gridCol w:w="1241"/>
      </w:tblGrid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08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251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1020000050000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53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199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0102000005000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445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4948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290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6251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0103010005000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290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6251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00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60502000000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5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2050000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7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165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095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422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1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2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5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30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25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75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75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5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751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5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5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50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0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2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5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30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3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1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5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5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2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</w:t>
      </w:r>
      <w:r>
        <w:rPr>
          <w:bCs/>
          <w:kern w:val="2"/>
          <w:sz w:val="28"/>
          <w:szCs w:val="28"/>
          <w:lang w:eastAsia="en-US"/>
        </w:rPr>
        <w:t xml:space="preserve"> 9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0 год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09"/>
        <w:gridCol w:w="756"/>
        <w:gridCol w:w="1362"/>
        <w:gridCol w:w="717"/>
        <w:gridCol w:w="1418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68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68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3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0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9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9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9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4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6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6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7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8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8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3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4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39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5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2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2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уризма на территории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внедрению муниципального туристического стандарта на территории Бат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70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70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 50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8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7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4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9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9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технического паспорта и матер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2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2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9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7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9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4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4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5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5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5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3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808,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  <w:r>
        <w:rPr>
          <w:bCs/>
          <w:kern w:val="2"/>
          <w:sz w:val="28"/>
          <w:szCs w:val="28"/>
          <w:lang w:eastAsia="en-US"/>
        </w:rPr>
        <w:t>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0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46"/>
        <w:gridCol w:w="1362"/>
        <w:gridCol w:w="727"/>
        <w:gridCol w:w="1276"/>
      </w:tblGrid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1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7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9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9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9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4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5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5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5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3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1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6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6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7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45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8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7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4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9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9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технического паспорта и материаль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39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2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9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2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7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9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4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0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6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2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2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7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7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уризма на территории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внедрению муниципального туристического стандарта на территории Батецк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1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1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808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  <w:r>
        <w:rPr>
          <w:bCs/>
          <w:kern w:val="2"/>
          <w:sz w:val="28"/>
          <w:szCs w:val="28"/>
          <w:lang w:eastAsia="en-US"/>
        </w:rPr>
        <w:t>6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0 го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633"/>
        <w:gridCol w:w="725"/>
        <w:gridCol w:w="1363"/>
        <w:gridCol w:w="717"/>
        <w:gridCol w:w="1299"/>
      </w:tblGrid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80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67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5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5,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6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атецкий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техпаспорта и материаль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6,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атецкий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за счет субсидии (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атецкий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13,9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13,9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2,5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беспечение </w:t>
            </w:r>
            <w:r>
              <w:rPr>
                <w:rFonts w:cs="Arial" w:ascii="Arial" w:hAnsi="Arial"/>
                <w:sz w:val="20"/>
                <w:szCs w:val="20"/>
              </w:rPr>
              <w:t>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4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4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4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8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8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8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за счет субсидии (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за счет субсидии (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за счет субсидии (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2017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за счет субсидии (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4,5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4,5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4,5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4,5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4,5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уризма на территории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внедрению муниципального туристического стандарта на территории Батец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9">
    <w:name w:val="xl2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8">
    <w:name w:val="xl308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4:00Z</dcterms:created>
  <dc:creator>User</dc:creator>
  <dc:description/>
  <dc:language>en-US</dc:language>
  <cp:lastModifiedBy>Елизавета Федотова</cp:lastModifiedBy>
  <cp:lastPrinted>2020-11-23T11:20:00Z</cp:lastPrinted>
  <dcterms:modified xsi:type="dcterms:W3CDTF">2020-12-28T06:34:00Z</dcterms:modified>
  <cp:revision>2</cp:revision>
  <dc:subject/>
  <dc:title>ПРОЕКТ</dc:title>
</cp:coreProperties>
</file>