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val="en-US" w:eastAsia="en-US"/>
        </w:rPr>
      </w:pPr>
      <w:r>
        <w:rPr>
          <w:bCs/>
          <w:kern w:val="2"/>
          <w:sz w:val="26"/>
          <w:szCs w:val="26"/>
          <w:lang w:val="en-US" w:eastAsia="en-US"/>
        </w:rPr>
        <w:t>Приложение 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1 год и плановый период 2022 и 2023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/>
        <w:t>Тыс. руб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50"/>
        <w:gridCol w:w="1329"/>
        <w:gridCol w:w="661"/>
        <w:gridCol w:w="550"/>
        <w:gridCol w:w="1134"/>
        <w:gridCol w:w="1134"/>
        <w:gridCol w:w="1134"/>
      </w:tblGrid>
      <w:tr>
        <w:trPr>
          <w:trHeight w:val="23" w:hRule="atLeast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9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178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9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76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496,1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2,8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3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61,4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7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85,3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6,5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85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3,9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21 год и плановый период 2022 и 2023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992"/>
        <w:gridCol w:w="992"/>
        <w:gridCol w:w="957"/>
      </w:tblGrid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660,3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927,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6266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9131,1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8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6182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1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3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12" w:type="dxa"/>
        <w:jc w:val="left"/>
        <w:tblInd w:w="-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4815"/>
        <w:gridCol w:w="885"/>
        <w:gridCol w:w="884"/>
        <w:gridCol w:w="1395"/>
      </w:tblGrid>
      <w:tr>
        <w:trPr>
          <w:trHeight w:val="780" w:hRule="atLeast"/>
        </w:trPr>
        <w:tc>
          <w:tcPr>
            <w:tcW w:w="10112" w:type="dxa"/>
            <w:gridSpan w:val="5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и бюджетами поселений на 2021 год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474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1062" w:hRule="atLeast"/>
          <w:cantSplit w:val="true"/>
        </w:trPr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-лений</w:t>
            </w:r>
          </w:p>
        </w:tc>
      </w:tr>
      <w:tr>
        <w:trPr>
          <w:trHeight w:val="44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  <w:cantSplit w:val="true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9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1030 05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3020 00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/>
              <w:t>1 09 03021 05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4000 00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05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00 00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10 00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13 05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33 05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50 00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53 05 0000 11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000 00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05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1990 00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05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990 00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05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10 0000 13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6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10000 0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18"/>
                <w:szCs w:val="24"/>
              </w:rPr>
              <w:t xml:space="preserve">1 16 </w:t>
            </w:r>
            <w:r>
              <w:rPr>
                <w:sz w:val="18"/>
                <w:szCs w:val="24"/>
              </w:rPr>
              <w:t xml:space="preserve">10100 </w:t>
            </w:r>
            <w:r>
              <w:rPr>
                <w:color w:val="000000"/>
                <w:sz w:val="18"/>
                <w:szCs w:val="24"/>
              </w:rPr>
              <w:t>05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Cs w:val="24"/>
              </w:rPr>
              <w:t>1 16 10100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 16 10031 05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Cs w:val="24"/>
              </w:rPr>
              <w:t>1 16 10031 10 0000 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24"/>
              </w:rPr>
            </w:pPr>
            <w:r>
              <w:rPr>
                <w:szCs w:val="24"/>
              </w:rPr>
              <w:t>1 16 10123 01 0051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bookmarkStart w:id="1" w:name="OLE_LINK2"/>
            <w:r>
              <w:rPr>
                <w:sz w:val="24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bookmarkEnd w:id="1"/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 16 10123 01 010114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</w:rPr>
              <w:instrText xml:space="preserve"> LINK Word.Document.12 "C:\\Users\\eifed\\OneDrive\\Рабочий стол\\Работа Лиза\\Загрузки\\18-РД_22122020.doc" OLE_LINK2 \a \r  \* MERGEFORMAT </w:instrText>
            </w:r>
            <w:bookmarkStart w:id="2" w:name="_1670331040"/>
            <w:bookmarkStart w:id="3" w:name="_1665219188"/>
            <w:bookmarkEnd w:id="2"/>
            <w:bookmarkEnd w:id="3"/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/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0000 00 0000 00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1 17 01000 00 0000 1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5000 00 0000 1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5050 05 0000 1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15000 00 0000 18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15030 05 0000 1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1 17 15030 10 0000 150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 в бюджеты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right="38" w:hanging="0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4</w:t>
      </w:r>
    </w:p>
    <w:p>
      <w:pPr>
        <w:pStyle w:val="Normal"/>
        <w:spacing w:lineRule="exact" w:line="240" w:before="0" w:after="20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835"/>
        <w:gridCol w:w="567"/>
        <w:gridCol w:w="708"/>
        <w:gridCol w:w="970"/>
        <w:gridCol w:w="873"/>
        <w:gridCol w:w="992"/>
        <w:gridCol w:w="567"/>
      </w:tblGrid>
      <w:tr>
        <w:trPr>
          <w:trHeight w:val="780" w:hRule="atLeast"/>
        </w:trPr>
        <w:tc>
          <w:tcPr>
            <w:tcW w:w="9639" w:type="dxa"/>
            <w:gridSpan w:val="8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муниципального района и бюджетами поселений на 2022-2023 годы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  <w:br/>
              <w:t>Российской 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1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47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юджет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юджет</w:t>
            </w:r>
          </w:p>
        </w:tc>
      </w:tr>
      <w:tr>
        <w:trPr>
          <w:trHeight w:val="78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пального района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-лений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х посе-лений</w:t>
            </w:r>
          </w:p>
        </w:tc>
      </w:tr>
      <w:tr>
        <w:trPr>
          <w:trHeight w:val="44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 09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 09 01030 05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 09 0302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/>
              <w:t>1 09 03021 05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4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34" w:hanging="0"/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 09 0405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05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09 0405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 xml:space="preserve">Земельный налог (по обязательствам, возникшим до 1 января 2006 года), мобилизуемый на территориях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1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13 05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3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33 05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09 0705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09 07053 05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right="34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4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00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05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06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ходы, поступающие в порядке возмещения расходов, понесенных в связи с эксплуатацией имущества </w:t>
            </w:r>
            <w:r>
              <w:rPr>
                <w:sz w:val="22"/>
                <w:szCs w:val="22"/>
              </w:rPr>
              <w:t>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199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4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1995 05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3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3 0299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3 02995 05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Cs w:val="24"/>
              </w:rPr>
              <w:t>1 13 0299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34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</w:t>
            </w:r>
            <w:r>
              <w:rPr>
                <w:sz w:val="22"/>
                <w:szCs w:val="22"/>
              </w:rPr>
              <w:t xml:space="preserve"> сельских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szCs w:val="24"/>
              </w:rPr>
              <w:t>1 16 10000 0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color w:val="000000"/>
                <w:sz w:val="18"/>
                <w:szCs w:val="24"/>
              </w:rPr>
              <w:t xml:space="preserve">1 16 </w:t>
            </w:r>
            <w:r>
              <w:rPr>
                <w:sz w:val="18"/>
                <w:szCs w:val="24"/>
              </w:rPr>
              <w:t xml:space="preserve">10100 </w:t>
            </w:r>
            <w:r>
              <w:rPr>
                <w:color w:val="000000"/>
                <w:sz w:val="18"/>
                <w:szCs w:val="24"/>
              </w:rPr>
              <w:t>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 16 10100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1 16 10031 05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6 10031 10 0000 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Cs w:val="24"/>
              </w:rPr>
              <w:t>1 16 10123 01 0051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1 16 10123 01 0101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szCs w:val="28"/>
              </w:rPr>
              <w:instrText xml:space="preserve"> LINK Word.Document.12 "C:\\Users\\eifed\\OneDrive\\Рабочий стол\\Работа Лиза\\Загрузки\\18-РД_22122020.doc" OLE_LINK2 \a \r  \* MERGEFORMAT </w:instrText>
            </w:r>
            <w:bookmarkStart w:id="4" w:name="_1670331251"/>
            <w:bookmarkEnd w:id="4"/>
            <w:r>
              <w:rPr>
                <w:sz w:val="24"/>
                <w:szCs w:val="28"/>
              </w:rPr>
            </w:r>
            <w:r>
              <w:rPr>
                <w:sz w:val="24"/>
                <w:szCs w:val="28"/>
              </w:rPr>
              <w:fldChar w:fldCharType="separate"/>
            </w:r>
            <w:r>
              <w:rPr>
                <w:sz w:val="24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  <w:r/>
            <w:r>
              <w:rPr>
                <w:sz w:val="24"/>
                <w:szCs w:val="28"/>
              </w:rPr>
              <w:fldChar w:fldCharType="end"/>
            </w:r>
            <w:r>
              <w:rPr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250" w:right="-108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9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Cs w:val="24"/>
              </w:rPr>
              <w:t>1 17 01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50 05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1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05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bookmarkStart w:id="5" w:name="OLE_LINK3"/>
            <w:bookmarkEnd w:id="5"/>
            <w:r>
              <w:rPr>
                <w:szCs w:val="24"/>
              </w:rPr>
              <w:t>1 17 05050 05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05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 17 15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15030 05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 17 1503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 в бюджет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firstLine="709"/>
        <w:jc w:val="center"/>
        <w:rPr>
          <w:color w:val="000000"/>
          <w:spacing w:val="-2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 главных администраторов доходов бюджета муниципального района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6520"/>
      </w:tblGrid>
      <w:tr>
        <w:trPr>
          <w:trHeight w:val="64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>
          <w:trHeight w:val="6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50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11302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поступления от компенсации затрат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51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116</w:t>
            </w:r>
            <w:r>
              <w:rPr>
                <w:sz w:val="24"/>
                <w:szCs w:val="24"/>
              </w:rPr>
              <w:t>10100</w:t>
            </w:r>
            <w:r>
              <w:rPr>
                <w:color w:val="000000"/>
                <w:sz w:val="24"/>
                <w:szCs w:val="24"/>
              </w:rPr>
              <w:t>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5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09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16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внутригородских муниципальных образований городов федерального значения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2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2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программы</w:t>
              </w:r>
            </w:hyperlink>
            <w:r>
              <w:rPr>
                <w:sz w:val="24"/>
                <w:szCs w:val="24"/>
              </w:rPr>
              <w:t xml:space="preserve"> "Увековечение памяти погибших при защите Отечества на 2019 - 2024 годы"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30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46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2022549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51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бюджетам муниципальных районов на поддержку отрасли культур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1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7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9050000150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82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023512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5303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9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20240014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0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21805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 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502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2196001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35118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  <w:highlight w:val="green"/>
              </w:rPr>
            </w:pPr>
            <w:r>
              <w:rPr>
                <w:bCs/>
                <w:sz w:val="24"/>
              </w:rPr>
              <w:t>Возврат остатков субвенций на осуществление первичного воинского учета на территориях, где отсутствуют военные комиссариаты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19359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</w:rPr>
            </w:pPr>
            <w:r>
              <w:rPr>
                <w:sz w:val="24"/>
                <w:szCs w:val="28"/>
              </w:rPr>
              <w:t>Возврат остатков субвенций на государственную регистрацию актов гражданского состояния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1945159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05025050000120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</w:t>
            </w:r>
            <w:r>
              <w:rPr>
                <w:color w:val="000000"/>
                <w:sz w:val="24"/>
                <w:szCs w:val="24"/>
              </w:rPr>
              <w:t xml:space="preserve">находящиеся в собственности муниципальных районов </w:t>
            </w:r>
            <w:r>
              <w:rPr>
                <w:sz w:val="24"/>
                <w:szCs w:val="24"/>
              </w:rPr>
              <w:t xml:space="preserve">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4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5205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5305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1406025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sz w:val="24"/>
                <w:szCs w:val="24"/>
              </w:rPr>
              <w:t>(за исключением земельных участков муниципальных бюджетных и автономных учреждений)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123010051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0031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74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bCs/>
                  <w:sz w:val="24"/>
                  <w:szCs w:val="24"/>
                </w:rPr>
                <w:t>Главой 7</w:t>
              </w:r>
            </w:hyperlink>
            <w:r>
              <w:rPr>
                <w:bCs/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084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Главой 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05000015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6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sz w:val="30"/>
        </w:rPr>
      </w:pPr>
      <w:r>
        <w:rPr>
          <w:b/>
          <w:color w:val="000000"/>
          <w:sz w:val="28"/>
        </w:rPr>
        <w:t xml:space="preserve">Перечень главных </w:t>
      </w:r>
      <w:r>
        <w:rPr>
          <w:b/>
          <w:color w:val="000000"/>
          <w:sz w:val="30"/>
        </w:rPr>
        <w:t>администраторов источников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/>
      </w:pPr>
      <w:r>
        <w:rPr>
          <w:b/>
          <w:color w:val="000000"/>
          <w:sz w:val="30"/>
        </w:rPr>
        <w:t>финансирования дефицита бюджета муниципального района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60"/>
      </w:tblGrid>
      <w:tr>
        <w:trPr>
          <w:tblHeader w:val="true"/>
          <w:trHeight w:val="2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лавного администратора источников внутреннего финансирования дефицита бюджет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ого администратора источников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ов внутреннего финансирования дефицита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тет финансов Администрации Батец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 0100050000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3 0100050000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0501050000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0502050000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6 0502050000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0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Бате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0000050000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2 0000050000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7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301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1301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  <w:r>
              <w:rPr>
                <w:rFonts w:cs="Arial CYR" w:ascii="Arial CYR" w:hAnsi="Arial CYR"/>
                <w:color w:val="00000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313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7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245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4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42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425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293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12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0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58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9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8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8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22 и 2023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20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08"/>
        <w:gridCol w:w="1329"/>
        <w:gridCol w:w="850"/>
        <w:gridCol w:w="567"/>
        <w:gridCol w:w="1134"/>
        <w:gridCol w:w="1265"/>
      </w:tblGrid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3 год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ЕЗВОЗМЕЗДНЫЕ ПОСТУП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0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127,9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1052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8127,9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eastAsia="Arial CYR" w:cs="Arial CYR" w:ascii="Arial CYR" w:hAnsi="Arial CYR"/>
                <w:bCs/>
                <w:color w:val="000000"/>
              </w:rPr>
              <w:t xml:space="preserve"> </w:t>
            </w: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15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535,9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уровня бюджетной обеспеч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2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535,9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6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88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2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9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91,5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3,6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3,0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7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субсид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6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56,1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27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от других бюджетов бюджетной сис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7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77,8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ежемесячное денежное вознаграждение за классное руковод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76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761,3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76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761,3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29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293,5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1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12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6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67,2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3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8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869,9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08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07,3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 xml:space="preserve"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1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61,7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lang w:val="en-US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8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81,0</w:t>
            </w:r>
          </w:p>
        </w:tc>
      </w:tr>
      <w:tr>
        <w:trPr>
          <w:trHeight w:val="22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cs="Arial CYR" w:ascii="Arial CYR" w:hAnsi="Arial CYR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1,4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9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едомственная структура расходов бюджета муниципального района на 2021 год</w:t>
      </w:r>
    </w:p>
    <w:p>
      <w:pPr>
        <w:pStyle w:val="Normal"/>
        <w:spacing w:lineRule="exact" w:line="240"/>
        <w:jc w:val="right"/>
        <w:rPr/>
      </w:pPr>
      <w:r>
        <w:rPr/>
        <w:t>Тыс. руб.</w:t>
      </w:r>
    </w:p>
    <w:tbl>
      <w:tblPr>
        <w:tblW w:w="9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"/>
        <w:gridCol w:w="789"/>
        <w:gridCol w:w="1362"/>
        <w:gridCol w:w="720"/>
        <w:gridCol w:w="1276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86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 86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53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6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ую территорию у многоквартирных до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002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0029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5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5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90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1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28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500028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1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1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9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28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28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09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2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28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2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2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R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R2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S2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28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3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34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34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71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22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22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22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1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15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L5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L5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9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4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4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46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6 46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2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28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8 58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5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5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5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9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9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9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R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4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R30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49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E2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E27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2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29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56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24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5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6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39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4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28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8000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1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13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50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2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2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2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0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8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11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8 048,3</w:t>
            </w:r>
          </w:p>
        </w:tc>
      </w:tr>
    </w:tbl>
    <w:p>
      <w:pPr>
        <w:pStyle w:val="Normal"/>
        <w:spacing w:lineRule="exact" w:line="24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10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едомственная структура расходов бюджета муниципального района на 2022 и 2023 годы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811"/>
        <w:gridCol w:w="814"/>
        <w:gridCol w:w="1362"/>
        <w:gridCol w:w="717"/>
        <w:gridCol w:w="1233"/>
        <w:gridCol w:w="1174"/>
      </w:tblGrid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В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Администрация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9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11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Администрация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90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3 11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432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663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44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44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3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36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86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56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9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589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0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9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45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45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45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19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6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64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2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8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6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3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8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7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81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7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</w:rPr>
              <w:t>122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кадастровых рабо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36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3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3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3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1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Дум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ум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42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219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 42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219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5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087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148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7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7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7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57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57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35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35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на поддержку отрасли культур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A15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A15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7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1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02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9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9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5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9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4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05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 816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 05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9 816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0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71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71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117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15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15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15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96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962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74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743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157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6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6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8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81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54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549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4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0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0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0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E272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78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69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66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05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95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06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45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1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12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6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8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41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и проведение спортивных соревн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9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58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094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658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5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2,6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8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8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80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6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7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8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79,5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5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7,9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7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7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9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</w:tr>
      <w:tr>
        <w:trPr>
          <w:trHeight w:val="255" w:hRule="atLeast"/>
        </w:trPr>
        <w:tc>
          <w:tcPr>
            <w:tcW w:w="735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233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 988,5</w:t>
            </w:r>
          </w:p>
        </w:tc>
        <w:tc>
          <w:tcPr>
            <w:tcW w:w="117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 305,9</w:t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autoSpaceDE w:val="false"/>
        <w:spacing w:before="240" w:after="0"/>
        <w:ind w:firstLine="708"/>
        <w:contextualSpacing/>
        <w:jc w:val="both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11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целевым статьям (муниципальным программам и непрограммным направлениям деятельности) группам видов расходов на 2021 год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992"/>
        <w:gridCol w:w="1418"/>
        <w:gridCol w:w="992"/>
        <w:gridCol w:w="1134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69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793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территориального обществен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одготовке и проведению районного смотра-конкурса населенных пунктов муниципального района на лучшую территорию у многоквартирн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00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20029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51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 51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90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7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2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2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2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0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2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28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28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1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81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45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91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4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и содержание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7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0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и проведение выставок, ярмарок и и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7000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кадастров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2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R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R2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 2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5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5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5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 0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0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 93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95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 95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89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4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R3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4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2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1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E2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E27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2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29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056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52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5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45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6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53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 72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23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23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23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1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1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60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7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 домов культуры,подведомственных органов местного самоуправления муниципальных районов,поселений области,реализующим полномочия в сфере культуры,в населенных пунктах с числом жителей до 50.0 тысяч 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9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4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84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81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50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 134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9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66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4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64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и проведение спортивных соревн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8 04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12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 xml:space="preserve">целевым статьям (муниципальным программам и непрограммным направлениям деятельности) группам видов расходов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на 2022 и 2023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20"/>
        <w:gridCol w:w="1469"/>
        <w:gridCol w:w="765"/>
        <w:gridCol w:w="1362"/>
        <w:gridCol w:w="850"/>
        <w:gridCol w:w="1276"/>
        <w:gridCol w:w="1134"/>
      </w:tblGrid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Документ, учрежд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4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 663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4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944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 3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86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356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9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589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Членские взносы в Ассоциац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удебная систе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450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450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450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16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064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3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9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8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и содержание муниципального имуще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08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1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81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Тран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8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монт автомобильных дорог местного значения вне границ населенных пунктов муниципального района(софинансирование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и проведение выставок, ярмарок и иных мероприят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220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ведение кадастровых рабо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36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Жилищ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ремонт и содержание жилищного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R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R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03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S2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50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807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047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 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7 148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 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3 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3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развития и укрепления материально-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на поддержку отрасли культур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1A155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302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7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0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71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Условно-утвержден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5 117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школьно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3 1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9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74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е образова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15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7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5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лодеж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еализация мероприятий по противодействию наркоман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0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роприятия по проведению оздоровительной кампании дете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7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569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3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05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подведомственных учреждений (ЦБ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2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 045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епрограммные расх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4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06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5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999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храна семьи и детств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изическая 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2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рганизация и проведение спортивных соревн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2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92,6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еспечение деятельности комитета финансо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 0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897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5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 479,5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17,9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ая полит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нсионное обеспечени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6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8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</w:rPr>
            </w:pPr>
            <w:r>
              <w:rPr>
                <w:rFonts w:cs="Arial CYR" w:ascii="Arial CYR" w:hAnsi="Arial CYR"/>
                <w:bCs/>
                <w:color w:val="000000"/>
              </w:rPr>
              <w:t>Межбюджетные трансферт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42008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7 067,2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9 988,5</w:t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58 305,9</w:t>
            </w:r>
          </w:p>
        </w:tc>
        <w:tc>
          <w:tcPr>
            <w:tcW w:w="685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val="en-US" w:eastAsia="en-US"/>
        </w:rPr>
      </w:pPr>
      <w:r>
        <w:rPr>
          <w:bCs/>
          <w:kern w:val="2"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val="en-US" w:eastAsia="en-US"/>
        </w:rPr>
      </w:pPr>
      <w:r>
        <w:rPr>
          <w:bCs/>
          <w:kern w:val="2"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13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fldChar w:fldCharType="begin"/>
      </w:r>
      <w:r>
        <w:rPr>
          <w:sz w:val="26"/>
          <w:szCs w:val="26"/>
          <w:rFonts w:eastAsia="Calibri"/>
          <w:lang w:eastAsia="en-US"/>
        </w:rPr>
        <w:instrText xml:space="preserve"> LINK Excel.Sheet.8 "C:\\Users\\eifed\\OneDrive\\Рабочий стол\\Работа Лиза\\Бюджет района\\прилож.13 дотац поселениям.xls" Лист1!R6C1:R47C5 \a \f 4 \h  \* MERGEFORMAT </w:instrText>
      </w:r>
      <w:bookmarkStart w:id="6" w:name="_1670332923"/>
      <w:bookmarkEnd w:id="6"/>
      <w:r>
        <w:rPr>
          <w:rFonts w:eastAsia="Calibri"/>
          <w:sz w:val="26"/>
          <w:szCs w:val="26"/>
          <w:lang w:eastAsia="en-US"/>
        </w:rPr>
      </w:r>
      <w:r>
        <w:rPr>
          <w:sz w:val="26"/>
          <w:szCs w:val="26"/>
          <w:rFonts w:eastAsia="Calibri"/>
          <w:lang w:eastAsia="en-US"/>
        </w:rPr>
        <w:fldChar w:fldCharType="separate"/>
      </w:r>
      <w:r/>
      <w:r>
        <w:rPr>
          <w:rFonts w:eastAsia="Calibri"/>
          <w:sz w:val="26"/>
          <w:szCs w:val="26"/>
          <w:lang w:eastAsia="en-US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0"/>
        <w:gridCol w:w="2316"/>
        <w:gridCol w:w="342"/>
      </w:tblGrid>
      <w:tr>
        <w:trPr>
          <w:trHeight w:val="353" w:hRule="atLeast"/>
        </w:trPr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ам сельских поселений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21 год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дотаций на выравнивание уровня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ной обеспеченности поселений на 2021 год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73" w:hRule="atLeast"/>
        </w:trPr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230,6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70,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329,7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 731,1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субвенций на осуществление государственных 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лномочий по первичному воинскому учету на территориях,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де отсутствуют военные комиссариаты на 2021 год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 год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9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2,9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5,8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3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субвенции на содержание штатных единиц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21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21 год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6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231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21год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0,3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,4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4,7</w:t>
            </w:r>
          </w:p>
        </w:tc>
        <w:tc>
          <w:tcPr>
            <w:tcW w:w="3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/>
      <w:r>
        <w:rPr/>
        <w:fldChar w:fldCharType="end"/>
      </w: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val="en-US" w:eastAsia="en-US"/>
        </w:rPr>
      </w:pPr>
      <w:r>
        <w:rPr>
          <w:bCs/>
          <w:kern w:val="2"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14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1688"/>
        <w:gridCol w:w="3123"/>
      </w:tblGrid>
      <w:tr>
        <w:trPr>
          <w:trHeight w:val="36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межбюджетных трансфертов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2022 и 2023 годы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дотаций на выравнивание уровня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бюджетной обеспеченности поселений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</w:t>
            </w:r>
          </w:p>
        </w:tc>
      </w:tr>
      <w:tr>
        <w:trPr>
          <w:trHeight w:val="405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,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5,6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,5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,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3,1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069,1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067,2</w:t>
            </w:r>
          </w:p>
        </w:tc>
      </w:tr>
      <w:tr>
        <w:trPr>
          <w:trHeight w:val="180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2</w:t>
            </w:r>
          </w:p>
        </w:tc>
      </w:tr>
      <w:tr>
        <w:trPr>
          <w:trHeight w:val="23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субвенций на осуществление государственных 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полномочий по первичному воинскому учету на территориях, 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где отсутствуют военные комиссариаты, на плановый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иод 2022 и 2023  годов</w:t>
            </w:r>
          </w:p>
        </w:tc>
      </w:tr>
      <w:tr>
        <w:trPr>
          <w:trHeight w:val="315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7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87,8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95,4</w:t>
            </w:r>
          </w:p>
        </w:tc>
      </w:tr>
      <w:tr>
        <w:trPr>
          <w:trHeight w:val="255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4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  <w:tr>
        <w:trPr>
          <w:trHeight w:val="25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Распределение субвенции на содержание штатных единиц</w:t>
            </w:r>
          </w:p>
        </w:tc>
      </w:tr>
      <w:tr>
        <w:trPr>
          <w:trHeight w:val="37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3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15" w:hRule="atLeast"/>
        </w:trPr>
        <w:tc>
          <w:tcPr>
            <w:tcW w:w="4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4,7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74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15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Батецкого муниципального райо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Батецкого муниципального района (Глава район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финансов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образова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планирования, бух.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 физической культуры, спорта и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Д, отв. секретарь комиссии по делам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ека и попечитель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культуры и туризма Администрации Батецкого муниципального района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дел бухгалтерского учета и отчетности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онно-методический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экономического планирования и прогнозирования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муниципального имуще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 строительства, архитектуры и жилищно-коммунального хозяй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 хозяйства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боте с территориям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организационной и правовой работы Администрации Батецкого муниципального район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рхивный отде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отдел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бухгалтерского учета и отчетности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дел по делам ГО и ЧС и мобилизационной подготовке Администрации Батец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ЗАГС Администрации Батец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val="en-US" w:eastAsia="en-US"/>
        </w:rPr>
      </w:pPr>
      <w:r>
        <w:rPr>
          <w:bCs/>
          <w:kern w:val="2"/>
          <w:sz w:val="26"/>
          <w:szCs w:val="2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6"/>
          <w:szCs w:val="26"/>
          <w:lang w:eastAsia="en-US"/>
        </w:rPr>
      </w:pPr>
      <w:r>
        <w:rPr>
          <w:bCs/>
          <w:kern w:val="2"/>
          <w:sz w:val="26"/>
          <w:szCs w:val="26"/>
          <w:lang w:val="en-US" w:eastAsia="en-US"/>
        </w:rPr>
        <w:t xml:space="preserve">Приложение </w:t>
      </w:r>
      <w:r>
        <w:rPr>
          <w:bCs/>
          <w:kern w:val="2"/>
          <w:sz w:val="26"/>
          <w:szCs w:val="26"/>
          <w:lang w:eastAsia="en-US"/>
        </w:rPr>
        <w:t>16</w:t>
      </w:r>
    </w:p>
    <w:p>
      <w:pPr>
        <w:pStyle w:val="Normal"/>
        <w:spacing w:lineRule="exact" w:line="240" w:before="0" w:after="200"/>
        <w:ind w:left="5398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2"/>
        <w:gridCol w:w="1595"/>
        <w:gridCol w:w="239"/>
        <w:gridCol w:w="239"/>
        <w:gridCol w:w="239"/>
        <w:gridCol w:w="1767"/>
      </w:tblGrid>
      <w:tr>
        <w:trPr>
          <w:trHeight w:val="765" w:hRule="atLeast"/>
        </w:trPr>
        <w:tc>
          <w:tcPr>
            <w:tcW w:w="9570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муниципальных внутренних заимствований муниципального района на 2021 год и на плановый период 2022 и 2023 годов</w:t>
            </w:r>
          </w:p>
        </w:tc>
      </w:tr>
      <w:tr>
        <w:trPr>
          <w:trHeight w:val="375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26"/>
        <w:gridCol w:w="1125"/>
        <w:gridCol w:w="1426"/>
        <w:gridCol w:w="980"/>
        <w:gridCol w:w="1432"/>
      </w:tblGrid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утренние заимствования (привлечение/погашение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1 год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022 год 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17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ельные сроки погашения долговых обязательств</w:t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заимств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 165,6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21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ные  кредиты от других бюджетов  бюджетной системы Российской Федер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2 837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6 182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</w:tr>
      <w:tr>
        <w:trPr>
          <w:trHeight w:val="3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837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182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из областного бюджета для покрытия дефицита бюджета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 837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224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2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60,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672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927,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13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, 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267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131,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cs="Calibri Light;Calibri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CYR" w:hAnsi="Arial CYR" w:cs="Arial CYR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100" w:after="100"/>
      <w:jc w:val="right"/>
    </w:pPr>
    <w:rPr>
      <w:rFonts w:ascii="Arial CYR" w:hAnsi="Arial CYR" w:cs="Arial CYR"/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8DB9689C647043014610E5DCF1660A0CD107F481BD0BE640205DCE4859E9CE136CF4B83CA336E93E363BEF037D8316A145564A0FE386ACeCf7N" TargetMode="External"/><Relationship Id="rId3" Type="http://schemas.openxmlformats.org/officeDocument/2006/relationships/hyperlink" Target="consultantplus://offline/ref=1387C0AB4AB98F97CC9D2497B92F4DBE0C199475DAA8198A34E423D04D564C713F1F6DDB99FF238CE87F4A8A297E02B43D264EA9CAD1F05241Q2M" TargetMode="External"/><Relationship Id="rId4" Type="http://schemas.openxmlformats.org/officeDocument/2006/relationships/hyperlink" Target="consultantplus://offline/ref=71E04EF700D2BB3D3A509482C70C9608AB4B18CCAB0F1AEAD3C15350EA589C59E3FB8D08CD1BF305BED97BB94FDAC5EED84B69EDEB03BC46t9R2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25:00Z</dcterms:created>
  <dc:creator>Name</dc:creator>
  <dc:description/>
  <dc:language>en-US</dc:language>
  <cp:lastModifiedBy>Елизавета Федотова</cp:lastModifiedBy>
  <cp:lastPrinted>2020-11-13T14:44:00Z</cp:lastPrinted>
  <dcterms:modified xsi:type="dcterms:W3CDTF">2020-12-28T06:25:00Z</dcterms:modified>
  <cp:revision>2</cp:revision>
  <dc:subject/>
  <dc:title>Российская Федерация</dc:title>
</cp:coreProperties>
</file>