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lang w:val="en-US"/>
        </w:rPr>
      </w:pPr>
      <w:r>
        <w:rPr>
          <w:bCs/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бюджета района 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992"/>
        <w:gridCol w:w="992"/>
        <w:gridCol w:w="1134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ъем межбюджетных трансфертов, получаемых из других бюджетов бюджетной системы Российской Федерации на 2021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1414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1301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9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1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7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13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13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45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65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42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42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293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12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31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33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00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70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14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1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0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4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0,2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1 год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тыс. руб.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633"/>
        <w:gridCol w:w="789"/>
        <w:gridCol w:w="1362"/>
        <w:gridCol w:w="720"/>
        <w:gridCol w:w="1418"/>
      </w:tblGrid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617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617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17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48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ую территорию у многоквартирных до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2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2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648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648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873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23,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4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6,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5,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5,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48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82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8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4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4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7,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1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1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1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6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7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7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1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4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4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2,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350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350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19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21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материалов по увековечиванию памяти погибших при защите Отеч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20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20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15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15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9,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9,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0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0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347,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347,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396,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08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08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08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95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95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385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385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385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52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52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7,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3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3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3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6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3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3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7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7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7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6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6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83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83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8,6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2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11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158,7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направлениям деятельности) группам видов расходов на 2021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725"/>
        <w:gridCol w:w="1409"/>
        <w:gridCol w:w="717"/>
        <w:gridCol w:w="1418"/>
      </w:tblGrid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25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23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ую территорию у многоквартирных дом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29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29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648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648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873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23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4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2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8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5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5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48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82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8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7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1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1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1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6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2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5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039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08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08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08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95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95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365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385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385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52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52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4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4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7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3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3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3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3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3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29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3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материалов по увековечиванию памяти погибших при защите Оте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3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3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15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15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9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9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7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7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34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7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7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7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6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6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158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val="en-US" w:eastAsia="en-US"/>
        </w:rPr>
        <w:t xml:space="preserve">Приложение  </w:t>
      </w:r>
      <w:r>
        <w:rPr>
          <w:bCs/>
          <w:kern w:val="2"/>
          <w:lang w:eastAsia="en-US"/>
        </w:rPr>
        <w:t>17</w:t>
      </w:r>
    </w:p>
    <w:p>
      <w:pPr>
        <w:pStyle w:val="Normal"/>
        <w:spacing w:lineRule="exact" w:line="240"/>
        <w:ind w:left="5398" w:hanging="0"/>
        <w:jc w:val="both"/>
        <w:rPr>
          <w:b/>
          <w:b/>
        </w:rPr>
      </w:pPr>
      <w:r>
        <w:rPr>
          <w:b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1 год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814"/>
        <w:gridCol w:w="815"/>
        <w:gridCol w:w="1362"/>
        <w:gridCol w:w="756"/>
        <w:gridCol w:w="1187"/>
      </w:tblGrid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4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>User</dc:creator>
  <dc:description/>
  <cp:keywords/>
  <dc:language>en-US</dc:language>
  <cp:lastModifiedBy>yoshi</cp:lastModifiedBy>
  <cp:lastPrinted>2021-02-15T16:11:00Z</cp:lastPrinted>
  <dcterms:modified xsi:type="dcterms:W3CDTF">2021-02-23T10:27:00Z</dcterms:modified>
  <cp:revision>3</cp:revision>
  <dc:subject/>
  <dc:title>ПРОЕКТ</dc:title>
</cp:coreProperties>
</file>