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0 ГОД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701"/>
        <w:gridCol w:w="239"/>
      </w:tblGrid>
      <w:tr>
        <w:trPr>
          <w:trHeight w:val="30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 коп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703 015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549 49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8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852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100121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1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3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3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410121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41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11201042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94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5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17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961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11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938 11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84 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52 901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 227.1  и 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10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77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7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6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9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148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8 10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5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 9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2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2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 01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201002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402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3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402002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8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67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161012901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8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0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0600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5536,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9 66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3 092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10507505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 7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10904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7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3 59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22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402052050000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402053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63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4063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3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60701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161012301005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207050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1161105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472 58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909 18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11103050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2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29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15002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16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 80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 80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21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42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42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29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5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5 3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30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94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467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497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96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96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551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999905715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999905720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99990572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999905723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6 18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2999905723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1 98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0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50 0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06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7 19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1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2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6 37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5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5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6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405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7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8 53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508205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5118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51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5303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3593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0014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03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13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13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13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14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20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2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249999057226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2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180502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1945159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196001005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 99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убернатора Новгород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160105301003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160106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5301005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7301001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7301001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08301028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10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15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153010006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15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193010013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20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20301002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1160120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82"/>
        <w:gridCol w:w="1247"/>
        <w:gridCol w:w="667"/>
        <w:gridCol w:w="1601"/>
        <w:gridCol w:w="1417"/>
        <w:gridCol w:w="239"/>
      </w:tblGrid>
      <w:tr>
        <w:trPr>
          <w:trHeight w:val="23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2075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369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083 7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50 023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083 7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50 023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35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78 792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67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9 3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69 37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6 3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 302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200 1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18 773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428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428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528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2528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1428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1428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5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97 7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57 823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97 7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57 823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95 1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330 866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62 4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55 209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0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5 590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5 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3 394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7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953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 088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264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519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519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3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3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7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Гранты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69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869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52 114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34 332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08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9 551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6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8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 722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9 197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497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4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027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4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54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5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509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3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36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 80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 80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951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951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6 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24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5 792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7 078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 99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 079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1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8 968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8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8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3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7 56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4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40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28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28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0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2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2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75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09 22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1 421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39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39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 98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 98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 85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 85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3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3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 51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 51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17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7 946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97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7 946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7 56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85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85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88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68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4 8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44 81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2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 8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 67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30 679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6328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6328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14 9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4 8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9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783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 877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90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584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23 963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584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23 963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52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60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3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8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3 3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2 481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3 672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3 672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3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3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036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31 058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48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852 025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528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528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187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39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799 83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58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766 447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822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39 440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822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39 440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69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66 97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69 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66 97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1 334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1 334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 455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 455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333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333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61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61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R5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R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R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228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228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и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1729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31729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7 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79 033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8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29 68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8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29 68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1 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0 339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1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1 961,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8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 87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06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9 341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4 09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 999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 352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8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 562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505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84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700 5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591 64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700 5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591 64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228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228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728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1728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 504 87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538 68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881 8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320 7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871 8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310 7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43 2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85 50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7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8 237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8 237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0 0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7 059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0 0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7 059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 6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технического паспорта и матер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8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 2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5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 0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5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 0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1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30 4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37 51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30 4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37 51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99 9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310 27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 12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60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60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22 19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7 734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7 734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4 4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 444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4 4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 444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95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55 4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95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55 4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1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1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8 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 43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5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5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N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 7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N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 7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R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724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R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724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S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40S3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D272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8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D272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5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 8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51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4 0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4 041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51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4 0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4 041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8 2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64 068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8 2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64 068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 2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7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 9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7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 9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2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7 71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7 71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2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12 383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 688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25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6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67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148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148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27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27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3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49 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438 766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5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54 707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498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498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36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280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0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1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5 325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1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5 325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95 5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 0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7 8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5 786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4 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 8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8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 20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8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 20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6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4 05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4 05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34 96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9 8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9 741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1 5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 578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644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 094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1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155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3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336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602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06 631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892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05 738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68 538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0 092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8 446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27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1 124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9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9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617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 617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404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404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4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4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1S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4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309 92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4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289 69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30 3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5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 265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3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30 039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4 684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4 755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 60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225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74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50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9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0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0 67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758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19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0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61"/>
        <w:gridCol w:w="1453"/>
        <w:gridCol w:w="550"/>
        <w:gridCol w:w="1607"/>
        <w:gridCol w:w="1559"/>
      </w:tblGrid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2075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369339,4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13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47 465,1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 674,5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 783,9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79 2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 873,2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2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0 265,3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7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7 637,75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2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5 792,1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 078,9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713,2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 3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1 968,3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562,2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4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 406,0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80 517,5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 421,8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852,3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 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33 243,4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55 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12 969,87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1 8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20 792,3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98 7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5 815,7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0 195,0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9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8 766,7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6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41 058,9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62 025,75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9 033,23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4 7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52 184,1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0 672,7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2 131,41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24,5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1 124,54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8,6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8,68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 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0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0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441"/>
        <w:gridCol w:w="1731"/>
        <w:gridCol w:w="1813"/>
        <w:gridCol w:w="239"/>
      </w:tblGrid>
      <w:tr>
        <w:trPr>
          <w:trHeight w:val="2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496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80 15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28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2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301000500008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605020500005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5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5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605020500006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7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000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776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23 87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205 735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052 216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2010500005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205 735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 052 216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10500000000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766 51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28 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10502010500006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766 51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28 339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19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0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20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25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0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</w:t>
      </w:r>
      <w:r>
        <w:rPr/>
        <w:t xml:space="preserve">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1</w:t>
            </w:r>
            <w:r>
              <w:rPr/>
              <w:t>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876,0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2:00Z</dcterms:created>
  <dc:creator>2</dc:creator>
  <dc:description/>
  <cp:keywords/>
  <dc:language>en-US</dc:language>
  <cp:lastModifiedBy>Алёна Викторовна</cp:lastModifiedBy>
  <cp:lastPrinted>2020-05-15T11:20:00Z</cp:lastPrinted>
  <dcterms:modified xsi:type="dcterms:W3CDTF">2021-05-04T05:02:00Z</dcterms:modified>
  <cp:revision>2</cp:revision>
  <dc:subject/>
  <dc:title>ПРОЕКТ</dc:title>
</cp:coreProperties>
</file>