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Батец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от 22.06.2021 № 43-РД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40"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7"/>
        <w:spacing w:lineRule="exact" w:line="240"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lineRule="exact" w:line="240"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б.                                                                  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276"/>
        <w:gridCol w:w="1600"/>
        <w:gridCol w:w="1390"/>
        <w:gridCol w:w="239"/>
      </w:tblGrid>
      <w:tr>
        <w:trPr>
          <w:trHeight w:val="230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квартал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 289 441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864 060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746 4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724 68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97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39 33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0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97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39 33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394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41 78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2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4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3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21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4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8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 8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07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00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 8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07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3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2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3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2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5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83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5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2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83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30226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39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93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6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39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93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650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 23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0000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1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 43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1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 76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1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1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 76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67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67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0002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50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1002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8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50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0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1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1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50400002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6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402002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6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2 28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0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28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28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06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0 95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300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3050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0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5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 62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 18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3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 18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 74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5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 74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3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35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7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 69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75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 69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0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33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33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109045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33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 69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00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 69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10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658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30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65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201040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38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1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2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13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 61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00000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99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99000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99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99505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99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0000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000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505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308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0000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6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000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6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305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6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0000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4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1000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4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1305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 64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0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60106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6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7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7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0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0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00000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12000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12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0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5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7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701000000000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701050050000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0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542 961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39 37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543 11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2 139 46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000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04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4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04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4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04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4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0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05 28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084 45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299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 6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25299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 6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304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31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 95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304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31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 95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97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97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9999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13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9999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13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0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513 3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101 28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1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1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425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5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425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 15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00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00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5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5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2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2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35469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469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3593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8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93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8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0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9999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9999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500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502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2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2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6001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152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259"/>
        <w:gridCol w:w="713"/>
        <w:gridCol w:w="1460"/>
        <w:gridCol w:w="1400"/>
        <w:gridCol w:w="239"/>
      </w:tblGrid>
      <w:tr>
        <w:trPr>
          <w:trHeight w:val="23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квартал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670 044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098 74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225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64 72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56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56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56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8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 92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64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59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00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9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4 00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9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00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65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5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123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9 58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9 17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9 17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49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2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47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67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 93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7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 18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7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 18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72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 22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дебная систе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72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 61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 06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 06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83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5 31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 75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54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54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54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6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6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6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78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5 9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12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3 87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53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 95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82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5 67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28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91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1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795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4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1 108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4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1 108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5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5 48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 621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5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5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84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7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7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105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1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 5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1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5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1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5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 56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94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59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59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59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59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62 6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 52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 03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 03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 03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 03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6 9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 40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0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0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0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0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5 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5 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5 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5 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 570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13 79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20 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97 84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20 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97 84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20 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97 84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81 0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59 79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 2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04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513 6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343 05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 49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 49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8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 49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 49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 49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 49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515 9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219 546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515 9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219 546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487 0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70 57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8 92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96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37 566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 77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37 566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 77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37 566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 77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28 69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 82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 876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94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ипенд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8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4 62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29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7 76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29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7 76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45 72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 14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3 3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 61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79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79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79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760 05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38 449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261 75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63 07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250 75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63 07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250 75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63 07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03 78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63 07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 9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98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 37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44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92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44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92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2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1 01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1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 91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4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4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4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810 08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6 93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80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80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80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80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7 7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6 1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12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6 1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0 56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0 56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38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 55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23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5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31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5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 87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5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 87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 07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 07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 07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 380 603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65 31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1463"/>
        <w:gridCol w:w="1418"/>
        <w:gridCol w:w="239"/>
      </w:tblGrid>
      <w:tr>
        <w:trPr>
          <w:trHeight w:val="23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квартал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80 6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 765 31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72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72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50000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72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80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50000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50000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80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00000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50000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</w:t>
            </w:r>
          </w:p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80 6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 167 71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1 127 2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 171 56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1 127 2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 171 56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1 127 2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 171 56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1 127 2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 171 56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 507 8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003 84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 507 8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003 84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 507 8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003 84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 507 8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003 847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1 году оказана материальная помощь одному гражданину, пострадавшему от пожара, на общую сумму 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820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848"/>
      </w:tblGrid>
      <w:tr>
        <w:trPr>
          <w:trHeight w:val="227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</w:t>
            </w:r>
          </w:p>
        </w:tc>
      </w:tr>
      <w:tr>
        <w:trPr>
          <w:trHeight w:val="227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52,2</w:t>
            </w:r>
          </w:p>
        </w:tc>
      </w:tr>
    </w:tbl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53:00Z</dcterms:created>
  <dc:creator>пользователь</dc:creator>
  <dc:description/>
  <dc:language>en-US</dc:language>
  <cp:lastModifiedBy>Us</cp:lastModifiedBy>
  <cp:lastPrinted>2021-06-17T10:33:00Z</cp:lastPrinted>
  <dcterms:modified xsi:type="dcterms:W3CDTF">2021-06-26T08:53:00Z</dcterms:modified>
  <cp:revision>2</cp:revision>
  <dc:subject/>
  <dc:title>ПРОЕКТ</dc:title>
</cp:coreProperties>
</file>