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б исполнении бюджет Батецкого муниципального района за                    1 полугодие 2021 года»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19"/>
        <w:gridCol w:w="1559"/>
        <w:gridCol w:w="1418"/>
        <w:gridCol w:w="239"/>
      </w:tblGrid>
      <w:tr>
        <w:trPr>
          <w:trHeight w:val="2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полугодие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274 1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600 22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942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524 03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255 05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255 05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124 10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4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59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89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96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96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74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74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 69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 69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94 62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5 67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34 16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34 16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 5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 5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96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96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06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06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 9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 9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9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9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9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549 94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65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 41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 41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32 4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 4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0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0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29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29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29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94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94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7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53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13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5 21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1 2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1 2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1 2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 76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4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4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4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1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1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1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05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9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2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2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9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331 62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076 18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331 7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076 22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17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17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17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405 2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51 32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 80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 80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 16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 16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 02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31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614 6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 33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 33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9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9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7 27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27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239"/>
        <w:gridCol w:w="802"/>
        <w:gridCol w:w="1536"/>
        <w:gridCol w:w="1410"/>
        <w:gridCol w:w="239"/>
      </w:tblGrid>
      <w:tr>
        <w:trPr>
          <w:trHeight w:val="23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полугодие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659 874,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327 55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65 80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931 89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03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03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03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 40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62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 77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 77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 77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47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3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85 5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82 1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84 91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82 1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84 91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49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3 92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82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7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9 06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2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60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2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60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2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 19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0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9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0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9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05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72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2 90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9 7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9 7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3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7 03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 7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 12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 12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 12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1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1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1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52 20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47 6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4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7 31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30 6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7 72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 58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 14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19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94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57 50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55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57 50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55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89 630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9 02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 876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53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5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 33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 33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84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84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26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8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2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67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6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 47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 47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 47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08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39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7 6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5 24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1 14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1 14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1 14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1 14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8 9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 59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4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4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4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68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77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7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7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7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7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874 491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482 07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7 11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86 34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7 11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86 34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7 11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86 34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67 8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968 21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12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757 832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443 42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5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7 95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5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7 95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9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 84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10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3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3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73 0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93 859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98 45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93 859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98 45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87 395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38 30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6 4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0 14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8 25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8 25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8 25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8 690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7 78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876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46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 98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98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98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98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 98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2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4 17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64 95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64 95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5 72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9 76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8 2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 19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1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1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1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24 05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20 95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25 75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41 91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14 75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41 91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14 75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41 91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67 78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02 58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 9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 3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8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9 03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5 54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5 54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2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9 7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83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9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9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9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10 08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9 39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84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84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84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 84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7 7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6 51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12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3 51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3 33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3 33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38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 1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86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5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 31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2 69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2 69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3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3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3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7 6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7 6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7 6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85 765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72 66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559"/>
        <w:gridCol w:w="1418"/>
        <w:gridCol w:w="239"/>
      </w:tblGrid>
      <w:tr>
        <w:trPr>
          <w:trHeight w:val="20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полугодие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85 7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272 66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6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6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6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63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63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</w:t>
              <w:b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85 7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675 06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7 905 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 319 5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7 905 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 319 5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7 905 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 319 5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7 905 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 319 57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291 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644 5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291 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644 5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291 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644 5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291 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644 50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1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1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224,1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6:00Z</dcterms:created>
  <dc:creator>пользователь</dc:creator>
  <dc:description/>
  <dc:language>en-US</dc:language>
  <cp:lastModifiedBy>Николай</cp:lastModifiedBy>
  <cp:lastPrinted>2020-06-18T15:37:00Z</cp:lastPrinted>
  <dcterms:modified xsi:type="dcterms:W3CDTF">2021-08-20T05:26:00Z</dcterms:modified>
  <cp:revision>2</cp:revision>
  <dc:subject/>
  <dc:title>ПРОЕКТ</dc:title>
</cp:coreProperties>
</file>