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426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120"/>
        <w:ind w:left="426" w:hanging="426"/>
        <w:contextualSpacing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1 год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931"/>
        <w:gridCol w:w="1329"/>
        <w:gridCol w:w="661"/>
        <w:gridCol w:w="550"/>
        <w:gridCol w:w="1335"/>
      </w:tblGrid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6389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6389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304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7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30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1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7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7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447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0,9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я расходов муниципальных казенных, бюджетных и автономных учреждений по приобретению коммунальных услу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45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34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223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3223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53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72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731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7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300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58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, городского округа на обеспечение жилыми помещениями детей - сирот и детей, оставшихся без попечения родителей, лиц из числа детей - сирот и детей, оставшихся без попечения родител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82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83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0,1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,3</w:t>
            </w:r>
          </w:p>
        </w:tc>
      </w:tr>
      <w:tr>
        <w:trPr>
          <w:trHeight w:val="1423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0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0014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8,6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46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,7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17,8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 и городского округа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3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пределение иных межбюджетных трансфертов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1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Новгородской области на 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межбюджетные трансферты бюджетам муниципальных районов, муниципальных округов и городского округа на 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49999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3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80502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5</w:t>
            </w:r>
          </w:p>
        </w:tc>
      </w:tr>
      <w:tr>
        <w:trPr>
          <w:trHeight w:val="227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1960010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-7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/>
      </w:pPr>
      <w:r>
        <w:rPr>
          <w:lang w:val="en-US"/>
        </w:rPr>
        <w:t xml:space="preserve">Приложение  </w:t>
      </w:r>
      <w:r>
        <w:rPr/>
        <w:t>8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ем межбюджетных трансфертов, получаемых из других бюджетов бюджетной системы Российской Федерации на 2022 и 2023 годы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ыс. руб.</w:t>
      </w:r>
    </w:p>
    <w:tbl>
      <w:tblPr>
        <w:tblW w:w="9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808"/>
        <w:gridCol w:w="1329"/>
        <w:gridCol w:w="850"/>
        <w:gridCol w:w="567"/>
        <w:gridCol w:w="1134"/>
        <w:gridCol w:w="1265"/>
      </w:tblGrid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2 год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320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6320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35,9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уровня бюджетной обеспеч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1500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26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35,9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00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65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88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2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9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91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6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3,6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реализацию мероприятий по обеспечению жильем молодых сем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497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5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3,0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551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6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6,1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бюджетам муниципальных районов и городского округа на формирование муниципальных дорожных фондо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,0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приобретение или изготовление бланков документов об образовании и (или) о квалифик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пожарной безопасности, антитеррористической и антикриминальной безопасности  дошкольных образовательных  организаций,  общеобразовательных организаций и организаций дополнительного образования дете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2999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от других бюджетов бюджетной систем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79,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577,8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жемесячное денежное вознаграждение за классное руководст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3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6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61,3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6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761,3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8,2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я бюджетам муниципальных районов на 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 в части расходов на оплату труда работникам образовательных организаций, технические средства обучения, расходные материалы и хозяйственные нужды общеобразовательных организаций, на организацию  обучения по основным общеобразовательным программам на дому, осуществляемое общеобразовательными организациями, возмещение расходов за пользование услугой доступа к сети Интернет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93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12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69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67,2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33,4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1,4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единовременную выплату лицам из числа детей-сирот и детей, оставшихся без попечения родителей, на 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и городского округа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,1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компенсацию родительской платы родителям (законным представителям) детей, посещающих частные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002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4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8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62,6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предоставления их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4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1,7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12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9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5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303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81,0</w:t>
            </w:r>
          </w:p>
        </w:tc>
      </w:tr>
      <w:tr>
        <w:trPr>
          <w:trHeight w:val="227" w:hRule="atLeast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lang w:val="en-US"/>
              </w:rPr>
              <w:t>89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23593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4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1,4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1 год</w:t>
      </w:r>
      <w:r>
        <w:rPr>
          <w:rFonts w:cs="Arial CYR" w:ascii="Arial CYR" w:hAnsi="Arial CYR"/>
          <w:bCs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Cs/>
          <w:sz w:val="20"/>
          <w:szCs w:val="20"/>
        </w:rPr>
      </w:pPr>
      <w:r>
        <w:rPr>
          <w:rFonts w:eastAsia="Arial CYR" w:cs="Arial CYR" w:ascii="Arial CYR" w:hAnsi="Arial CYR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CYR" w:ascii="Arial CYR" w:hAnsi="Arial CYR"/>
          <w:bCs/>
          <w:sz w:val="20"/>
          <w:szCs w:val="20"/>
        </w:rPr>
        <w:t xml:space="preserve">тыс. руб.             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  <w:gridCol w:w="813"/>
        <w:gridCol w:w="1436"/>
        <w:gridCol w:w="1362"/>
        <w:gridCol w:w="851"/>
        <w:gridCol w:w="1275"/>
      </w:tblGrid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1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 11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21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45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4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1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0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27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37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7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2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2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27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527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89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5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5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5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6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6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081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081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 073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8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8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18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4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2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1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1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2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47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247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689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0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22 и 2023 годы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  <w:t>тыс. руб.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12"/>
        <w:gridCol w:w="814"/>
        <w:gridCol w:w="1362"/>
        <w:gridCol w:w="717"/>
        <w:gridCol w:w="1275"/>
        <w:gridCol w:w="1200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9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01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9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 301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43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 66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44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4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9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01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19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03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19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42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19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46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87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48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1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 05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 81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0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5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6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718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 117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78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6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6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5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09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5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56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181,1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498,5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auto" w:line="276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21 год</w:t>
      </w:r>
    </w:p>
    <w:p>
      <w:pPr>
        <w:pStyle w:val="Normal"/>
        <w:spacing w:lineRule="exact" w:line="240"/>
        <w:ind w:left="5398" w:hanging="0"/>
        <w:jc w:val="right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0"/>
        <w:gridCol w:w="1418"/>
        <w:gridCol w:w="850"/>
        <w:gridCol w:w="1276"/>
      </w:tblGrid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 33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3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4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82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6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34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 91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923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7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торжественного мероприятия в рамках государственных праздников, Дня местного самоуправления,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информационного общества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дернизация и обновление компьютерной техники и оргтехники, приобретение лицензионного программн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300288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в уставный капи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94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8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42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роведение Всероссийской переписи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54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7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94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34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9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и содержание муниципальн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8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22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0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96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8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1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зготовление проектно-сметной документации, проведение экспертиз и 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9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8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 Программа по формированию законопослушного поведения участников дорожного движения на территории Батец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световозращающих элементов и распространение их среди дошкольников и учащихся младших классов и жилеты для отряда 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конкурсов для школьников "Дорожная азбука", для обучающихся "Дорожная безопасность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0028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5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1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верх софинансир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2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7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S2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28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27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 и техническому присоед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8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на водных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8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 49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82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75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6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8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5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 91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8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9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785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394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2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0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9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R3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49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32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00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71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ер поддержки в период целевого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64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5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481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3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58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71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70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90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6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6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36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4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06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6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4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мероприятий по увековечиванию памяти погибших при защите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9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40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5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58,9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7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1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7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денежного вознаграждения (поощрения) членам региональной и муниципальной управленческих команд Новгородской области за достижение Новгородской областью показателей деятельности органов исполнительной в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554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285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198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7,6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5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522,3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а расходов на 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00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N08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8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9,8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6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7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S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8,2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3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731,1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 689,6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2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</w:t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 xml:space="preserve">целевым статьям (муниципальным программам и непрограммным направлениям деятельности) группам видов расходов </w:t>
      </w:r>
    </w:p>
    <w:p>
      <w:pPr>
        <w:pStyle w:val="Normal"/>
        <w:spacing w:lineRule="exact" w:line="240"/>
        <w:ind w:left="720" w:hanging="0"/>
        <w:jc w:val="center"/>
        <w:rPr/>
      </w:pPr>
      <w:r>
        <w:rPr>
          <w:rFonts w:cs="Arial CYR" w:ascii="Arial CYR" w:hAnsi="Arial CYR"/>
          <w:b/>
          <w:bCs/>
        </w:rPr>
        <w:t>на 2022 и 2023 годы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801"/>
        <w:gridCol w:w="1362"/>
        <w:gridCol w:w="717"/>
        <w:gridCol w:w="1466"/>
        <w:gridCol w:w="1417"/>
      </w:tblGrid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7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5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6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11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3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4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8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56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99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89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0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3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1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9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9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7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7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55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0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4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76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2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8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8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2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филактика коррупционных правонарушений и обеспечение доступа к информации о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правонарушений. терроризма и экстрем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нащение организаций образования, культуры, спорта, а также территории административного центра муниципального района инженерно-техническими средствами защиты (установка и обслуживание кнопок тревожной сигнализации, громкоговорителей, видеонаблюдения, ограждений, освещения территори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7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8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компенсации выпадающих доходов организациям и индивидуальным предпринимателям, осуществляющим регулярные перевозки пассажиров и багажа автомобильным транспортом общего пользования в городском и пригородном сообще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96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вне границ населенных пунктов в границах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и субъектам малого и среднего предпринимательства на компенсацию части затрат, связанных с приобретением оборудования в целях создания и (или) развития, и (или) модернизации товаров (работ, услуг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36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5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работ по благоустройству воинских захоронений и мониторинг их состоя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R2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9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 29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 64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15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92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9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3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43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1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13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010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5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03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и организац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40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5303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1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 549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 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3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6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9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4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1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88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БШ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7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0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0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едоставления дополнительного образования в муниципальном автономном учреждении дополнительного образования ЦД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9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51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77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9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3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5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9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3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0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45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1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6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6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73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5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0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148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67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 846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ДК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5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094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на организацию предоставления муниципальных услуг (библиотеки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3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78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3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A15519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7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1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2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" муниципальной программы "Развитие культуры и туризма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2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О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58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4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3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7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719,7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и повышение эффективности деятельности органов местного самоуправления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4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молодым семьям социальной выплаты на приобретение жилых помещений или строительство индивидуального жилого дом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1,9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3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5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1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4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05,4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спортивных соревн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речисление необходимого объема денежных средств на обслуживание и погашение муниципального долга муниципального райо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8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 в текущем финансовом год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3" w:hRule="atLeast"/>
        </w:trPr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067,2</w:t>
            </w:r>
          </w:p>
        </w:tc>
      </w:tr>
      <w:tr>
        <w:trPr>
          <w:trHeight w:val="255" w:hRule="atLeast"/>
        </w:trPr>
        <w:tc>
          <w:tcPr>
            <w:tcW w:w="675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46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 181,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6 498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>
          <w:bCs/>
          <w:kern w:val="2"/>
          <w:sz w:val="22"/>
          <w:szCs w:val="22"/>
          <w:lang w:val="en-US" w:eastAsia="en-US"/>
        </w:rPr>
      </w:pPr>
      <w:r>
        <w:rPr>
          <w:bCs/>
          <w:kern w:val="2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jc w:val="right"/>
        <w:outlineLvl w:val="0"/>
        <w:rPr/>
      </w:pPr>
      <w:r>
        <w:rPr>
          <w:bCs/>
          <w:kern w:val="2"/>
          <w:sz w:val="22"/>
          <w:szCs w:val="22"/>
          <w:lang w:val="en-US" w:eastAsia="en-US"/>
        </w:rPr>
        <w:t xml:space="preserve">Приложение  </w:t>
      </w:r>
      <w:r>
        <w:rPr>
          <w:bCs/>
          <w:kern w:val="2"/>
          <w:sz w:val="22"/>
          <w:szCs w:val="22"/>
          <w:lang w:eastAsia="en-US"/>
        </w:rPr>
        <w:t>17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Думы Батецкого муниципального района «О бюджете Батецкого муниципального района на 2021 год и на плановый период 2022 и 2023 годов»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21 год</w:t>
            </w:r>
          </w:p>
        </w:tc>
      </w:tr>
    </w:tbl>
    <w:p>
      <w:pPr>
        <w:pStyle w:val="Normal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814"/>
        <w:gridCol w:w="815"/>
        <w:gridCol w:w="1362"/>
        <w:gridCol w:w="756"/>
        <w:gridCol w:w="1328"/>
      </w:tblGrid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L55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, поселений области, реализующим полномочия в сфере культуры, в населенных пунктах с числом жителей до 50.0 тысяч челове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R46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4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7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«Физкультурно-спортивный комплек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285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9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0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2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6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92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монт и (или) оснащение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9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88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9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еализация проекта "Мой школьный бюджет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290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1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05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0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3,3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й на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0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8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цифрового и гуманитарного профилей в общеобразовательных муниципальных организация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>100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1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деятельности центров образования естественно-научной и технологической направленностей в муниципальных общеобразовательных организациях области, расположенных в сельской местности и малых города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172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целевой модели цифровой образовательной среды в рамках эксперимента по модернизации начального общего, основного общего и среднего общего образования в муниципальных общеобразовательных организациях област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2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8,9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288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7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S2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E2720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5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Юнармейского и Патриотического движений в Батецком муниципальном районе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28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"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290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4,0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8,7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1</w:t>
            </w:r>
          </w:p>
        </w:tc>
      </w:tr>
      <w:tr>
        <w:trPr>
          <w:trHeight w:val="23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2</w:t>
            </w:r>
          </w:p>
        </w:tc>
      </w:tr>
    </w:tbl>
    <w:p>
      <w:pPr>
        <w:pStyle w:val="Normal"/>
        <w:spacing w:lineRule="exact" w:line="240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96">
    <w:name w:val="xl2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34:00Z</dcterms:created>
  <dc:creator>User</dc:creator>
  <dc:description/>
  <dc:language>en-US</dc:language>
  <cp:lastModifiedBy>Николай</cp:lastModifiedBy>
  <cp:lastPrinted>2021-08-19T11:38:00Z</cp:lastPrinted>
  <dcterms:modified xsi:type="dcterms:W3CDTF">2021-08-20T05:34:00Z</dcterms:modified>
  <cp:revision>2</cp:revision>
  <dc:subject/>
  <dc:title>ПРОЕКТ</dc:title>
</cp:coreProperties>
</file>