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за 2020 год»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МУНИЦИПАЛЬНОГО РАЙОНА ПО КОДАМ КЛАССИФИКАЦИИ ДОХОДОВ БЮДЖЕТОВ ЗА 2020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701"/>
        <w:gridCol w:w="1701"/>
        <w:gridCol w:w="239"/>
      </w:tblGrid>
      <w:tr>
        <w:trPr>
          <w:trHeight w:val="30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color w:val="000000"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Руб. коп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color w:val="000000"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бюджета - всего</w:t>
              <w:b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18"/>
                <w:szCs w:val="18"/>
              </w:rPr>
              <w:t>182 703 015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18"/>
                <w:szCs w:val="18"/>
              </w:rPr>
              <w:t>182 549 496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8000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18"/>
                <w:szCs w:val="18"/>
              </w:rPr>
              <w:t>85 852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48112010100121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4811201010016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25 638,1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481120103001600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 020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48112010410121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4811201041016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49 534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4811201042016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2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18"/>
                <w:szCs w:val="18"/>
              </w:rPr>
              <w:t>179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18"/>
                <w:szCs w:val="18"/>
              </w:rPr>
              <w:t>175 94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001030223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4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1 154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001030224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580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001030225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08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09 175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001030226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-14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-14 961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000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18"/>
                <w:szCs w:val="18"/>
              </w:rPr>
              <w:t>56 11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18"/>
                <w:szCs w:val="18"/>
              </w:rPr>
              <w:t>56 938 11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48 084 67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48 352 901,3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статьями 227,  227.1  и 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82101020100121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2 838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821010201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232 103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8210102010014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-25 77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-25 77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821010202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59 164,5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82101020200121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7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8210102020013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9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8210102030011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3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366 93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8210102030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-10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-601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821010203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821010204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72 148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8210501011011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3 66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3 768 10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8210501011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3 769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8210501011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3 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2 4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8210501021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2 055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2 490 97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8210501021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62 533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8210501021013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 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8210502010021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900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923 011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821050201002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2 242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  видов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821050201002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8210503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70 8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8210503010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6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821050402002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26 13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821050402002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82108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821080301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4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489 678,9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8211610129010000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Министерства внутренних дел Российской Федерации по Новгород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000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18"/>
                <w:szCs w:val="18"/>
              </w:rPr>
              <w:t>4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881161012301005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48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32111610123010051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енеральная прокуратур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5000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18"/>
                <w:szCs w:val="18"/>
              </w:rPr>
              <w:t>8 08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4151161012301005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 084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Батец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30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18"/>
                <w:szCs w:val="18"/>
              </w:rPr>
              <w:t>7820600 </w:t>
            </w:r>
          </w:p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18"/>
                <w:szCs w:val="18"/>
              </w:rPr>
              <w:t>8235536,54</w:t>
            </w:r>
          </w:p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031110501305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2 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2 589 660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031110502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 3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 473 092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 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031110503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6 577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031110507505000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91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 004 791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031110904505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302 973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а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031130199505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 9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 923 592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031130206505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34 224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0311402052050000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 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031140205305000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6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031140601305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435 635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031140631305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214 304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0311607010050000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6 220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0311610123010051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0 33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032070503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ИТЕТ ОХОТНИЧЬЕГО ХОЗЯЙСТВА И РЫБОЛОВСТВА НОВ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80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781161105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2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18"/>
                <w:szCs w:val="18"/>
              </w:rPr>
              <w:t>118 472 585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18"/>
                <w:szCs w:val="18"/>
              </w:rPr>
              <w:t>116 909 185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1110305005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3 168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15001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25 72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25 729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1500205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2 872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2 8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для реализации основных и дополнительных общеобразовательных программ цифрового и гум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25169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 112 80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 112 800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ределение субсидий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25210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 845 42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 845 42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25299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9 225 3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9 225 3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25304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79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716 941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25467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57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574 6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2549705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543 962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543 962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25519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29999057151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2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2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29999057208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29999057212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77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77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2999905723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0 65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9 446 181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29999057239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 50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 491 982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30021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42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424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30024057002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80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8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основного общего,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обучения по основным общеобразовательным программам на дому, осуществляемое общеобразовательными организаци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30024057004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36 25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36 250 02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и городского округа 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30024057006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5 147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5 147 198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3002405701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 91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 91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30024057028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 51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 506 374,7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3002405705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86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8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30024057057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1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1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3002405706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3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37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и городского округа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?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30024057065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3002705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3 760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3 668 538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3002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200 892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3508205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 90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 90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35118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40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40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и городского округ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35120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2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2 23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35303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 16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 1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,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3593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45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454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4001405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00 1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00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49999057032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49999057134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4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4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49999057137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49999057138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ам муниципальных районов и городского округа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4999905714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46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466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49999057202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24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ам муниципальных районов Новгородской области на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49999057225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7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4 1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ам муниципальных районов Новгородской области на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0249999057226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517 2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389 2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1805020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3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7 78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из бюджетов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1945159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-3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8922196001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-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-24 999,8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Губернатора Нов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18"/>
                <w:szCs w:val="18"/>
              </w:rPr>
              <w:t>916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18"/>
                <w:szCs w:val="18"/>
              </w:rPr>
              <w:t>4 6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91611601053010035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3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91611601063019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9161160120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итет записи актов гражданского состояния и организационного обеспечения деятельности мировых судей Нов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18"/>
                <w:szCs w:val="18"/>
              </w:rPr>
              <w:t>917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18"/>
                <w:szCs w:val="18"/>
              </w:rPr>
              <w:t>78 6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91711601053010059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91711601053019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9171160106301010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91711601073010017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91711601073010019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9171160108301028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91711601103019000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9171160115301000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91711601153010006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9171160115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91711601193010013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91711601203010008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91711601203010021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1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9171160120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18"/>
              </w:rPr>
              <w:t>28 1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муниципального района за 2020 год»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БЮДЖЕТА МУНИЦИПАЛЬНОГО РАЙОНА </w:t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sz w:val="22"/>
          <w:szCs w:val="22"/>
        </w:rPr>
        <w:t>ПО ВЕДОМСТВЕННОЙ СТРУКТУРЕ РАСХОДОВ БЮДЖЕТА</w:t>
      </w:r>
      <w:r>
        <w:rPr>
          <w:b/>
          <w:color w:val="FF6600"/>
          <w:sz w:val="22"/>
          <w:szCs w:val="22"/>
        </w:rPr>
        <w:t xml:space="preserve"> </w:t>
      </w:r>
      <w:r>
        <w:rPr>
          <w:b/>
          <w:sz w:val="22"/>
          <w:szCs w:val="22"/>
        </w:rPr>
        <w:t>ЗА 2020 ГОД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"/>
        <w:gridCol w:w="782"/>
        <w:gridCol w:w="1247"/>
        <w:gridCol w:w="667"/>
        <w:gridCol w:w="1601"/>
        <w:gridCol w:w="1417"/>
        <w:gridCol w:w="239"/>
      </w:tblGrid>
      <w:tr>
        <w:trPr>
          <w:trHeight w:val="23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320751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369339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Администрация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 083 76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 250 023,4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Администрация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 083 76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 250 023,4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035 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578 792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05 67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05 674,5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05 67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05 674,5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05 67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05 674,5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05 67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05 674,5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69 37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69 372,5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6 30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6 302,0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200 18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18 773,2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2 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 950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 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24288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24288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2528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2528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214289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214289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 950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528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 950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528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 950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97 79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957 823,1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97 79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957 823,1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395 19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330 866,6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462 48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455 209,3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1 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2 03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125 590,2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35 0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23 394,9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7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ленские взносы в Ассоци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3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9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3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9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7 953,7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9 088,9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 264,8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 6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 519,9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 519,9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630,0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630,0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30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30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30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30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30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872 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652 114,3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1283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Гранты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1283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869 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652 114,3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869 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652 114,3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5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434 332,2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0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08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7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9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99 551,2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 62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 8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19 722,3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9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9 197,4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6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 497,7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94 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94 027,1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и содерж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1 45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1 454,7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 50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 509,3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3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35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3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30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36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 369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9 807,8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9 807,8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 951,9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 951,9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4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4 2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4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4 2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4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4 2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4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4 2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4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4 2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6 2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 24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 82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29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05 792,1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17 078,9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17 078,9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17 078,9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07 078,9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9 999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2 079,3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 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 713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428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428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 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 713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1285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 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 713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1285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 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 713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25 31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958 968,3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3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67 562,2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3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67 562,2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3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67 562,2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8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3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67 562,2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8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3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67 562,2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4 41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3 406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4 41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3 406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4 41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3 406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монт автомобильных дорог местного значения вне границ населенных пунктов 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128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0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08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128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0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08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171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7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171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7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1S1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9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94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1S1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9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94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28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6 35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6 3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28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6 35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6 3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ведение паспортизации, постановка на кадастровый учет и регистрация права муниципальной собственности на автомобильные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329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329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2528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2528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и проведение выставок, ярмарок и и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17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17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528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528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ие мероприятия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575 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409 220,5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1 421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1 421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1 421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ремонт и содержа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 439,2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 439,2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9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0 982,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9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0 982,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9 852,3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9 852,3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населения качественн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328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 3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328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 3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23288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0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2 512,3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23288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0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2 512,3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317 9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297 946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97 9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297 946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42R2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87 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287 56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42R2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87 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287 56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43288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385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43288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385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безопасности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0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388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6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68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6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68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6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68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6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368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44 81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44 810,1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2 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2 8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30 67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630 679,8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S2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S2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мер поддержки в период целевого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63289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63289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528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528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14 96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614 8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46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9 3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46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9 3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19L49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46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9 3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19L49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46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9 3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0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05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0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05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0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05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34N0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0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05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34N0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0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05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Дум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3 783,9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ум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3 783,9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3 783,9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3 783,9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3 783,9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3 783,9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3 783,9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6 877,0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6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 906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 584 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 723 963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 584 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 723 963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 5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 523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 5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 523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 5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 523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 5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 523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6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 605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9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934,7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3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8 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53 381,4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7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42 481,4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7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42 481,4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7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42 481,4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культуры Б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01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7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23 672,9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01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7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23 672,9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14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7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14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7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4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4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S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,6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S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,6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372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372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036 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 431 058,9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448 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 852 025,7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 187,9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5289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 187,9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5289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 187,9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396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 799 837,8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258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 766 447,8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культуры (цент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822 3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739 440,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822 3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739 440,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культуры (библиоте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369 9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366 970,1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369 9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366 970,1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 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 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8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81 334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8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81 334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4 455,4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4 455,4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0 333,6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0 333,6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7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 613,8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7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 613,8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2R51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2R51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2R51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2R51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L55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L55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R4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4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R4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4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228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3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228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3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туризма на территории Батецкого муниципального района" муниципальной программы "Развитие культуры и туризма в Батецком муниципальнои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3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7 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39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ведение мероприятий по внедрению муниципального туристического стандарта на территории Бате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31729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7 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39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31729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7 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39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87 6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79 033,2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38 1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929 680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38 1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929 680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31 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30 339,4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21 9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21 961,7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8 8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8 871,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506,5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Ц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06 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99 341,1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9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4 091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8 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4 999,5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 2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4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9 352,6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4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9 352,6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4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9 352,6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8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8 562,1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1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 505,7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284,6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700 50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 591 644,3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700 50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 591 644,3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13285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13285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12289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7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12289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7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17289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17289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S23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S23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 504 87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 538 688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881 81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320 792,3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871 81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310 792,3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543 26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 985 502,3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01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7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476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01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7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476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8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28 237,7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8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28 237,7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S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0 05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7 059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S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0 05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7 059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470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29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294 6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470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29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294 6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4703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4703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на обеспечение деятельности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501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6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6 62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501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6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6 62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72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9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9 0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72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9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9 0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S2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S2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формление технического паспорта и матер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289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9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6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289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9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6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роприятия по контролю и сопровождению хода строительства объекта "Детский сад в д. Мой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P228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P228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8 5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5 29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117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5 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2 03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117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5 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2 03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11S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11S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плата штрафа, наложенного по результатам пров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 030 46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 637 515,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 030 46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 637 515,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699 94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 310 275,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288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5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288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5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05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 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05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 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7 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7 12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7 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7 12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 760,9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 760,9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570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570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01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222 19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222 195,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01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222 19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222 195,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7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9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417 734,0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7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9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417 734,0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S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4 44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4 444,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S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4 44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4 444,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770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955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955 42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770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955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955 42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1 6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3 16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 161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68 43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8 438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9530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6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63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9530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6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63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9706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4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9706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4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40N30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3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5 734,8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40N30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3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5 734,8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40R30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6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 724,0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40R30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6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 724,0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40S30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728,7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40S30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728,7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D2722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5 9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7 89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D2722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5 9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7 89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516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24 08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24 041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516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24 08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24 041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7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7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713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713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4521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68 24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864 068,5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4521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68 24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864 068,5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4713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4713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0 5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7 2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217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7 2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3 96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217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7 2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3 96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21S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7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21S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7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9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17 713,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9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17 713,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12 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12 383,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01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85 68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85 688,3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01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85 68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85 688,3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714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7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714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7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472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9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99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472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9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99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528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2 25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 250,6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528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2 25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 250,6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672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672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E272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148,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E272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148,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6 5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 3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317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5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276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317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5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276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31S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53,5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31S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53,5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428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428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7128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7128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по противодействию нарком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1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1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449 6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438 766,7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65 2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954 707,3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 498,3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 498,3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07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 036,8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32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280,8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80,6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17 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15 325,9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Ц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17 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15 325,9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95 58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95 061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17 89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5 786,1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4 06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066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,8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5 1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7 88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417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8 5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1 20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417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8 5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1 20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41S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6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67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41S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6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67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8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84 059,3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8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84 059,3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3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34 964,8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69 81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69 741,3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1 58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 578,7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 644,7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9 094,5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6 15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6 155,0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4 34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 336,5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 602,9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906 631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906 631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906 631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 892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670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 892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670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 892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9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705 738,9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1570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6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668 538,9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1570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7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60 092,3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1570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8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08 446,6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3270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3270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2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111 124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2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111 124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2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111 124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в област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128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29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128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29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01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8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80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01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8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80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7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5 617,2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7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5 617,2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S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 404,3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S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 404,3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17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 3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 49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17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 3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 49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1S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1S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345 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309 923,8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345 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289 698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230 365,3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5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50 265,3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5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50 265,3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5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50 265,3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3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30 039,9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8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84 684,3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8 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4 755,1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0 600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225,4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074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250,6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7 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 9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7 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 9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7 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 9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7 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 9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7 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 9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7 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 9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 09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 29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 29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 29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 29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 29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S2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S2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30 672,7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30 672,7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30 672,7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30 672,7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56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30 672,7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56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30 672,7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 758,6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 758,6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 758,6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 758,6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1228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 758,6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1228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 758,6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91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919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91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919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91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919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91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919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1280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91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919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1270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91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919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муниципального района за 2020 год»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ХОДЫ БЮДЖЕТА МУНИЦИПАЛЬНОГО РАЙОНА ПО РАЗДЕЛАМ И ПОДРАЗДЕЛАМ КЛАССИФИКАЦИИ РАСХОДОВ БЮДЖЕТОВ ЗА 2020 ГОД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61"/>
        <w:gridCol w:w="1453"/>
        <w:gridCol w:w="550"/>
        <w:gridCol w:w="1607"/>
        <w:gridCol w:w="1559"/>
      </w:tblGrid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верждено бюджетных на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20751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369339,47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13 5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347 465,13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 67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 674,57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3 783,93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79 28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97 873,29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0,20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5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50 265,39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17 6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97 637,75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 200,00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 200,00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9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5 792,18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 078,97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 713,21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8 31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61 968,32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7 562,24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 41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 406,08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 000,00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70 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80 517,58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 421,84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5 852,33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57 9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33 243,41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 455 30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212 969,87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81 81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20 792,33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398 76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05 815,72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16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0 195,08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400,00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49 6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38 766,74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46 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441 058,98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58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862 025,75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7 6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9 033,23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54 76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52 184,19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0 672,78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 46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 380,00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1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12 131,41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52 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11 124,54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52 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11 124,54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58,68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58,68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 300,00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 3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муниципального района за 2020 год»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МУНИЦИПАЛЬНОГО РАЙОНА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ЗА 2020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tbl>
      <w:tblPr>
        <w:tblW w:w="100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441"/>
        <w:gridCol w:w="1731"/>
        <w:gridCol w:w="1813"/>
        <w:gridCol w:w="239"/>
      </w:tblGrid>
      <w:tr>
        <w:trPr>
          <w:trHeight w:val="230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 496,9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180 156,9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6 28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6 2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Ф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010301000500008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7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7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010605020500005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35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352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010605020500006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2 72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2 7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000000000000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 776,9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123 876,9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010500000000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4 205 735,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4 052 216,4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010502010500005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4 205 735,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4 052 216,4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105000000000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766 512,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928 339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010502010500006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766 512,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928 339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за 2019 год»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ЬЗОВАНИИ БЮДЖЕТНЫХ АССИГНОВАНИЙ РЕЗЕРВНОГО ФОНДА АДМИНИСТРАЦИИ МУНИЦИПАЛЬНОГО РАЙОНА ЗА 2019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2020 году оказана материальная помощь двум гражданам, пострадавшим от пожара, на общую сумму 10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за 2020 год»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ОРГАНОВ МЕСТНОГО САМОУПРАВЛЕНИЯ МУНИЦИПАЛЬНОГО РАЙОНА И ЗАТРАТАХ НА ИХ ДЕНЕЖНОЕ СОДЕРЖ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</w:t>
      </w:r>
      <w:r>
        <w:rPr/>
        <w:t xml:space="preserve">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925,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за 2020 год»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РАБОТНИКОВ МУНИЦИПАЛЬНЫХ УЧРЕЖДЕНИЙ И ЗАТРАТАХ НА ИХ ДЕНЕЖНОЕ СОДЕРЖ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</w:t>
      </w:r>
      <w:r>
        <w:rPr/>
        <w:t xml:space="preserve"> ГОД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161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21</w:t>
            </w:r>
            <w:r>
              <w:rPr/>
              <w:t>1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876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14">
    <w:name w:val="Обычный (Интернет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54:00Z</dcterms:created>
  <dc:creator>2</dc:creator>
  <dc:description/>
  <cp:keywords/>
  <dc:language>en-US</dc:language>
  <cp:lastModifiedBy>User</cp:lastModifiedBy>
  <cp:lastPrinted>2021-05-31T17:32:00Z</cp:lastPrinted>
  <dcterms:modified xsi:type="dcterms:W3CDTF">2021-06-02T12:54:00Z</dcterms:modified>
  <cp:revision>2</cp:revision>
  <dc:subject/>
  <dc:title>ПРОЕКТ</dc:title>
</cp:coreProperties>
</file>