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9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52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394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480,6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0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6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6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6"/>
        <w:gridCol w:w="1134"/>
        <w:gridCol w:w="992"/>
        <w:gridCol w:w="1128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41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191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46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46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3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10213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860"/>
        <w:gridCol w:w="992"/>
        <w:gridCol w:w="1134"/>
        <w:gridCol w:w="992"/>
      </w:tblGrid>
      <w:tr>
        <w:trPr>
          <w:trHeight w:val="780" w:hRule="atLeast"/>
        </w:trPr>
        <w:tc>
          <w:tcPr>
            <w:tcW w:w="10213" w:type="dxa"/>
            <w:gridSpan w:val="5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и бюджетами поселений на 2022 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  <w:br/>
              <w:t>Российской 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 (%)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 09 01030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zCs w:val="24"/>
              </w:rPr>
              <w:t>1 09 0302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3021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4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1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1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3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5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53 05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1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1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99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05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10000 0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  <w:szCs w:val="24"/>
              </w:rPr>
              <w:t xml:space="preserve">1 16 </w:t>
            </w:r>
            <w:r>
              <w:rPr>
                <w:sz w:val="20"/>
                <w:szCs w:val="24"/>
              </w:rPr>
              <w:t xml:space="preserve">10100 </w:t>
            </w:r>
            <w:r>
              <w:rPr>
                <w:color w:val="000000"/>
                <w:sz w:val="20"/>
                <w:szCs w:val="24"/>
              </w:rPr>
              <w:t>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4"/>
              </w:rPr>
              <w:t>1 16 1010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зования бюджетных средств (в части бюджетов сельских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010 10 0000 14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090 05 0000 14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090 10 0000 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05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10032 05 0000 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10032 10 0000 14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10061 05 0000 14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61 10 0000 140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62 05 0000 140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62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81 05 0000 14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81 10 0000 140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82 05 0000 140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82 10 0000 140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24"/>
              </w:rPr>
            </w:pPr>
            <w:r>
              <w:rPr>
                <w:sz w:val="20"/>
                <w:szCs w:val="24"/>
              </w:rPr>
              <w:t>1 16 10123 01 0051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bookmarkStart w:id="1" w:name="OLE_LINK2"/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1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5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15000 0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3195"/>
        <w:gridCol w:w="651"/>
        <w:gridCol w:w="651"/>
        <w:gridCol w:w="741"/>
        <w:gridCol w:w="854"/>
        <w:gridCol w:w="896"/>
        <w:gridCol w:w="863"/>
      </w:tblGrid>
      <w:tr>
        <w:trPr>
          <w:trHeight w:val="78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и бюджетами поселений на 2023-2024 г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4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  <w:t>Российской  Федерации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7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 09 01030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 09 0302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3021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400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09 0405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1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0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1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1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3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3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50 00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53 05 0000 1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000 0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05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1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1990 0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1995 05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990 0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05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10 0000 1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6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10000 0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 xml:space="preserve">1 16 </w:t>
            </w:r>
            <w:r>
              <w:rPr>
                <w:sz w:val="18"/>
                <w:szCs w:val="24"/>
              </w:rPr>
              <w:t xml:space="preserve">10100 </w:t>
            </w:r>
            <w:r>
              <w:rPr>
                <w:color w:val="000000"/>
                <w:sz w:val="18"/>
                <w:szCs w:val="24"/>
              </w:rPr>
              <w:t>05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6 10100 1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10 05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010 10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090 05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7090 10 0000 14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05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31 1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32 05 0000 14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32 10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61 05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61 10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62 05 0000 140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10062 10 0000 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81 05 0000 140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10081 10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82 05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10082 10 0000 140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20"/>
                <w:szCs w:val="24"/>
              </w:rPr>
              <w:t>1 16 10123 01 00511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0000 00 0000 0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1000 0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05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1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5000 0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bookmarkStart w:id="2" w:name="OLE_LINK3"/>
            <w:bookmarkEnd w:id="2"/>
            <w:r>
              <w:rPr>
                <w:sz w:val="20"/>
                <w:szCs w:val="24"/>
              </w:rPr>
              <w:t>1 17 05050 05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1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15000 00 0000 1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05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15030 10 0000 1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4"/>
          <w:szCs w:val="28"/>
          <w:lang w:val="en-US" w:eastAsia="en-US"/>
        </w:rPr>
      </w:pPr>
      <w:r>
        <w:rPr>
          <w:bCs/>
          <w:kern w:val="2"/>
          <w:sz w:val="24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672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7 39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7 39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63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88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0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9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</w:tbl>
    <w:p>
      <w:pPr>
        <w:pStyle w:val="Normal"/>
        <w:autoSpaceDE w:val="false"/>
        <w:spacing w:before="24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3 и 2024 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"/>
        <w:gridCol w:w="1329"/>
        <w:gridCol w:w="709"/>
        <w:gridCol w:w="567"/>
        <w:gridCol w:w="1276"/>
        <w:gridCol w:w="1530"/>
      </w:tblGrid>
      <w:tr>
        <w:trPr>
          <w:trHeight w:val="52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 5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687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 5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 687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53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 572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7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0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8,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98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 109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47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598,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 47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 598,6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44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442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грамма: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0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09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3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. их лечению. отлову и содержанию безнадзорных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9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42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851"/>
        <w:gridCol w:w="1409"/>
        <w:gridCol w:w="717"/>
        <w:gridCol w:w="1814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2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3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4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94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8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8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8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3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18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18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4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4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 4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 97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29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29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29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4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2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5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5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36,5</w:t>
            </w:r>
          </w:p>
        </w:tc>
      </w:tr>
    </w:tbl>
    <w:p>
      <w:pPr>
        <w:pStyle w:val="Normal"/>
        <w:spacing w:lineRule="exact" w:line="24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8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муниципального района на 2023 и 2024 годы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33"/>
        <w:gridCol w:w="725"/>
        <w:gridCol w:w="1362"/>
        <w:gridCol w:w="717"/>
        <w:gridCol w:w="1275"/>
        <w:gridCol w:w="1247"/>
      </w:tblGrid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9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231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95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231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4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702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0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0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94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553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8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8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56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7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5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7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5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8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0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6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61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9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6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27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6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54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6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54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18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23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7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7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7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7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79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7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4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40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0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4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5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 46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5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 0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 88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8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33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33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65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65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6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659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4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57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8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27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1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4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50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9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50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98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86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6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02,7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 366,3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339,5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2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36"/>
        <w:gridCol w:w="1362"/>
        <w:gridCol w:w="720"/>
        <w:gridCol w:w="1672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35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7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02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94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3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2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0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8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3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5 58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7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7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 1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 1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 1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4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00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42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47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8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8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98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6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5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4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4 73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10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целевым статьям (муниципальным программам и непрограммным направлениям деятельности) группам видов расходов на 2023 и 2024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79"/>
        <w:gridCol w:w="1362"/>
        <w:gridCol w:w="717"/>
        <w:gridCol w:w="1253"/>
        <w:gridCol w:w="1530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7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18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66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17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42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9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55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0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98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6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81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5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5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47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5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8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9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0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6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7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6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1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56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 38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8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8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38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33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33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75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54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75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54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75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 54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9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4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4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6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2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9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3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3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1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7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4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0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45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55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8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6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27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18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32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7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7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7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7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79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07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9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40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40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06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9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4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59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75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1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1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34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5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3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06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87,4</w:t>
            </w:r>
          </w:p>
        </w:tc>
      </w:tr>
      <w:tr>
        <w:trPr>
          <w:trHeight w:val="255" w:hRule="atLeast"/>
        </w:trPr>
        <w:tc>
          <w:tcPr>
            <w:tcW w:w="69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 366,3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8 339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11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878"/>
      </w:tblGrid>
      <w:tr>
        <w:trPr>
          <w:trHeight w:val="36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2 год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дотаций на выравнивание уровня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ной обеспеченности поселений на 2022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67,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72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19,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Распределение субвенций на осуществление государственных 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лномочий по первичному воинскому учету на территориях,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де отсутствуют военные комиссариаты на 2022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2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субвенции на содержание штатных единиц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2 год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12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49"/>
        <w:gridCol w:w="2451"/>
        <w:gridCol w:w="268"/>
      </w:tblGrid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межбюджетных трансфертов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ам сельских поселени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3 и 2024 год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ной обеспеченности поселени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3 и 2024 годов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067,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187,4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полномочий по первичному воинскому учету на территориях, 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иод 2023 и 2024  годов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6,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3,2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99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3 и 2024 годов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3 и 2024 годов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,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7,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13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дел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рхивный отдел;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ЗАГС Администрации Батецкого муниципального района.</w:t>
      </w:r>
    </w:p>
    <w:p>
      <w:pPr>
        <w:pStyle w:val="Normal"/>
        <w:ind w:firstLine="709"/>
        <w:jc w:val="center"/>
        <w:rPr/>
      </w:pPr>
      <w:r>
        <w:rPr/>
        <w:t>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134"/>
        <w:gridCol w:w="1134"/>
        <w:gridCol w:w="992"/>
        <w:gridCol w:w="1134"/>
      </w:tblGrid>
      <w:tr>
        <w:trPr>
          <w:trHeight w:val="765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рамма муниципальных внутренних заимствований муниципального района на 2022 год и  на плановый период 2023 и 2024 годов </w:t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391" w:right="-108" w:firstLine="28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7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18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6:00Z</dcterms:created>
  <dc:creator>Ковалева</dc:creator>
  <dc:description/>
  <dc:language>en-US</dc:language>
  <cp:lastModifiedBy>Аня</cp:lastModifiedBy>
  <cp:lastPrinted>2020-11-13T16:10:00Z</cp:lastPrinted>
  <dcterms:modified xsi:type="dcterms:W3CDTF">2021-12-10T08:16:00Z</dcterms:modified>
  <cp:revision>2</cp:revision>
  <dc:subject/>
  <dc:title/>
</cp:coreProperties>
</file>