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652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394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80,6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6"/>
        <w:gridCol w:w="1134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09,2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80,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24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9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454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92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92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3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9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143"/>
        <w:gridCol w:w="1168"/>
        <w:gridCol w:w="884"/>
        <w:gridCol w:w="909"/>
      </w:tblGrid>
      <w:tr>
        <w:trPr>
          <w:trHeight w:val="780" w:hRule="atLeast"/>
        </w:trPr>
        <w:tc>
          <w:tcPr>
            <w:tcW w:w="10339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 бюджетами поселений на 2022год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106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0000 0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 xml:space="preserve">1 16 </w:t>
            </w:r>
            <w:r>
              <w:rPr>
                <w:szCs w:val="24"/>
              </w:rPr>
              <w:t xml:space="preserve">10100 </w:t>
            </w:r>
            <w:r>
              <w:rPr>
                <w:color w:val="000000"/>
                <w:szCs w:val="24"/>
              </w:rPr>
              <w:t>05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Cs w:val="24"/>
              </w:rPr>
              <w:t>1 16 1010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вания бюджетных средств (в части бюджетов сельских поселе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10 10 0000 140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90 05 0000 140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90 10 0000 14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 16 10031 05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10031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32 05 0000 14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32 10 0000 140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61 05 0000 140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61 10 0000 140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62 05 0000 140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81 05 0000 140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81 10 0000 140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82 05 0000 140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82 10 0000 140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24"/>
              </w:rPr>
            </w:pPr>
            <w:r>
              <w:rPr>
                <w:szCs w:val="24"/>
              </w:rPr>
              <w:t>1 16 10123 01 0051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bookmarkStart w:id="1" w:name="OLE_LINK2"/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bookmarkEnd w:id="1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 16 10123 01 0101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D:\\Maksim Aleksandrov\\Desktop\\работа\\82-РД_21122021.doc" OLE_LINK2 \a \r  \* MERGEFORMAT </w:instrText>
            </w:r>
            <w:bookmarkStart w:id="2" w:name="_1697371966"/>
            <w:bookmarkStart w:id="3" w:name="_1665219188"/>
            <w:bookmarkEnd w:id="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15000 0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15030 05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1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 в бюджеты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 </w:t>
      </w:r>
      <w:r>
        <w:rPr>
          <w:sz w:val="28"/>
          <w:szCs w:val="28"/>
        </w:rPr>
        <w:t>4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3195"/>
        <w:gridCol w:w="651"/>
        <w:gridCol w:w="651"/>
        <w:gridCol w:w="741"/>
        <w:gridCol w:w="854"/>
        <w:gridCol w:w="896"/>
        <w:gridCol w:w="863"/>
      </w:tblGrid>
      <w:tr>
        <w:trPr>
          <w:trHeight w:val="78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 бюджетами поселений на 2023-2024 годы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  <w:br/>
              <w:t>Российской  Федерации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1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7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7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</w:tr>
      <w:tr>
        <w:trPr>
          <w:trHeight w:val="4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0000 00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 xml:space="preserve">1 16 </w:t>
            </w:r>
            <w:r>
              <w:rPr>
                <w:sz w:val="18"/>
                <w:szCs w:val="24"/>
              </w:rPr>
              <w:t xml:space="preserve">10100 </w:t>
            </w:r>
            <w:r>
              <w:rPr>
                <w:color w:val="000000"/>
                <w:sz w:val="18"/>
                <w:szCs w:val="24"/>
              </w:rPr>
              <w:t>05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00 10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10 10 0000 14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90 05 0000 14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90 10 0000 14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 16 10031 05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10031 10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32 05 0000 14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32 10 0000 14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61 05 0000 14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61 10 0000 14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62 05 0000 140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81 05 0000 14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81 10 0000 14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82 05 0000 14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82 10 0000 14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Cs w:val="24"/>
              </w:rPr>
              <w:t>1 16 10123 01 0051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4" w:name="OLE_LINK3"/>
            <w:bookmarkEnd w:id="4"/>
            <w:r>
              <w:rPr>
                <w:szCs w:val="24"/>
              </w:rPr>
              <w:t>1 17 05050 05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15000 00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 17 15030 05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15030 10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 в бюджеты сельских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sz w:val="28"/>
          <w:lang w:val="en-US"/>
        </w:rPr>
        <w:t xml:space="preserve">Приложение  </w:t>
      </w:r>
      <w:r>
        <w:rPr>
          <w:sz w:val="28"/>
        </w:rPr>
        <w:t>5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67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д бюджетной класс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6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19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 94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 5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 529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3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5 87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38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60,4</w:t>
            </w:r>
          </w:p>
        </w:tc>
      </w:tr>
    </w:tbl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sz w:val="28"/>
          <w:lang w:val="en-US"/>
        </w:rPr>
        <w:t xml:space="preserve">Приложение  </w:t>
      </w:r>
      <w:r>
        <w:rPr>
          <w:sz w:val="28"/>
        </w:rPr>
        <w:t>6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3 и 2024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50"/>
        <w:gridCol w:w="1329"/>
        <w:gridCol w:w="709"/>
        <w:gridCol w:w="567"/>
        <w:gridCol w:w="1276"/>
        <w:gridCol w:w="1276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90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05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 212, 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90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05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 212, 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150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572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26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4,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3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17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46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4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5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0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016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от других бюджетов бюджетной систе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 058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 757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598,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442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грамма: 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7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33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. их лечению. отлову и содержанию безнадзорных живот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02350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1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1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3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9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96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7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7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60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sz w:val="28"/>
        </w:rPr>
      </w:pPr>
      <w:r>
        <w:rPr>
          <w:sz w:val="28"/>
          <w:lang w:val="en-US"/>
        </w:rPr>
        <w:t xml:space="preserve">Приложение  </w:t>
      </w:r>
      <w:r>
        <w:rPr>
          <w:sz w:val="28"/>
        </w:rPr>
        <w:t>7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22 год</w:t>
      </w:r>
    </w:p>
    <w:p>
      <w:pPr>
        <w:pStyle w:val="Normal"/>
        <w:spacing w:lineRule="exact" w:line="240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65"/>
        <w:gridCol w:w="1362"/>
        <w:gridCol w:w="850"/>
        <w:gridCol w:w="1672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9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94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5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9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2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3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82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82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10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5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5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5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0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0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4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4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0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 0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55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9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9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9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5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5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6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6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6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3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3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7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5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5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0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 55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sz w:val="28"/>
        </w:rPr>
      </w:pPr>
      <w:r>
        <w:rPr>
          <w:sz w:val="28"/>
          <w:lang w:val="en-US"/>
        </w:rPr>
        <w:t xml:space="preserve">Приложение  </w:t>
      </w:r>
      <w:r>
        <w:rPr>
          <w:sz w:val="28"/>
        </w:rPr>
        <w:t>8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и 2024 годы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94"/>
        <w:gridCol w:w="801"/>
        <w:gridCol w:w="1362"/>
        <w:gridCol w:w="717"/>
        <w:gridCol w:w="1134"/>
        <w:gridCol w:w="1241"/>
      </w:tblGrid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067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7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067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34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18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5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2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5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2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4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4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53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8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9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2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50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4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2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6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7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1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9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27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22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120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22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120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7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895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37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37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37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2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8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06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8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06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10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974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3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3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3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33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33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97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766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97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766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97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766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0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0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4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5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6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27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0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4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0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9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0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9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7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86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6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 899,9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 86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sz w:val="28"/>
        </w:rPr>
      </w:pPr>
      <w:r>
        <w:rPr>
          <w:sz w:val="28"/>
          <w:lang w:val="en-US"/>
        </w:rPr>
        <w:t xml:space="preserve">Приложение  </w:t>
      </w:r>
      <w:r>
        <w:rPr>
          <w:sz w:val="28"/>
        </w:rPr>
        <w:t>9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2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06"/>
        <w:gridCol w:w="1362"/>
        <w:gridCol w:w="850"/>
        <w:gridCol w:w="1531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29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17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2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94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53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0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2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2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2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2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75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96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96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96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5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5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1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1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1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3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3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3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3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7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5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10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5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5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5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0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0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4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4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9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4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4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 555,1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sz w:val="28"/>
        </w:rPr>
      </w:pPr>
      <w:r>
        <w:rPr>
          <w:sz w:val="28"/>
          <w:lang w:val="en-US"/>
        </w:rPr>
        <w:t xml:space="preserve">Приложение  </w:t>
      </w:r>
      <w:r>
        <w:rPr>
          <w:sz w:val="28"/>
        </w:rPr>
        <w:t>10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3 и 2024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4"/>
        <w:gridCol w:w="1362"/>
        <w:gridCol w:w="850"/>
        <w:gridCol w:w="1285"/>
        <w:gridCol w:w="1663"/>
      </w:tblGrid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70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099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66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78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50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21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42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41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53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0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8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8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6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2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0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3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9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9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50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4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2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6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7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61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1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1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1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1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1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57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 394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38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38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38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33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33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78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576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78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576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78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576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6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9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3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35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0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0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4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57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66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27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0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75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895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3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3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3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0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0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2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9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90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4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44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4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44,9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4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45,5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5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5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5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5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5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87,4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 899,9</w:t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 86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sz w:val="28"/>
        </w:rPr>
      </w:pPr>
      <w:r>
        <w:rPr>
          <w:sz w:val="28"/>
          <w:lang w:val="en-US"/>
        </w:rPr>
        <w:t xml:space="preserve">Приложение  </w:t>
      </w:r>
      <w:r>
        <w:rPr>
          <w:sz w:val="28"/>
        </w:rPr>
        <w:t>11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507"/>
        <w:gridCol w:w="246"/>
      </w:tblGrid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 на 2022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67,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72,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19,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959,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 на 2022 год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,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на осуществление отдельных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ых полномочий по определению перечня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жностных лиц, уполномоченных составлять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токолы об административных правонарушениях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7,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sz w:val="28"/>
        </w:rPr>
      </w:pPr>
      <w:r>
        <w:rPr>
          <w:sz w:val="28"/>
          <w:lang w:val="en-US"/>
        </w:rPr>
        <w:t xml:space="preserve">Приложение  </w:t>
      </w:r>
      <w:r>
        <w:rPr>
          <w:sz w:val="28"/>
        </w:rPr>
        <w:t>12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095"/>
        <w:gridCol w:w="2272"/>
        <w:gridCol w:w="277"/>
      </w:tblGrid>
      <w:tr>
        <w:trPr>
          <w:trHeight w:val="2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3 и 2024 годы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067,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187,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лномочий по первичному воинскому учету на территориях,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, на плановый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иод 2023 и 2024 годов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6,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3,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аблица 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на осуществление отдельных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ых полномочий по определению перечн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жностных лиц, уполномоченных составлять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токолы об административных правонарушениях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7,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7,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sz w:val="28"/>
        </w:rPr>
      </w:pPr>
      <w:r>
        <w:rPr>
          <w:sz w:val="28"/>
          <w:lang w:val="en-US"/>
        </w:rPr>
        <w:t xml:space="preserve">Приложение  </w:t>
      </w:r>
      <w:r>
        <w:rPr>
          <w:sz w:val="28"/>
        </w:rPr>
        <w:t>13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Батецкого муниципального район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атецкого муниципального района (Глава района)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отдел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разова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планирования, бух.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физической культуры, спорта 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Д, отв. секретарь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ка и попечительство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ультуры и туризма Администрации Батец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-методический отдел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планирования и прогнозирования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имуще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архитектуры и жилищно-коммунального хозяй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вный отдел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О и ЧС и мобилизационной подготовке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Администрации Батецкого муниципального района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/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4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135"/>
        <w:gridCol w:w="1417"/>
        <w:gridCol w:w="1134"/>
        <w:gridCol w:w="1134"/>
        <w:gridCol w:w="992"/>
        <w:gridCol w:w="1134"/>
      </w:tblGrid>
      <w:tr>
        <w:trPr>
          <w:trHeight w:val="765" w:hRule="atLeast"/>
        </w:trPr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района на 2022 год и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391" w:right="-108" w:firstLine="2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7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имств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1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областного бюджета для покрытия дефицита бюджета муници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, все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06:00Z</dcterms:created>
  <dc:creator>Name</dc:creator>
  <dc:description/>
  <cp:keywords/>
  <dc:language>en-US</dc:language>
  <cp:lastModifiedBy>Maksim Aleksandrov</cp:lastModifiedBy>
  <cp:lastPrinted>2021-11-03T11:43:00Z</cp:lastPrinted>
  <dcterms:modified xsi:type="dcterms:W3CDTF">2021-12-29T17:06:00Z</dcterms:modified>
  <cp:revision>2</cp:revision>
  <dc:subject/>
  <dc:title>Российская Федерация</dc:title>
</cp:coreProperties>
</file>