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3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2 год и плановый период 2023 и 2024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/>
        <w:t xml:space="preserve">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6"/>
        <w:gridCol w:w="1133"/>
        <w:gridCol w:w="991"/>
        <w:gridCol w:w="957"/>
      </w:tblGrid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4,7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1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44,1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21,6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</w:tr>
      <w:tr>
        <w:trPr>
          <w:trHeight w:val="23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5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709"/>
        <w:gridCol w:w="1531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 12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8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6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 19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4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, муниципальных округов, городского округа, поселений области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21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06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94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 52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 52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 44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3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.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7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8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95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8"/>
        <w:gridCol w:w="756"/>
        <w:gridCol w:w="1362"/>
        <w:gridCol w:w="717"/>
        <w:gridCol w:w="1560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4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7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48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9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19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48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3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готовка проектно-сметной документации на объекты капиталь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6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 6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05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7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7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37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4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4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3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24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22 год и на плановый период 2023 и 2024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2 год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45"/>
        <w:gridCol w:w="1362"/>
        <w:gridCol w:w="728"/>
        <w:gridCol w:w="1560"/>
      </w:tblGrid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2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4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0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5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9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72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6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6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512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56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58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0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1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8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8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087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53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8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6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4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0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2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1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7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0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65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1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24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7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5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955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49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81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дготовка проектно-сметной документации на объекты капитального строитель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10029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8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6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87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8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44,9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9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45,5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6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2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14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6,4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59,7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 242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 15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 xml:space="preserve">к решению Думы Батецкого муниципального </w:t>
      </w:r>
      <w:r>
        <w:rPr/>
        <w:t>района «О бюджете Батецкого муниципального района на 2022 год и на плановый период 2023 и 2024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2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633"/>
        <w:gridCol w:w="725"/>
        <w:gridCol w:w="1409"/>
        <w:gridCol w:w="717"/>
        <w:gridCol w:w="1418"/>
      </w:tblGrid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69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0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7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1,4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культурно-досугов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учреждений культуры специализированным автотранспорт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3,2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53:00Z</dcterms:created>
  <dc:creator>User</dc:creator>
  <dc:description/>
  <cp:keywords/>
  <dc:language>en-US</dc:language>
  <cp:lastModifiedBy>yoshi</cp:lastModifiedBy>
  <cp:lastPrinted>2022-01-24T12:34:00Z</cp:lastPrinted>
  <dcterms:modified xsi:type="dcterms:W3CDTF">2022-02-01T05:53:00Z</dcterms:modified>
  <cp:revision>3</cp:revision>
  <dc:subject/>
  <dc:title>ПРОЕКТ</dc:title>
</cp:coreProperties>
</file>