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21 ГОД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654"/>
        <w:gridCol w:w="1568"/>
        <w:gridCol w:w="558"/>
        <w:gridCol w:w="1112"/>
        <w:gridCol w:w="448"/>
        <w:gridCol w:w="1275"/>
        <w:gridCol w:w="29"/>
        <w:gridCol w:w="210"/>
      </w:tblGrid>
      <w:tr>
        <w:trPr>
          <w:trHeight w:val="300" w:hRule="atLeast"/>
        </w:trPr>
        <w:tc>
          <w:tcPr>
            <w:tcW w:w="96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Руб.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ё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 312 86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998 17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2 108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100121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1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 740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30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 658,5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10121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1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424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811201042016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133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 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 080,8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3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 987,4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4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4,2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5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 931,1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0302261010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4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 561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14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952 520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17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300 780,1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 статьями  227,  227.1  и 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627,0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 406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2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6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5 652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1,6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10204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647,3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3 075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44,7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1101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21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5 920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1021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617,6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0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4,4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2010023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70,1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301001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1,9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40200210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 550,2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50402002210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71,0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80301001105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7 264,3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08030100110601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5,3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11610129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правление Министерства внутренних дел Российской Федерации по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1161012301005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1161012301005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7,2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027 8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35 901,5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13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0 232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2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96 839,8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5035050002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77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031110507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8 307,3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поступления от использования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109045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 487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 бюджета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301995050000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033 563,3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302065050003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15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3020650500041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54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20530500004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 6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013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6 266,1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025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4063130500004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 450,2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31160701005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9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охотничьего хозяйства и рыболовств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11611050010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6 620 88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206 023,8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11103050050000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89,5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15001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868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15002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4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007705723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29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32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 149,2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304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5 311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46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6 9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549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7 553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2551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18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15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0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1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6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2999905723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95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1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30 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0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2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1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образований на 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2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3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5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5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6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??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65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002405707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0027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51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002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35082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118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12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59,4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303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469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бвенции бюджетам муниципальных район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3593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0014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7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38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и городского округа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14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444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02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3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 Новгородской области на реализацию муниципальных проектов, реализуемых в рамках класте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236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бюджетам обеспечивающих создание благоприятных условий для примения физическими лицами специального налогвого режима "Налог на профессиональный доход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0249999057704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180502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7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24,5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221960010050000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561,0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Губернатора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0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05301003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97,4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06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6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записи актов гражданского состояния и организационного обеспечения деятельности мировых судей Новгород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000000000000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 472,0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5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6301000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6301010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1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1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73010027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08301028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4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000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0006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5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05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13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0029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19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0008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0021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116012030190001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5 292,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21 ГОД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58"/>
        <w:gridCol w:w="617"/>
        <w:gridCol w:w="1276"/>
        <w:gridCol w:w="567"/>
        <w:gridCol w:w="1559"/>
        <w:gridCol w:w="1701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92 98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05 805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56 02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876 274,1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3 68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2 85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75 454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8 22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7 404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9 873,8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6 075,0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3 798,8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1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1 92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25 26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28 37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904 561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924 65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610 229,6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032 0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15 995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6 858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84 841,8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29 64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55 321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42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581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51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4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97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214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8 609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9 607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001,5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0 79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9 546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23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 93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56,2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3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30028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3 54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18,5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 18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98 8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5 113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4 1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роведение Всероссийской переписи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695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83 6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19 918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7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954 121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4 0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3 95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8 015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15 9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15 523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 41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70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7 82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6 349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646,0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97 3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94 825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и содержание муниципального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34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084,4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8 27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44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42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9 547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 833,8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6 71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 713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2 386,9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 208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4 17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 178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4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72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076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96 199,6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 899,1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 034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8 26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265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2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 9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1 893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2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24 090,0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8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1 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495,3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2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4 282,7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5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962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6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6 547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28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27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272,8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93 9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6 312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6 1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4 337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182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488,8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7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 76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29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88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884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1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76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в уставный капита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аевых, членских и иных взно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0 26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2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R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 32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725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безопасности на водных объе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93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58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72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92 811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4 533,3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411 654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ер поддержки в период целевого обу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ипенд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7 3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81 8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N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49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 580,3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08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554 6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462 222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4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97 177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8 76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6 586,5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0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,6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1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65 045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27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953 28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282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1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71 89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671 387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ДК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43 4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 (библиотек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1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68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4 937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L5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69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4 318,5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R51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46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1 234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2 9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37 101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4 431,7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949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682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3 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21 674,7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9 3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388 685,7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9 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 634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341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9 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75 227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7 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87 443,2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 783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768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52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615,9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792 45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360 458,6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28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9 125 60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8 734 394,3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84 731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58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096 3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67 96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8 55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968 125,1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86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2 0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 031,3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309 48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932 150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21 508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проекта "Мой школьный бюджет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13 72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633 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3 2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89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37 306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285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4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7 758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808 641,6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R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4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00 317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8 51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02 260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4 23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172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38 495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79 318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2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0 581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7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19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E2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1 499,5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28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3 98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1 981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7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2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0 3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50 247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593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2 89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884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 009,3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89 7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79 654,5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1 245,4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11 01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9 627,2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6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37 392,7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91 1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91 085,1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1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1 298,3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942,0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293,4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349,7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943,6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0 722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3 393,2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3 8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944,5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385,1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4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04 906,4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5 289,27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0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89 6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51 117,2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370 556,9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8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580 560,2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7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07 4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спортивных соревн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1 9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 958,1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2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989,5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755 99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343 816,2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606 8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588 7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4 7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14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07 1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90 071,1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4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30 483,84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06 339,0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0 6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0 232,02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2 42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3 912,76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455,2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11,9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43,39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 399,83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131,9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267,85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5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1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94 3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3 5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 093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 на финансовое обеспечение первоочередных расходов по решению вопросов мест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2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7 5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7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2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21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20"/>
        <w:gridCol w:w="1218"/>
        <w:gridCol w:w="518"/>
        <w:gridCol w:w="1559"/>
        <w:gridCol w:w="1563"/>
      </w:tblGrid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всег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9 005 834,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6 303 219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 373 676,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182 901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3 558,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2 732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9 588,6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676 621,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299 968,7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9,4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31 155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0 338,9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20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00 841,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37 113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0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9 1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14 093,4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11 199,6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7 944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2 893,76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72 25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3 900,0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96 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45 201,9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3 1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9 340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6 2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6 357,8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11 409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688 643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4 643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826,2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8 561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57 766,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47 256,2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493 094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6 014 594,2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1 250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40 819,43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 038 482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661 150,2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17 986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635 795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9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 98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7 981,25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72 393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61 947,8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85 111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975 045,32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7 210,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233 693,5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7 901,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741 351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97 65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14 330,67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64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27 589,18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7 553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035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95 3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254 706,49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15 347,74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66 9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62,91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  <w:tr>
        <w:trPr>
          <w:trHeight w:val="2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731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муниципального района за 2021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21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930"/>
        <w:gridCol w:w="1656"/>
        <w:gridCol w:w="1656"/>
        <w:gridCol w:w="239"/>
      </w:tblGrid>
      <w:tr>
        <w:trPr>
          <w:trHeight w:val="230" w:hRule="atLeast"/>
        </w:trPr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92 965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5 04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71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10200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30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00000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500007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301000500008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 837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500005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605020500006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5 6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0000000000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7 965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6 206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50000000000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8 150 669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5 114 798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01050000000000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 578 634,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291 00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21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трём гражданам, пострадавшим от пожара, на общую сумму 1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443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за 2021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</w:t>
      </w:r>
      <w:r>
        <w:rPr/>
        <w:t xml:space="preserve">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8737,6</w:t>
            </w:r>
          </w:p>
        </w:tc>
      </w:tr>
    </w:tbl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eastAsia="Times New Roman" w:cs="Arial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12:00Z</dcterms:created>
  <dc:creator>2</dc:creator>
  <dc:description/>
  <cp:keywords/>
  <dc:language>en-US</dc:language>
  <cp:lastModifiedBy>Maksim Aleksandrov</cp:lastModifiedBy>
  <cp:lastPrinted>2021-04-20T09:29:00Z</cp:lastPrinted>
  <dcterms:modified xsi:type="dcterms:W3CDTF">2022-04-24T11:12:00Z</dcterms:modified>
  <cp:revision>2</cp:revision>
  <dc:subject/>
  <dc:title>ПРОЕКТ</dc:title>
</cp:coreProperties>
</file>