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center"/>
        <w:outlineLvl w:val="0"/>
        <w:rPr>
          <w:bCs/>
          <w:lang w:val="en-US"/>
        </w:rPr>
      </w:pPr>
      <w:r>
        <w:rPr>
          <w:bCs/>
          <w:lang w:val="en-US"/>
        </w:rPr>
        <w:t>Приложение  2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района на 2022 год и плановый период 2023 и 2024 год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416"/>
        <w:gridCol w:w="1133"/>
        <w:gridCol w:w="991"/>
        <w:gridCol w:w="957"/>
      </w:tblGrid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3509,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,6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4,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44,1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8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21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8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21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3" w:type="dxa"/>
        <w:jc w:val="left"/>
        <w:tblInd w:w="-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55"/>
        <w:gridCol w:w="1159"/>
        <w:gridCol w:w="3629"/>
        <w:gridCol w:w="1168"/>
        <w:gridCol w:w="884"/>
        <w:gridCol w:w="783"/>
      </w:tblGrid>
      <w:tr>
        <w:trPr>
          <w:trHeight w:val="1251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ind w:left="-108" w:right="-108" w:hanging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6464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80" w:after="0"/>
              <w:jc w:val="right"/>
              <w:outlineLvl w:val="0"/>
              <w:rPr/>
            </w:pPr>
            <w:r>
              <w:rPr/>
              <w:t>Приложение 3</w:t>
            </w:r>
          </w:p>
          <w:p>
            <w:pPr>
              <w:pStyle w:val="Normal"/>
              <w:spacing w:before="80" w:after="0"/>
              <w:ind w:left="2421" w:hanging="0"/>
              <w:jc w:val="both"/>
              <w:rPr/>
            </w:pPr>
            <w:r>
              <w:rPr/>
              <w:t>к решению Думы Батецкого муниципального района «О бюджете района на 2022 год и плановый период 2023 и 2024 годов»</w:t>
            </w:r>
          </w:p>
          <w:p>
            <w:pPr>
              <w:pStyle w:val="Normal"/>
              <w:spacing w:before="80" w:after="0"/>
              <w:ind w:left="2421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80" w:hRule="atLeast"/>
        </w:trPr>
        <w:tc>
          <w:tcPr>
            <w:tcW w:w="10213" w:type="dxa"/>
            <w:gridSpan w:val="7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ормативы распределения доходов между бюджетом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района и бюджетами поселений на 2022 год </w:t>
            </w:r>
          </w:p>
          <w:p>
            <w:pPr>
              <w:pStyle w:val="Normal"/>
              <w:spacing w:before="80" w:after="0"/>
              <w:ind w:left="-108" w:right="-108" w:hanging="0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д бюджетной </w:t>
              <w:br/>
              <w:t xml:space="preserve">      классификации </w:t>
              <w:br/>
              <w:t>Российской  Федерации</w:t>
            </w:r>
          </w:p>
        </w:tc>
        <w:tc>
          <w:tcPr>
            <w:tcW w:w="5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Наименование дох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рмативы отчислений  доходов в бюджет муниципального района(%)</w:t>
            </w:r>
          </w:p>
        </w:tc>
      </w:tr>
      <w:tr>
        <w:trPr>
          <w:trHeight w:val="47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Всего 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/>
              <w:t>в том числе бюджет</w:t>
            </w:r>
          </w:p>
        </w:tc>
      </w:tr>
      <w:tr>
        <w:trPr>
          <w:trHeight w:val="106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ници-пально-го район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посе-лений</w:t>
            </w:r>
          </w:p>
        </w:tc>
      </w:tr>
      <w:tr>
        <w:trPr>
          <w:trHeight w:val="4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314" w:hRule="atLeas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 ЧАСТИ ФЕДЕРАЛЬНЫХ НАЛОГОВ И СБОРОВ</w:t>
            </w:r>
          </w:p>
        </w:tc>
      </w:tr>
      <w:tr>
        <w:trPr>
          <w:trHeight w:val="314" w:hRule="atLeas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ПОГАШЕНИЯ ЗАДОЛЖЕННОСТИ И ПЕРЕРАСЧЕТОВ П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ТМЕНЕННЫМ НАЛОГАМ, СБОРАМ И ИНЫМ НАЛОГОВЫМ ПЛАТЕЖ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 09 00000 00 0000 00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 09 01000 00 0000 110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9 01030 05 0000 11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  <w:r>
              <w:rPr>
                <w:rFonts w:eastAsia="Arial Unicode MS"/>
                <w:bCs/>
                <w:color w:val="000000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1 09 03020 00 0000 11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латежи за добычу полезных ископаем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3021 05 0000 11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4000 00 0000 11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Налоги на имуществ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9 0405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9 04053 05 0000 11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9 04053 10 0000 11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7000 00 0000 11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налоги и сборы </w:t>
              <w:br/>
              <w:t>(по отмененным местным налогам и сбора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7010 00 0000 11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реклам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7013 05 0000 11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703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right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7033 05 0000 11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7050 00 0000 11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очие местные налоги и сбо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7053 05 0000 11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</w:rPr>
            </w:pPr>
            <w:r>
              <w:rPr/>
              <w:t>Прочие местные налоги и сборы</w:t>
            </w:r>
            <w:r>
              <w:rPr>
                <w:color w:val="000000"/>
              </w:rPr>
              <w:t>, мобилизуемые на территориях муниципальных райо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ЧАСТИ КОМПЕНСАЦИИ ЗАТРАТ ГОСУДАРСТВА</w:t>
            </w:r>
          </w:p>
        </w:tc>
      </w:tr>
      <w:tr>
        <w:trPr>
          <w:trHeight w:val="7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3 02000 00 0000 13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065 05 0000 13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065 10 0000 13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3 01990 00 0000 13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1995 05 0000 13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3 02990 00 0000 13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995 05 0000 13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995 10 0000 13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" w:hRule="atLeast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6 00000 00 0000 00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1 16 10000 00 0000 14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латежи в целях возмещения причиненного ущерба (убытк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0"/>
              </w:rPr>
              <w:t xml:space="preserve">1 16 </w:t>
            </w:r>
            <w:r>
              <w:rPr>
                <w:sz w:val="20"/>
              </w:rPr>
              <w:t xml:space="preserve">10100 </w:t>
            </w:r>
            <w:r>
              <w:rPr>
                <w:color w:val="000000"/>
                <w:sz w:val="20"/>
              </w:rPr>
              <w:t>05 0000 14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bookmarkStart w:id="0" w:name="OLE_LINK1"/>
            <w:bookmarkEnd w:id="0"/>
            <w:r>
              <w:rPr>
                <w:color w:val="000000"/>
                <w:sz w:val="20"/>
              </w:rPr>
              <w:t>1 16 10100 10 0000 14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</w:t>
            </w:r>
            <w:r>
              <w:rPr>
                <w:b/>
              </w:rPr>
              <w:t>ь</w:t>
            </w:r>
            <w:r>
              <w:rPr/>
              <w:t>зования бюджетных средств (в части бюджетов сельских поселени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05 0000 14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7010 10 0000 140  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7090 05 0000 140  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7090 10 0000 140 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16 10031 05 0000 14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6 10031 10 0000 14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32 05 0000 140 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32 10 0000 140  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61 05 0000 140  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61 10 0000 140   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62 05 0000 140    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6 10062 10 0000 14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81 05 0000 140  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81 10 0000 140   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82 05 0000 140   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10082 10 0000 140   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20"/>
              </w:rPr>
              <w:t>1 16 10123 01 0051 14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bookmarkStart w:id="1" w:name="OLE_LINK2"/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  <w:bookmarkEnd w:id="1"/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 16 01154 01 0000 14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главой 1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ункте 6 статьи 46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 16 01157 01 0000 14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главой 1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ПРОЧИХ НЕНАЛОГОВЫХ ДОХ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7 00000 00 0000 00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1 17 01000 00 0000 18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7 05000 00 0000 18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7 15000 00 0000 18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ициативные платеж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15030 05 0000 15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15030 10 0000 15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ициативные платежи, зачисляемы в бюджеты сельских посел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16000 00 0000 18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 в части невыясненных поступлений, по которым не осуществлен возврат (уточнение) не позднее трех лет со дня их зачисления на единый счет соответствующего бюджета бюджетной системы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16000 05 0000 18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16000 10 0000 180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right="38" w:hanging="0"/>
        <w:rPr/>
      </w:pPr>
      <w:r>
        <w:rPr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>
          <w:lang w:val="en-US"/>
        </w:rPr>
        <w:t xml:space="preserve">Приложение  </w:t>
      </w:r>
      <w:r>
        <w:rPr/>
        <w:t>5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, получаемых из других бюджетов бюджетной системы Российской Федерации на 2022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39"/>
        <w:gridCol w:w="1329"/>
        <w:gridCol w:w="850"/>
        <w:gridCol w:w="709"/>
        <w:gridCol w:w="1531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Код бюджетной классификаци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4 80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4 49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69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 25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7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7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4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5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21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06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97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 26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 17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3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по организации проведения мероприятий по предупреждению и ликвидации болезней животных, их лечению. отлову и содержанию безнадзорных живот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17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0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татов в присяжные заседатели федеральных судов общей юрисдикции 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43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2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89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8050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39,1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contextualSpacing/>
        <w:jc w:val="right"/>
        <w:rPr>
          <w:sz w:val="24"/>
          <w:szCs w:val="24"/>
        </w:rPr>
      </w:pPr>
      <w:r>
        <w:rPr>
          <w:bCs/>
          <w:kern w:val="2"/>
          <w:sz w:val="24"/>
          <w:szCs w:val="24"/>
          <w:lang w:eastAsia="en-US"/>
        </w:rPr>
        <w:t>Приложение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2 год</w:t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  <w:sz w:val="22"/>
          <w:szCs w:val="22"/>
        </w:rPr>
        <w:t>Тыс. руб</w:t>
      </w:r>
      <w:r>
        <w:rPr>
          <w:rFonts w:cs="Arial CYR" w:ascii="Arial CYR" w:hAnsi="Arial CYR"/>
          <w:bCs/>
        </w:rPr>
        <w:t>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906"/>
        <w:gridCol w:w="1362"/>
        <w:gridCol w:w="850"/>
        <w:gridCol w:w="1418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81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81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95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8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8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0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5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0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3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3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3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6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2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6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6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8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1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73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73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56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1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9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9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4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4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8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81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 82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 82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23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3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3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3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3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3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83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83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20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20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20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889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889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3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2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4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9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9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3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нтрольно-счетная пала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нтрольно-счетная пала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9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 288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8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3 и 2024 годы</w:t>
      </w:r>
    </w:p>
    <w:p>
      <w:pPr>
        <w:pStyle w:val="Normal"/>
        <w:spacing w:lineRule="auto" w:line="276"/>
        <w:ind w:left="720" w:hanging="0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795"/>
        <w:gridCol w:w="801"/>
        <w:gridCol w:w="1362"/>
        <w:gridCol w:w="717"/>
        <w:gridCol w:w="1191"/>
        <w:gridCol w:w="1219"/>
      </w:tblGrid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47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745,5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47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745,5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34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618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9,9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9,9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9,9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9,9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9,9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50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21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50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21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941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53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0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80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0,1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53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53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53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53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53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9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2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9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0,8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9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0,8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50,5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9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4,5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60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2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6,8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61,4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3,9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3,9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3,9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3,9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3,9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9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9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9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8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88,1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8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88,1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8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88,1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8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88,1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8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88,1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0,8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7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6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4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4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4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4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лиц из числа детей-сирот и детей, оставшихся без попечения родите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22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0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22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20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5,6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5,6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5,6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5,6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5,6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5,6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9,1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9,1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9,1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9,1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9,1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9,1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5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895,6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37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647,5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37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647,5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37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647,5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9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62,5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9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62,5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0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12,7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0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12,7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8,1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8,1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8,1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1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2,9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3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8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8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 90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 389,6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 90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 389,6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 42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 297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38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01,7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38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01,7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38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01,7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3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61,4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3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61,4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58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589,4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58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589,4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29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088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29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088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29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088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06,6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06,6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7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7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5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53,1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5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53,1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6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91,9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91,9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6,1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6,1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6,1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9,4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9,4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2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0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18,9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0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18,9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4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57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2,9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1,1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27,1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0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45,1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4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43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5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1,7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5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1,7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5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1,7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5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1,7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5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1,7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0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98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0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98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86,4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1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27,9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1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27,9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1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27,9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07,3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2,7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5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щ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87,4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87,4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87,4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87,4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87,4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87,4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нтрольно-счетная палата Батецкого муници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нтрольно-счетная палата Батецкого муници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 899,9</w:t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 864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целевым статьям (муниципальным программам и непрограммным направлениям деятельности) группам видов расходов на 2022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906"/>
        <w:gridCol w:w="1362"/>
        <w:gridCol w:w="850"/>
        <w:gridCol w:w="1418"/>
      </w:tblGrid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98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3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8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0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5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0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4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3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3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6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4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4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4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2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 684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3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3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3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8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8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6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92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92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92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88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88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6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3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3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2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6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60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3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3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4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4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8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8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8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4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4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44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55" w:hRule="atLeast"/>
        </w:trPr>
        <w:tc>
          <w:tcPr>
            <w:tcW w:w="79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 288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10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целевым статьям (муниципальным программам и непрограммным направлениям деятельности) группам видов расходов на 2023 и 2024 годы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Тыс. руб.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815"/>
        <w:gridCol w:w="1362"/>
        <w:gridCol w:w="815"/>
        <w:gridCol w:w="1234"/>
        <w:gridCol w:w="1234"/>
      </w:tblGrid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01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99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5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9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5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9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5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9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5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9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5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9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6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178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50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21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2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941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53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03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8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3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0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6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9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18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27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18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27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07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2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7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1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6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1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36,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1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36,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1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36,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1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36,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1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36,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0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3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98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0,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98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70,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7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50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93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4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6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6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2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3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1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9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6,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8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61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3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3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3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3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93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2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57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 394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38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01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38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01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38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01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39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61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39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61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589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589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589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589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78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576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78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576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78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576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06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06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7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37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53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53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53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53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6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0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0,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7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7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91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91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35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9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9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9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9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6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6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6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6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9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9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2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2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07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18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07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18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4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57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2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7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1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6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27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0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45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57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895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371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647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371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647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371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647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9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62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98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62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0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12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0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112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8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8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8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1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2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3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3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9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5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8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9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90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0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44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44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44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44,9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4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45,5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54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1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54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1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54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1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54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1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54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81,7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0,6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87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87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87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87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87,4</w:t>
            </w:r>
          </w:p>
        </w:tc>
      </w:tr>
      <w:tr>
        <w:trPr>
          <w:trHeight w:val="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87,4</w:t>
            </w:r>
          </w:p>
        </w:tc>
      </w:tr>
      <w:tr>
        <w:trPr>
          <w:trHeight w:val="23" w:hRule="atLeast"/>
        </w:trPr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 899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 864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/>
      </w:pPr>
      <w:r>
        <w:rPr>
          <w:bCs/>
          <w:kern w:val="2"/>
          <w:sz w:val="22"/>
          <w:szCs w:val="22"/>
          <w:lang w:val="en-US" w:eastAsia="en-US"/>
        </w:rPr>
        <w:t xml:space="preserve">Приложение  </w:t>
      </w:r>
      <w:r>
        <w:rPr>
          <w:bCs/>
          <w:kern w:val="2"/>
          <w:sz w:val="22"/>
          <w:szCs w:val="22"/>
          <w:lang w:eastAsia="en-US"/>
        </w:rPr>
        <w:t>15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22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633"/>
        <w:gridCol w:w="725"/>
        <w:gridCol w:w="1409"/>
        <w:gridCol w:w="717"/>
        <w:gridCol w:w="1418"/>
      </w:tblGrid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76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13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4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1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14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14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14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6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6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6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предписаний, представлений и других требований контролирующи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1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1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1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2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1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1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1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1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1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у проектно-сметной документации на объект капитального строи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FA66523E07C35DE8B256683CBDB53D550D4BBBDE78A61E3EE9886CD6FF862FF704023D9BE3E093882A1506473246FD29162CDFF12C7BO8N" TargetMode="External"/><Relationship Id="rId3" Type="http://schemas.openxmlformats.org/officeDocument/2006/relationships/hyperlink" Target="consultantplus://offline/ref=74FA66523E07C35DE8B256683CBDB53D520B4CB2D87EA61E3EE9886CD6FF862FF70402319AE1EF93882A1506473246FD29162CDFF12C7BO8N" TargetMode="External"/><Relationship Id="rId4" Type="http://schemas.openxmlformats.org/officeDocument/2006/relationships/hyperlink" Target="consultantplus://offline/ref=DE3393AF98DEBCCC67C6535762A41A96CE2BF0C6E097EEE2F499AF566478DEC646D2439AEAE017DDBA1D0138FFA6776F01A348642C3CO4O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1:12:00Z</dcterms:created>
  <dc:creator>User</dc:creator>
  <dc:description/>
  <cp:keywords/>
  <dc:language>en-US</dc:language>
  <cp:lastModifiedBy>Maksim Aleksandrov</cp:lastModifiedBy>
  <cp:lastPrinted>2022-02-10T09:39:00Z</cp:lastPrinted>
  <dcterms:modified xsi:type="dcterms:W3CDTF">2022-04-24T11:12:00Z</dcterms:modified>
  <cp:revision>2</cp:revision>
  <dc:subject/>
  <dc:title>ПРОЕКТ</dc:title>
</cp:coreProperties>
</file>