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ы Батец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стия в 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мы Батецкого муниципального район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оянной комиссии Думы 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яю, что в ходе участия в (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мы Батецкого муниципального района, постоянной комиссии Думы Батецкого муниципального района)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8:03:00Z</dcterms:created>
  <dc:creator>Юлия Леонидовна</dc:creator>
  <dc:description/>
  <cp:keywords/>
  <dc:language>en-US</dc:language>
  <cp:lastModifiedBy>Nika Nika</cp:lastModifiedBy>
  <cp:lastPrinted>2022-05-13T10:53:00Z</cp:lastPrinted>
  <dcterms:modified xsi:type="dcterms:W3CDTF">2022-06-25T18:03:00Z</dcterms:modified>
  <cp:revision>2</cp:revision>
  <dc:subject/>
  <dc:title/>
</cp:coreProperties>
</file>