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Батецкого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2 № 125-Р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й  палаты Батецкого муниципального района  за 2021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Батецкого муниципального района (далее – Контрольно-счетная палата) – орган внешнего муниципального финансового контроля, образованный Думой Батецкого муниципального района 16.11.2011 года и подотчетный Думе Батецкого муниципального района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Батецкого муниципального района образована в соответствии с Федеральным законом от 6 октября 2003 года      № 131-ФЗ «Об общих принципах организации и деятельности контрольно-счетных органов субъектов Российской Федерации, от 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Батец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ходит в структуру органов местного самоуправления Батецкого муниципального района и обладает правом юридического лиц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Контрольно-счетной палаты базируется на Конституции Российской Федерации,  Бюджетном кодексе Российской Федерации, Федеральном законе от         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иных федеральных законах. В случае и порядке, установленными федеральными законами, правовое регулирование  организации деятельности Контрольно-счетной палаты осуществляется законами Новгородской области. Правовое регулирование организации и деятельности Контрольно-счетной палаты также осуществляется Уставом Батецкого муниципального района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трольно-счетной палате Батецкого муниципального района в новой редакции (далее – Положение) утверждено решением Думы Батецкого муниципального района от 21.12.2021 № 91-Р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нтрольно-счетной палаты Батецкого муниципального района за 2021 год подготовлен в соответствие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3 раздела 4 Положения о Контрольно-счетной палате и содержит обобщенные  сведения о работе Контрольно-счетной палаты в 2021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едставительные органы 2 поселений, входящих в состав Батецкого муниципального района, передали полномочия по осуществлению  внешнего муниципального финансового контроля. Контрольно-счетная палата осуществляет внешний муниципальный финансовый контроль в Батецком муниципальном районе, Батецком сельском поселении, в сельских поселениях Батецкого муниципального района в соответствии с заключенными Соглаш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 Контрольно-счетной палаты  установлена Думой Батецкого муниципального района. С мая  2021 году в количестве  2 штатных единиц - председателя Контрольно-счетной палаты, который замещает муниципальную должность и 1 штатной единицы - специалиста. Срок полномочий председателя Контрольно-счетной палаты составляет 5 лет, переизбрание на новый срок полномочий состоялось в апреле 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енежное содержание работников Контрольно-счетной палаты выплачивалось частично за счет средств бюджета Батецкого муниципального района и средств бюджетов поселений. Материально-техническое обеспечение - удовлетворительное.  Контрольно-счетной палате предоставлено помещение в безвозмездное пользование Администрацией  Батец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февраля 2011 года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счетная палата реализует следующие полномоч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нтроль за исполнением бюджета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Бате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шняя проверка годового отчета об исполнении бюджета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Батец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 бюджетом Батец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собственности Батецкого муниципального района, в том числе охраняемыми результатами интеллектуальной деятельности и средствами индивидуализации, принадлежащими Батецкому муниципальному району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Батецкого муниципального район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атецкого муниципального района и имущества, находящегося в собственности Батец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анализ бюджетного процесса в Батецком муниципальном районе и подготовка предложений, направленных на его совершенствовани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дготовка информации о ходе исполнения бюджета Батецкого муниципального района, о результатах проведенных контрольных и экспертно-аналитических мероприятий и представление такой информации в Думу Батецкого муниципального района и Главе Батецкого муниципального район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решениями Думы  Батец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2021 году осуществляла свою деятельность на основании годового плана работы Контрольно-счетной пал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ламентации деятельности Контрольно-счетной палатой разработаны и утверждены 11 Стандартов внешнего муниципального финансов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входит в Союз муниципальных контрольно-счетных органов  РФ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муниципальный финансовый контроль на территории   Батецкого муниципального района осуществлялся в форме экспертно-аналитических и контрольных мероприятий. Преобладающим видом деятельности в 2021 году была экспертно-аналитическая деятельность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Контрольно-счетной палатой было проведено 5 контрольных мероприятий, в том числе 4 внешних проверки годовой бюджетной отчетности в четырех муниципальных образованиях и 1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е мероприятие «Проверка целевого и эффективного использования средств областного и местного бюджетов, направленных на внедрение (создание) и функционирование целевой модели цифровой образовательной среды и центров образования цифрового и гуманитарного профилей (Точек роста) в общеобразовательных муниципальных  организациях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 параллельное экспертно-аналитическое мероприятие «Мониторинг освоения бюджетных ассигнований на осуществление бюджетных инвестиций (капитальных вложений), направленных на строительство зданий детских садов и школ при реализации на территории Новгородской области региональных проектов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экспертиза 15  проектов муниципальных правовых актов, в том числе 4 экспертизы проектов бюджетов на 2021 год. Количество объектов, охваченных контролем составило 8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 средств составил 317953,7 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четной палатой Новгородской области проведено 2  экспертно-аналитических и контрольных мероприятий на 3 объектах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экспертно-аналитической и контрольной деятельности  выявлены нарушения по 3 пунктам Классификатора нарушений, выявляемых в ходе  внешнего государственного аудита(контрол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 случай - это нарушение порядка принятия решений о разработке государственных (муниципальных) программ, их формирования и оценки, один случай - нарушение сроков размещения в Единой информационной системе при осуществлении закупок по 223-ФЗ (имел признаки административного нарушения по ч. 6 ст. 7.32.3 Кодекса об административных нарушениях, один случай – искажение показателей бухгалтерской отчетности, был квалифицирован по ст. 15.11 Кодекса об административных нарушениях, был составлен  административный протокол, материалы были переданы в суд, бухгалтер был оштрафован на 5 тыс. рублей. По результатам проведенных экспертно-аналитических мероприятий Контрольно-счетной палатой  выносились пред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й и контрольной деятельности характеризуют условия деятельности органов местного самоуправления как сложные, зарегулированные. Требования законодательства Российской Федерации к деятельности участников бюджетного процесса в большой степени не соответствуют ресурсному потенциалу муниципальных образований, что негативно сказывается на качестве финансового  менеджмента  и результатах деятельности органов местного самоупра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Контрольно-счетной палатой  продолжена работа с сайтом в целях обеспечения доступа к информации о деятельности Контрольно-счетной палаты на официальном сайте Администрации Батецкого муниципального района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20:00Z</dcterms:created>
  <dc:creator>Admin</dc:creator>
  <dc:description/>
  <cp:keywords/>
  <dc:language>en-US</dc:language>
  <cp:lastModifiedBy>Учетная запись Майкрософт</cp:lastModifiedBy>
  <cp:lastPrinted>2021-06-24T16:34:00Z</cp:lastPrinted>
  <dcterms:modified xsi:type="dcterms:W3CDTF">2022-06-05T18:20:00Z</dcterms:modified>
  <cp:revision>3</cp:revision>
  <dc:subject/>
  <dc:title/>
</cp:coreProperties>
</file>