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за 2021 год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 МУНИЦИПАЛЬНОГО РАЙОНА ПО КОДАМ КЛАССИФИКАЦИИ ДОХОДОВ БЮДЖЕТОВ ЗА 2021 ГОД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29"/>
        <w:gridCol w:w="1993"/>
        <w:gridCol w:w="417"/>
        <w:gridCol w:w="1253"/>
        <w:gridCol w:w="164"/>
        <w:gridCol w:w="1559"/>
        <w:gridCol w:w="29"/>
        <w:gridCol w:w="210"/>
      </w:tblGrid>
      <w:tr>
        <w:trPr>
          <w:trHeight w:val="300" w:hRule="atLeast"/>
        </w:trPr>
        <w:tc>
          <w:tcPr>
            <w:tcW w:w="966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Руб. коп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Утверждё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 бюджета - всего</w:t>
              <w:br/>
              <w:t>в том числе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5 312 86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4 998 173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8000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 108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8112010100121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811201010016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 740,7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811201030016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 658,5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8112010410121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811201041016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 424,4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811201042016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 133,5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8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 080,8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формирования дорожных фондов субъектов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10302231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 987,4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10302241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4,2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10302251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6 931,1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10302261010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4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17 561,9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000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 14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 952 520,6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 227.1 и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102010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 17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 300 780,1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 статьями  227,  227.1  и 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1020100121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 627,0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 227.1 и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102010013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1,0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102020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 406,2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доходы физических лиц с доходов,  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1020200121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,2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доходы физических лиц с доходов,  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102020013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96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102030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5 652,0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1020300121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151,6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102030013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102040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9 647,3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501011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 68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 833 075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5010110121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244,7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501011013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501021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115 920,9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5010210121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 617,6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Единый налог на вмененный доход для отдельных   видов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50201002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5 008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5020100221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324,4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Единый налог на вмененный доход для отдельных   видов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502010023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50301001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 170,1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5030100121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1,9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5040200210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2 550,2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50402002210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71,0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80301001105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7 264,3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0803010011060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235,3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211610129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правление Министерства внутренних дел Российской Федерации по Новгород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8000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811610123010051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Генеральная прокуратура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5000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07,2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511610123010051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07,2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ция Батец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30000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 027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 135 901,5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31110501305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340 232,5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31110502505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3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896 839,8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 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311105035050002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577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31110507505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38 307,3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поступления от использования иму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31110904505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2 487,2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 бюджета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311301995050000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0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33 563,3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311302065050003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 615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311302065050004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 54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 от реализации иного имущества, находящегося   в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311402053050000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 62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3114060130500004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56 266,1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3114060250500004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3114063130500004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 450,2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31160701005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 397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митет охотничьего хозяйства и рыболовства Новгород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800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811611050010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00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6 620 88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6 206 023,8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11103050050000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989,5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15001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 86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 868 2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15002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3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342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20077057237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25299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0 32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0 149,2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25304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83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485 311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до 50 тысяч 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25467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6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6 97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25497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7 55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7 553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25519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 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 18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29999057151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4 282,7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29999057208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29999057212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86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860 9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2999905723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89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895 8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0021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4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0024057002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 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основного общего,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обучения по основным общеобразовательным программам на дому, осуществляемое общеобразовательными организаци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0024057004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 73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 730 2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Субвенции бюджетам муниципальных районов и городского округа 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0024057006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47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 472 8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002405701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Субвенции бюджетам муниципальных образований на содержание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0024057028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43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433 4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002405705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1 4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0024057057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1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002405706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венции бюджетам муниципальных районов и городского округа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??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0024057065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0024057072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0027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96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951 6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0029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5082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4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49 8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5118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0 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Субвенции бюджетам муниципальных районов и городского округ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5120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159,4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5303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33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313 728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5469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2 695,0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бвенции бюджетам муниципальных районов,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35930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 7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40014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8 6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49999057134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49999057137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49999057138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ные межбюджетные трансферты бюджетам муниципальных районов и городского округа области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49999057141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44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444 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49999057202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49999057233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5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49999057234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ные межбюджетные трансферты бюджетам муниципальных районов, муниципальных округов Новгородской области на реализацию муниципальных проектов, реализуемых в рамках кластер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49999057236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1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ные межбюджетные трансферты бюджетам обеспечивающих создание благоприятных условий для примения физическими лицами специального налогвого режима "Налог на профессиональный доход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0249999057704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 9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1805020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 47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 524,5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221960010050000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7 561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7 561,0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ция Губернатора Новгород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60000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747,4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611601053010035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497,4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611601063019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611601203019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митет записи актов гражданского состояния и организационного обеспечения деятельности мировых судей Новгород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00000000000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 472,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053019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063010009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063010101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073010017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073010019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073010027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529,9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083010281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103019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143019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153010005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153010006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153019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193010005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193010013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193010029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193019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203010008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203010021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711601203019000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 292,1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муниципального района за 2021 год»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БЮДЖЕТА МУНИЦИПАЛЬНОГО РАЙОНА </w:t>
      </w:r>
    </w:p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sz w:val="22"/>
          <w:szCs w:val="22"/>
        </w:rPr>
        <w:t>ПО ВЕДОМСТВЕННОЙ СТРУКТУРЕ РАСХОДОВ БЮДЖЕТА</w:t>
      </w:r>
      <w:r>
        <w:rPr>
          <w:b/>
          <w:color w:val="FF6600"/>
          <w:sz w:val="22"/>
          <w:szCs w:val="22"/>
        </w:rPr>
        <w:t xml:space="preserve"> </w:t>
      </w:r>
      <w:r>
        <w:rPr>
          <w:b/>
          <w:sz w:val="22"/>
          <w:szCs w:val="22"/>
        </w:rPr>
        <w:t>ЗА 2021 ГОД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уб. коп</w:t>
      </w:r>
      <w:r>
        <w:rPr>
          <w:b/>
          <w:sz w:val="22"/>
          <w:szCs w:val="22"/>
        </w:rPr>
        <w:t>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58"/>
        <w:gridCol w:w="617"/>
        <w:gridCol w:w="1276"/>
        <w:gridCol w:w="567"/>
        <w:gridCol w:w="1559"/>
        <w:gridCol w:w="1560"/>
      </w:tblGrid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9 005 83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6 303 219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Администрация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192 98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405 805,0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Администрация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192 98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405 805,0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56 02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 876 274,1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3 55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2 732,7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3 55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2 732,7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3 55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2 732,7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23 68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22 858,8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75 45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75 454,3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8 22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7 404,5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9 873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9 873,8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6 075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6 075,0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3 798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3 798,8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501 92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125 268,7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501 92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25 268,7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228 37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904 561,1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924 65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610 229,6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032 01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015 995,9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6 858,7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87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84 841,8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29 641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55 321,5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42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58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581,7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51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204,8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 4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 4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ленские взносы в Ассоциац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 976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 976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21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214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214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214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ведение торжественного мероприятия в рамках государственных праздников, Дня местного самоуправления, памятных д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637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637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8 60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8 609,2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9 60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9 607,7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9 001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9 001,5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0 799,7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9 54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9 546,7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9 32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9 323,0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 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 93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7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756,2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7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756,2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39,0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39,0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3 54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7 518,5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300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3 54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7 518,5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300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3 54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7 518,5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 189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2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 189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2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 189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59,4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59,4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59,4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59,4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59,4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98 84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635 113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4 195,0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4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4 195,0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готовка и проведение Всероссийской переписи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 695,0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 695,0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0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0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683 64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19 918,1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683 64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19 918,1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954 70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954 121,0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04 08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03 958,4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8 01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8 015,0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15 98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15 523,5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 41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 7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 709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4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00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97 821,4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6 349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6 349,3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6 646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 646,0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97 30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94 825,9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и содержание муниципального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341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341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0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0 08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 084,4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 27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 271,4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74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744,1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6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42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423,8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,1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69 5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69 547,7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 83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 833,8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96 71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6 713,9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2 3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2 386,9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20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208,4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4 17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 178,5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 72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 723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 07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076,3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19 1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14 093,4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1 199,6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1 199,6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1 199,6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96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96 199,6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9 899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9 899,1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8 03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8 034,9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8 26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 265,6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7 9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2 893,7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 9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1 893,7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0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 9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1 893,7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0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 9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1 893,7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02 2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24 090,0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45 201,9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45 201,9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45 201,9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45 201,9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45 201,9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3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9 340,3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3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9 340,3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3 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9 340,3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2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1 7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0 495,3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2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1 7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0 495,3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4 282,7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4 282,7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5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962,2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5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962,2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6 2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6 547,8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2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27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2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2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27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2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2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27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и проведение выставок, ярмарок и и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2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2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6 272,8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6 272,8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кадастровых рабо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9 272,8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9 272,8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93 90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86 312,4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4 64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826,2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4 64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826,2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4 64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826,2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ремонт и содержание жилищного фон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6 15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4 337,3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6 15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 154,3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182,9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8 48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8 488,8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8 48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8 488,8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7 761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 761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троительство объектов нецентрализованного водоснабжения (сверх софинансирован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2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88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2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88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троительство объектов нецентрализованного водоснабж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 884,9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 884,9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11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76,1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11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76,1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в уставный капита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паевых, членских и иных взно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0 26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55 725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2 32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55 725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2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2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R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0 32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3 725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R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0 32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3 725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9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93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9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93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безопасности на водных объект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9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93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9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93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58 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2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2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2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2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2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2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2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2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92 81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92 811,8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4 533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4 533,3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1 65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411 654,7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мер поддержки в период целевого обу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28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типен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28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87 35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81 83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7 55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03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7 55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03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7 55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03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7 55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03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N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N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Дум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588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ум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588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588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588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588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588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588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3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3 580,3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6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 008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554 60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462 222,5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554 60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462 222,5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79 49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97 177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79 49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97 177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79 49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97 177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79 49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97 177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68 76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86 586,5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68 76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86 586,5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0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0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0,7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0,7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2,6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2,6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 975 111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 965 045,3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227 21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223 693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227 21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223 693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227 210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233 693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953 28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950 282,4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953 28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950 282,4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671 89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671 387,6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671 89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671 387,6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43 4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43 41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43 4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43 41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52 6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52 686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52 6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52 686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84 9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84 937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84 9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84 937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L5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6 96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6 969,5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L5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6 96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6 969,5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4 31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4 318,5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4 31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4 318,5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на поддержку отрасли культур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R51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4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46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R51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4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46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1 2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1 234,2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1 2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1 234,2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47 90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41 351,7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ведение мероприятий по увековечиванию памяти погибших при защите Отеч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2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2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42 90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37 101,7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42 90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37 101,7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9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94 431,7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8 949,0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 682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23 2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21 674,7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89 3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88 685,7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9 4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8 634,7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341,1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,1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ЦБ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79 4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75 227,1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7 4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7 443,2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7 9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3 783,8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76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768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15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152,2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61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615,9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6 792 45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6 360 458,6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6 792 45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6 360 458,6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002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002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1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1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 Программа по формированию законопослушного поведения участников дорожного движения на территории Батецк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1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002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002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0028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0028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9 125 60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 734 394,3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141 25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140 819,4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141 25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140 819,4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141 25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140 819,4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84 7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84 731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84 7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84 731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5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58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5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58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9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096 3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96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096 3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7 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7 96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7 9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7 96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68 55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968 125,1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68 55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968 125,1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2 8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 867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2 8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 867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92 0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2 031,3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92 03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2 031,3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 309 48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932 150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 309 48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932 150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 309 48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932 150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21 50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21 508,7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21 50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21 508,7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8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8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8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8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проекта "Мой школьный бюджет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2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2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34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313 72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34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313 72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63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633 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63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633 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3 2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8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89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7 3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7 306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1 4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1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1 4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оступа к информационно-телекоммуникационной сети "Интернет" муниципальных организаций,  осуществляющих образовательную деятельность по образовательным программам начального общего,основного общего и среднего обще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 28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 28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4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4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7 7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7 75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7 7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7 75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08 64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08 641,6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08 641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08 641,6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R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4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00 317,4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R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4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00 317,4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8 5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8 51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8 5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8 51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02 26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02 260,4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02 26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02 260,4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14 237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1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14 237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1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1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1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1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4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4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4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4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38 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38 495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38 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38 495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38 4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38 495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79 31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79 318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79 31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79 318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2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0 58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0 581,4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2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0 58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0 581,4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1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177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1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177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19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19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E2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1 499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E2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1 499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4 98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1 981,2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2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2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2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1 98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1 981,2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1 98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1 981,2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3 98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1 981,2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3 98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1 981,2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в области молодежной полит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по противодействию наркоман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02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02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72 39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61 947,8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60 39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50 247,8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 593,3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 593,3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89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 88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0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09,3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989 79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979 654,5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04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01 245,4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3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11 018,1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9 627,2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6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ЦБ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37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37 392,7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91 1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491 085,1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1 3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1 298,3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942,0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,1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293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293,4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9 34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9 349,7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94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943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0 722,9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3 393,2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3 81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 944,5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8 38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 385,1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4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04 906,4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4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04 906,4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4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04 906,4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 289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 289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 289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89 617,2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6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51 117,2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82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70 556,9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80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80 560,2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7,7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7,7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7,7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0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07 4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0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07 4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и проведение спортивных соревнова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1 9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1 958,1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1 9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1 958,1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 989,5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 989,5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755 99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343 816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755 99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343 816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606 85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88 771,1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31 15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14 071,1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07 15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90 071,1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07 15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90 071,1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41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30 483,8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08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06 339,0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0 67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0 232,0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42 42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3 912,7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45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455,2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 911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 911,9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54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543,3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399,8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13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131,9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6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267,8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94 393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3 593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3 593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3 593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 093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 093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межбюджетные трансферты на финансовое обеспечение первоочередных расходов по решению вопросов местого зна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7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7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6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27 589,1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6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27 589,1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6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27 589,1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6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27 589,1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6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27 589,1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6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27 589,1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6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162,9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6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162,9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6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162,9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6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162,9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6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162,9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6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162,9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муниципального района за 2021 год»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ХОДЫ БЮДЖЕТА МУНИЦИПАЛЬНОГО РАЙОНА ПО РАЗДЕЛАМ И ПОДРАЗДЕЛАМ КЛАССИФИКАЦИИ РАСХОДОВ БЮДЖЕТОВ ЗА 2021 ГОД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уб. коп</w:t>
      </w:r>
      <w:r>
        <w:rPr>
          <w:b/>
          <w:sz w:val="22"/>
          <w:szCs w:val="22"/>
        </w:rPr>
        <w:t>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820"/>
        <w:gridCol w:w="1218"/>
        <w:gridCol w:w="518"/>
        <w:gridCol w:w="1559"/>
        <w:gridCol w:w="1417"/>
      </w:tblGrid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од расхода по бюджетной класс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о бюджетных назна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бюджета всего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9 005 83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6 303 219,58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373 67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182 901,75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3 55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2 732,76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588,63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676 62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299 968,75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59,45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31 15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20 338,96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800 84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637 113,2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0 10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0 10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19 1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14 093,4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1 199,68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7 9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2 893,76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72 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3 900,0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6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45 201,9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3 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9 340,32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6 2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6 357,82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11 40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88 643,43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4 64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826,23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9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8 561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57 76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47 256,2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6 493 09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6 014 594,28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141 25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140 819,43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038 48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661 150,27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17 98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635 795,49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6 90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2 98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7 981,25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72 39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61 947,8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 985 11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 975 045,32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237 21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233 693,58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47 90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41 351,7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597 65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514 330,67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64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27 589,18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7 55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035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295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254 706,49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7,7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7,7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6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 162,91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6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 162,91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муниципального района за 2021 год»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ДЕФИЦИТА БЮДЖЕТА МУНИЦИПАЛЬНОГО РАЙОНА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ЗА 2021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уб. коп</w:t>
      </w:r>
      <w:r>
        <w:rPr>
          <w:b/>
          <w:sz w:val="22"/>
          <w:szCs w:val="22"/>
        </w:rPr>
        <w:t>.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41"/>
        <w:gridCol w:w="1656"/>
        <w:gridCol w:w="1431"/>
        <w:gridCol w:w="447"/>
        <w:gridCol w:w="14"/>
      </w:tblGrid>
      <w:tr>
        <w:trPr>
          <w:trHeight w:val="23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92 965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05 046,2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35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71 160,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010000000000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35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71 160,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3010200000000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 16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301020000000000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 16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301020000050000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 16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010300000000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 301 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 301 800,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010301000000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 301 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 301 800,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01030100000000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536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536 000,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01030100000000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 837 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 837 800,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01030100050000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536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536 000,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010301000500008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 837 8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2 837 800,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010600000000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 6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 640,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010605000000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 6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 640,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01060500000000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35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35 000,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01060500000000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5 6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5 640,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01060502000000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35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35 000,0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01060502000000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5 6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5 640,0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010605020500005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35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735 000,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010605020500006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5 6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5 640,0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010000000000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427 965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76 206,2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01050000000000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08 150 669,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15 114 798,4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01050000000000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 578 634,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7 291 004,7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за 2021 год»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Б ИСПОЛЬЗОВАНИИ БЮДЖЕТНЫХ АССИГНОВАНИЙ РЕЗЕРВНОГО ФОНДА АДМИНИСТРАЦИИ МУНИЦИПАЛЬНОГО РАЙОНА ЗА 2021 ГОД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бюджетных ассигнований резервного фонда Администрации муниципального района в 2021 году оказана материальная помощь трём гражданам, пострадавшим от пожара, на общую сумму 15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за 2021 год»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ЧИСЛЕННОСТИ МУНИЦИПАЛЬНЫХ СЛУЖАЩИХ ОРГАНОВ МЕСТНОГО САМОУПРАВЛЕНИЯ МУНИЦИПАЛЬНОГО РАЙОНА И ЗАТРАТАХ НА ИХ ДЕНЕЖНОЕ СОДЕРЖ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443,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за 2021 год»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ЧИСЛЕННОСТИ РАБОТНИКОВ МУНИЦИПАЛЬНЫХ УЧРЕЖДЕНИЙ И ЗАТРАТАХ НА ИХ ДЕНЕЖНОЕ СОДЕРЖ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2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161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3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737,6</w:t>
            </w:r>
          </w:p>
        </w:tc>
      </w:tr>
    </w:tbl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14">
    <w:name w:val="Обычный (Интернет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8:02:00Z</dcterms:created>
  <dc:creator>2</dc:creator>
  <dc:description/>
  <cp:keywords/>
  <dc:language>en-US</dc:language>
  <cp:lastModifiedBy>Учетная запись Майкрософт</cp:lastModifiedBy>
  <cp:lastPrinted>2021-05-21T12:21:00Z</cp:lastPrinted>
  <dcterms:modified xsi:type="dcterms:W3CDTF">2022-06-05T18:02:00Z</dcterms:modified>
  <cp:revision>3</cp:revision>
  <dc:subject/>
  <dc:title>ПРОЕКТ</dc:title>
</cp:coreProperties>
</file>