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sz w:val="26"/>
          <w:szCs w:val="26"/>
          <w:lang w:val="en-US"/>
        </w:rPr>
        <w:t>к  решению Думы Батецкого</w:t>
      </w:r>
      <w:r>
        <w:rPr>
          <w:rFonts w:eastAsia="Calibri" w:cs="Courier New" w:ascii="Courier New" w:hAnsi="Courier New"/>
          <w:b/>
          <w:sz w:val="26"/>
          <w:szCs w:val="26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 xml:space="preserve">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ourier New" w:hAnsi="Courier New" w:eastAsia="Calibri" w:cs="Courier New"/>
          <w:b/>
          <w:b/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 xml:space="preserve">от </w:t>
      </w:r>
      <w:r>
        <w:rPr>
          <w:rFonts w:eastAsia="Calibri"/>
          <w:sz w:val="26"/>
          <w:szCs w:val="26"/>
        </w:rPr>
        <w:t>24.05.2022 № 119-РД</w:t>
      </w:r>
    </w:p>
    <w:p>
      <w:pPr>
        <w:pStyle w:val="Heading7"/>
        <w:spacing w:before="0" w:after="60"/>
        <w:contextualSpacing/>
        <w:jc w:val="center"/>
        <w:rPr>
          <w:rFonts w:ascii="Courier New" w:hAnsi="Courier New" w:eastAsia="Calibri" w:cs="Courier New"/>
          <w:b/>
          <w:b/>
          <w:sz w:val="26"/>
          <w:szCs w:val="26"/>
        </w:rPr>
      </w:pPr>
      <w:r>
        <w:rPr>
          <w:rFonts w:eastAsia="Calibri" w:cs="Courier New" w:ascii="Courier New" w:hAnsi="Courier New"/>
          <w:b/>
          <w:sz w:val="26"/>
          <w:szCs w:val="26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Heading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Heading7"/>
        <w:spacing w:before="240" w:after="60"/>
        <w:contextualSpacing/>
        <w:jc w:val="center"/>
        <w:rPr/>
      </w:pPr>
      <w:r>
        <w:rPr>
          <w:b/>
          <w:sz w:val="28"/>
          <w:szCs w:val="28"/>
        </w:rPr>
        <w:t>за 1 квартал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Руб.                                                               </w:t>
      </w:r>
      <w:r>
        <w:rPr/>
        <w:t xml:space="preserve">    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734"/>
        <w:gridCol w:w="1601"/>
        <w:gridCol w:w="1795"/>
        <w:gridCol w:w="239"/>
      </w:tblGrid>
      <w:tr>
        <w:trPr>
          <w:trHeight w:val="276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1 квартал 2022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037 193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116 342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576 396,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346 994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309 7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338 91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00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309 7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338 914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10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9 738 7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48 74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20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842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30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33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40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98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 9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304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000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 9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304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0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99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323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1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99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323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0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1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0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 11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110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1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7 11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110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302260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33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1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33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88 9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93 90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0000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52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5 97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10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22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 572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11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22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 572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20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 402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21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 402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0002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9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1002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 39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00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9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 16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10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9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 16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50400002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 37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402002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 37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9 344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3000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 344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3010010000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 344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02 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5 600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3000000000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3050050000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00000000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0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6 93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0000000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 682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3050000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 682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20000000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 96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25050000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 96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70000000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 280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75050000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 280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00000000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67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0000000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67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5050000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67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64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00010000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64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201010010000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7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504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30010000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0010000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4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1010000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2010000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78 405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6 165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000000000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62 9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 823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990000000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62 9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 823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995050000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62 9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 823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00000000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505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3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302060000000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505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3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650500001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505,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34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4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503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00500004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0050000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20500004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30500004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406000000000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39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10000000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39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13050000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39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20000000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25050000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00000000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96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10000000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96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13050000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964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6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 041,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606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00010000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64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50010000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53010000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60010000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9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63010000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93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70010000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73010000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80010000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83010000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70010000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73010000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90010000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4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93010000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43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200010000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203010000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7000000000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7010000000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7010050000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1000010000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1050010000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0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460 796,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769 347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499 895,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461 45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000000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694 9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2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0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694 9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2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5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694 9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2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000000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257 595,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14 333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007700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66 23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007705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66 231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30400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5 634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 033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30405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5 634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 033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6700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 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6705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 6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9700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 290,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9705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5 290,3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51900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7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51905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74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0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18 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1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5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18 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10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0000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979 4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878 745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100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 9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105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 9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8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0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261 7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6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5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261 7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65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700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3 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705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3 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7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900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 4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905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 4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08200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0 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08205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0 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0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8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5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1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88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2000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5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2005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5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3530300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15 4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3530305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15 4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 8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93000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 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 4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3593005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 3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 497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0000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68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39 9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00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 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05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 8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0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31 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5 7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5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31 2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5 7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8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80000000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80000005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80500005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80502005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0000000000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 099,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 09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0000005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 099,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 09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60010050000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 099,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 09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с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167"/>
        <w:gridCol w:w="818"/>
        <w:gridCol w:w="1660"/>
        <w:gridCol w:w="1491"/>
        <w:gridCol w:w="391"/>
      </w:tblGrid>
      <w:tr>
        <w:trPr>
          <w:trHeight w:val="244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1 квартал 2022 года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 820 158,7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056 358,4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980 546,7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86 338,0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1 8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 141,8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1 8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 141,8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1 8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 141,8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6 5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 483,2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 3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658,6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905,0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905,0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905,0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905,0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905,0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905,0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613,7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613,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291,3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291,3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38 9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42 920,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57 02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67 271,7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57 02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67 271,7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997 2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69 280,7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4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5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08 42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 640,9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4 05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388,1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4 05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388,1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4 05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203,3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84,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 5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6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 5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6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33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661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3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3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9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661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67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8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694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бная систем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5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6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5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6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5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6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5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6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28 194,9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5 162,0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35 084,9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 228,7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35 084,9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 228,7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1 486,2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 120,9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3 598,6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107,8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 91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 931,5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 91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 931,5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 91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 931,5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42 246,7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81 608,2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97 9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 275,6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44 8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 450,3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83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 782,4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 8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 667,9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 1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825,2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4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493,4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7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31,8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35 746,7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1 081,6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35 746,7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1 081,6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95 846,7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 317,2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9 9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 764,3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 6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251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 6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251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299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2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0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1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88,9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1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88,9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 2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088,9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 2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088,9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7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382,9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5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05,9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4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0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4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0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0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8 8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 437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4 4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 837,0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2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 995,4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2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 995,4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0 7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 609,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 3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385,6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4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41,6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4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41,6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4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41,6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599,9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599,9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599,9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599,9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0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42 001,5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 568,4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3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3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3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3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96 7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 568,4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96 7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 568,4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96 7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 568,4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96 7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 568,4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 701,5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0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 701,5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0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 701,5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0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 701,5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0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 3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0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35 146,1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391,4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 8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391,4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 8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391,4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 8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391,4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 8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022,2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69,2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42 346,1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62 346,1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62 346,1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62 346,1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0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 646 734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919 338,3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811 241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26 066,3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811 241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26 066,3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811 241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26 066,3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292 863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57 926,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 378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139,5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364 563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36 734,9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0 8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 162,6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0 8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 162,6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3 2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 532,6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 6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63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56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2 759,3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56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2 759,3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56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2 759,3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3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40,5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3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40,5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3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40,5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627 463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40 272,4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627 463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40 272,4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710 962,6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28 896,8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16 500,4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11 375,5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40 496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 201,0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40 496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 201,0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40 496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 201,0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3 504,0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5 095,1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 991,9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 105,9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 134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ипенди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 034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 034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 034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40 3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7 336,0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27 1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3 441,4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27 1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3 441,4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95 8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 589,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11 3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851,6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 1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894,6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 1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894,6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 1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894,6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0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171 14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95 234,7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622 24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12 443,1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582 24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12 443,1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582 24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12 443,1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810 8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62 443,1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 44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48 9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 791,6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4 7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 750,0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4 7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5 750,0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68 9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 686,4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 8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 063,6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1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41,6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1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41,6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1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41,6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0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86 190,3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8 344,5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8 4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 985,1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8 4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 985,1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8 4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 985,1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8 4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 985,1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 290,3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 290,3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 290,3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 290,3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43 5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 359,4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42 7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 359,4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03 2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 401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03 2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 401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39 5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958,4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 4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408,5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0 1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 549,9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0 8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0 8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0 8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0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89 6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 652,2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89 6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 652,2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84 6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 652,2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84 6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 652,2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84 6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9 652,2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0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2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6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2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6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2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6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2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6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0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59 7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49 9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59 7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49 9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59 7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49 9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59 7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49 9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59 700,0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49 900,0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782 965,77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59 983,7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2"/>
        <w:gridCol w:w="1835"/>
        <w:gridCol w:w="1655"/>
        <w:gridCol w:w="239"/>
      </w:tblGrid>
      <w:tr>
        <w:trPr>
          <w:trHeight w:val="244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1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1 квартал 2022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0"/>
                <w:szCs w:val="20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82 965,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059 983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19 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7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19 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500007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19 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182 24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182 24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7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8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182 24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7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8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182 24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6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000006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500006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82 965,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893 983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82 965,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893 983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5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8 219 433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 782 464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5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8 219 433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 782 464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5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8 219 433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 782 464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5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8 219 433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 782 464,1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6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 002 398,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888 48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6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 002 398,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888 48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6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 002 398,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888 48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6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 002 398,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888 480,3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2 году оказана материальная помощь двум гражданам, пострадавшим от пожара, на общую сумму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98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70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1 квартал 2022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014"/>
      </w:tblGrid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7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459,3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8:06:00Z</dcterms:created>
  <dc:creator>пользователь</dc:creator>
  <dc:description/>
  <cp:keywords/>
  <dc:language>en-US</dc:language>
  <cp:lastModifiedBy>Учетная запись Майкрософт</cp:lastModifiedBy>
  <cp:lastPrinted>2022-05-16T15:42:00Z</cp:lastPrinted>
  <dcterms:modified xsi:type="dcterms:W3CDTF">2022-06-05T18:06:00Z</dcterms:modified>
  <cp:revision>3</cp:revision>
  <dc:subject/>
  <dc:title>ПРОЕКТ</dc:title>
</cp:coreProperties>
</file>