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0.09.2020 № 144-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before="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10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63"/>
        <w:gridCol w:w="1701"/>
        <w:gridCol w:w="1831"/>
        <w:gridCol w:w="239"/>
      </w:tblGrid>
      <w:tr>
        <w:trPr>
          <w:trHeight w:val="23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430 806,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401 201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86 396,7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2 650 890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35 86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309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935 860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738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561 154,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76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953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7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33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332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6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9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566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,5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11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36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8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780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8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17 810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1 753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3 27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63 27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88 4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488 478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496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9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93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06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066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 627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26 787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436 994,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476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27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4 277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24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24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792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5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57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268,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88 4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8 762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17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2 192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505,0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570,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 011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2052050000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 243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4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451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 791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768,2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4 0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140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098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65,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99,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8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7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4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7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77,0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33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333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0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0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701005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, уплачиваемые в целях возмещения вре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0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105001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844 409,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750 310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 536 516,6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5 442 41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403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16 3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257 595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280 428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7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66 231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30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75 634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34 137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 290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74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1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76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852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228 839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3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8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37 7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86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3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61 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303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15 4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20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3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022 1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16 8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8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4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5 3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48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885 321,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248 4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180000000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80502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 991,9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9 099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26"/>
        <w:gridCol w:w="567"/>
        <w:gridCol w:w="1701"/>
        <w:gridCol w:w="1701"/>
        <w:gridCol w:w="480"/>
      </w:tblGrid>
      <w:tr>
        <w:trPr>
          <w:trHeight w:val="23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22 года</w:t>
            </w:r>
          </w:p>
        </w:tc>
        <w:tc>
          <w:tcPr>
            <w:tcW w:w="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710 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 732 854,7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78 89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77 254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1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6 942,2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6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 966,4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975,8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05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613,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91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42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98 912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6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5 520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68 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75 520,8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8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69 371,2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9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5 449,5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27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427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5 73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 760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66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2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74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64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3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764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15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019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607,6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49 51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24 976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 3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605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4 38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9 605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486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4 315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 898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289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 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69,8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15 5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5 917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56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53 928,4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0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4 490,6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6 403,3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 087,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437,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553,4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84,3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6 7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6 847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46 7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46 847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14 075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0 93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917,1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14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14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1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1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12,0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274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 622,6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52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8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 961,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 970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129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 129,3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 872,5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256,8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841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990,2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76 90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24 376,3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91 776,1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01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 2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500,1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55 7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0 376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292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 755,6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537,1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499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0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10 90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6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484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98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8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8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6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221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28 9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66 367,6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72 77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782 919,7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227 9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635 899,6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814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7 020,0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844 3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322 596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4 762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4 762,6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5 587,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 174,7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5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437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12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07 2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17 384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07 218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117 384,7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43 76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423 770,4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63 45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93 614,3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44 2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27 257,18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7 30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8 679,2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991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 577,9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 3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 446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79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ипенд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 25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267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77 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8 147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63 9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2 927,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63 9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2 927,4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9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9 870,8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8 18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 056,6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220,4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477 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94 378,7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83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2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9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793 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100 61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240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78 784,9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2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1 83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43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73 763,7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3 982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63 982,5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5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9 289,26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 693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81,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83 6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92 900,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28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7 145,0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 2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805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950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42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31 950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 613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803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 613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39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337,7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 417,9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0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6 919,7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98 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1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9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91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84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6 582,8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80,8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95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65 900,0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280 1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68 346,57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701"/>
        <w:gridCol w:w="1984"/>
        <w:gridCol w:w="239"/>
      </w:tblGrid>
      <w:tr>
        <w:trPr>
          <w:trHeight w:val="2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источника финансирования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2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22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668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65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28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728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182 2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2 74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2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80 165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 502 346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0 441 824,9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9 114 005,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721 990,7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611 65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2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36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014"/>
      </w:tblGrid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12</w:t>
            </w:r>
          </w:p>
        </w:tc>
      </w:tr>
      <w:tr>
        <w:trPr>
          <w:trHeight w:val="227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112,1</w:t>
            </w:r>
          </w:p>
        </w:tc>
      </w:tr>
    </w:tbl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</w:t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before="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43:00Z</dcterms:created>
  <dc:creator>пользователь</dc:creator>
  <dc:description/>
  <cp:keywords/>
  <dc:language>en-US</dc:language>
  <cp:lastModifiedBy>Maksim Aleksandrov</cp:lastModifiedBy>
  <cp:lastPrinted>2022-05-16T15:42:00Z</cp:lastPrinted>
  <dcterms:modified xsi:type="dcterms:W3CDTF">2022-09-23T08:43:00Z</dcterms:modified>
  <cp:revision>2</cp:revision>
  <dc:subject/>
  <dc:title>ПРОЕКТ</dc:title>
</cp:coreProperties>
</file>