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год и плановый период 2023 и 2024 годов</w:t>
      </w:r>
    </w:p>
    <w:p>
      <w:pPr>
        <w:pStyle w:val="Normal"/>
        <w:spacing w:lineRule="auto" w:line="276"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652,4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394,1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80,6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0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ХОДЫ О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3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0,0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2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района на 2022 год и плановый период 2023 и 2024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416"/>
        <w:gridCol w:w="1133"/>
        <w:gridCol w:w="991"/>
        <w:gridCol w:w="957"/>
      </w:tblGrid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,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4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4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21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21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00000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5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2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39"/>
        <w:gridCol w:w="1329"/>
        <w:gridCol w:w="850"/>
        <w:gridCol w:w="709"/>
        <w:gridCol w:w="1531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Код бюджетной классификац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128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9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7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94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7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5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4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2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26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99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38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4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0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 98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. отлову и содержанию безнадзорных живот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,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6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4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33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8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9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на реализацию муниципальных проектов, реализуемых в рамках класте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5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создание условий для обеспечения жителей отдаленных и (или) труднодоступных населенных пунктов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обеспечение расходных обязательств, с 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. Возложенных на Вооруженные Силы Российской Федерации, и членов их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поселениям на финансовое обеспечение затрат по созданию (или) содержанию мест (площадок) накопления твердых коммунальных от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89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8050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39,1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7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eastAsia="Calibri" w:cs="Arial CYR"/>
          <w:b/>
          <w:b/>
          <w:bCs/>
          <w:sz w:val="28"/>
          <w:szCs w:val="28"/>
          <w:lang w:eastAsia="en-US"/>
        </w:rPr>
      </w:pPr>
      <w:r>
        <w:rPr>
          <w:rFonts w:eastAsia="Calibri" w:cs="Arial CYR" w:ascii="Arial CYR" w:hAnsi="Arial CYR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spacing w:lineRule="exact" w:line="24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50"/>
        <w:gridCol w:w="898"/>
        <w:gridCol w:w="1362"/>
        <w:gridCol w:w="717"/>
        <w:gridCol w:w="1276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17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17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 19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7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7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6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8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 09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 09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 09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 03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45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5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 по описанию местоположения границ территориальных зон сельских поселений для внесения сведений о них в Е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1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трасл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3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5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5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01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01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уризма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09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97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92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92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9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9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0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0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обеспечению доступности объектов культуры для категории населения с ограниченными возмо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И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аппар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54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54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48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8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8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8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5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5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1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1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50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50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50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6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6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1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1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4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4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2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2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2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2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6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аппар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реализацию мероприятий по оснащению муниципальных организаций, осуществляющих деятельность в сфере физической культуры и спорта спортивн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8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8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9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бюджетам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мероприятий по новогоднему украшению центральной части Батецкого муниципального района в период Новогодних праздников в декабре 2022-январе 2023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 207,8</w:t>
            </w:r>
          </w:p>
        </w:tc>
      </w:tr>
    </w:tbl>
    <w:p>
      <w:pPr>
        <w:pStyle w:val="Normal"/>
        <w:spacing w:lineRule="exact" w:line="24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935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9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rFonts w:ascii="Arial CYR" w:hAnsi="Arial CYR" w:eastAsia="Calibri" w:cs="Arial CYR"/>
          <w:b/>
          <w:b/>
          <w:bCs/>
          <w:sz w:val="28"/>
          <w:szCs w:val="28"/>
          <w:lang w:eastAsia="en-US"/>
        </w:rPr>
      </w:pPr>
      <w:r>
        <w:rPr>
          <w:rFonts w:eastAsia="Calibri" w:cs="Arial CYR" w:ascii="Arial CYR" w:hAnsi="Arial CYR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вым статьям (муниципальным программам и непрограммным направлениям деятельности) группам видов расходов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88"/>
        <w:gridCol w:w="1362"/>
        <w:gridCol w:w="727"/>
        <w:gridCol w:w="1276"/>
      </w:tblGrid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 556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8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8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8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9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9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241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7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61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86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83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56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3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3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92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4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4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 10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бюджетам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 091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 091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99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0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453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7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6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4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1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13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уризма на территории Батецкого муниципального район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 по описанию местоположения границ территориальных зон сельских поселений для внесения сведений о них в ЕГР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23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мероприятий по новогоднему украшению центральной части Батецкого муниципального района в период Новогодних праздников в декабре 2022-январе 2023 г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трасли охраны окружающей сре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16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86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86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86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5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5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15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15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1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1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47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47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47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69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69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16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16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4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4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22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22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2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2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54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4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0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2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2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9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3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3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5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5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6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5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5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26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26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62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2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3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5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аппара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14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138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01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96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96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9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9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07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07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обеспечению доступности объектов культуры для категории населения с ограниченными возможностя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5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5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4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ИМ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аппара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43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4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4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7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5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5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6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6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6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реализацию мероприятий по оснащению муниципальных организаций, осуществляющих деятельность в сфере физической культуры и спорта спортивным инвентар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 (софинансир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 207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  <w:r>
        <w:rPr>
          <w:bCs/>
          <w:kern w:val="2"/>
          <w:sz w:val="28"/>
          <w:szCs w:val="28"/>
          <w:lang w:eastAsia="en-US"/>
        </w:rPr>
        <w:t>5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57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й муниципальным бюджетным и автономным</w:t>
            </w:r>
          </w:p>
        </w:tc>
      </w:tr>
      <w:tr>
        <w:trPr>
          <w:trHeight w:val="57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ям на иные цели на 2022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633"/>
        <w:gridCol w:w="725"/>
        <w:gridCol w:w="1409"/>
        <w:gridCol w:w="717"/>
        <w:gridCol w:w="1418"/>
      </w:tblGrid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75,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68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4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6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6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73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73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73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6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16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1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2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9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9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54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реализацию мероприятий по оснащению муниципальных организаций, осуществляющих деятельность в сфере физической культуры и спорта спортивным инвентар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8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туризма на территории Батецкого муниципальн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76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8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8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8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8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у проектно-сметной документации на объект капитального строи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ация работ по обеспечению доступности объектов культуры для категории населения с ограниченными возможност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</w:t>
      </w:r>
    </w:p>
    <w:sectPr>
      <w:type w:val="nextPage"/>
      <w:pgSz w:w="11906" w:h="16838"/>
      <w:pgMar w:left="1701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1:00Z</dcterms:created>
  <dc:creator>User</dc:creator>
  <dc:description/>
  <cp:keywords/>
  <dc:language>en-US</dc:language>
  <cp:lastModifiedBy>Maksim Aleksandrov</cp:lastModifiedBy>
  <cp:lastPrinted>2022-12-14T14:39:00Z</cp:lastPrinted>
  <dcterms:modified xsi:type="dcterms:W3CDTF">2022-12-28T08:51:00Z</dcterms:modified>
  <cp:revision>2</cp:revision>
  <dc:subject/>
  <dc:title>ПРОЕКТ</dc:title>
</cp:coreProperties>
</file>