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contextualSpacing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3 год и плановый период 2024 и 2025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416"/>
        <w:gridCol w:w="1133"/>
        <w:gridCol w:w="992"/>
        <w:gridCol w:w="957"/>
      </w:tblGrid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8,6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9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89,5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0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29,1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5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39"/>
        <w:gridCol w:w="1329"/>
        <w:gridCol w:w="850"/>
        <w:gridCol w:w="822"/>
        <w:gridCol w:w="1418"/>
      </w:tblGrid>
      <w:tr>
        <w:trPr>
          <w:trHeight w:val="6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Наименование 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Код бюджетной классифик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12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5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37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47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9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8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4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4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8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68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39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67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 370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66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, их лечению, отлову и содержанию безнадзорных животны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, городского округа Новгородской области на 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5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4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обеспечение расходных обязательств, с вязанных с реализацией указа Губернатора Новгородской области от 11.10.2022 № 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. Возложенных на Вооруженные Силы Российской Федерации, и членов их семей, на 2023 год №43-рг от 26.01.20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462,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6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4 и 2025 годы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/>
      </w:pPr>
      <w:r>
        <w:rPr/>
        <w:t>Тыс. руб.</w:t>
      </w:r>
      <w:r>
        <w:rPr>
          <w:sz w:val="20"/>
        </w:rPr>
        <w:t>.</w:t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50"/>
        <w:gridCol w:w="1329"/>
        <w:gridCol w:w="709"/>
        <w:gridCol w:w="567"/>
        <w:gridCol w:w="1276"/>
        <w:gridCol w:w="1276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503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4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3503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78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577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2,7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59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 121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1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 антитеррористической и антикриминальной безопасности  дошкольных 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0,9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1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20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193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4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193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0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9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096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грамма: 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5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7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муниципальных округов и городского округа Новгородской области на увековечение памяти погибших при защите Отече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по организации проведения мероприятий по предупреждению и ликвидации болезней животных. их лечению. отлову и содержанию безнадзорных животны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 7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 799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09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 725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 359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35,7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организацию бесплатной перевозки обучающихся общеобразовательных организаци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2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97,2</w:t>
            </w:r>
          </w:p>
        </w:tc>
      </w:tr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овгородской области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49999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bCs/>
          <w:sz w:val="28"/>
          <w:szCs w:val="28"/>
        </w:rPr>
        <w:t>Ведомственная структура расходов бюджета муниципального района на 2023 год</w:t>
      </w:r>
    </w:p>
    <w:p>
      <w:pPr>
        <w:pStyle w:val="Normal"/>
        <w:spacing w:lineRule="exact" w:line="240"/>
        <w:ind w:left="720" w:hanging="0"/>
        <w:jc w:val="right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48"/>
        <w:gridCol w:w="725"/>
        <w:gridCol w:w="1362"/>
        <w:gridCol w:w="850"/>
        <w:gridCol w:w="1418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 10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 10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8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7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0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7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1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0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13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тановка станций водоподготов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8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0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5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5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5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8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8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 3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 34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6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8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 8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структура расходов бюджета муниципального района на 2024 и 2025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30"/>
        <w:gridCol w:w="901"/>
        <w:gridCol w:w="1353"/>
        <w:gridCol w:w="734"/>
        <w:gridCol w:w="1214"/>
        <w:gridCol w:w="1010"/>
      </w:tblGrid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94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 03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494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6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14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3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5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315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9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8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4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0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5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0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29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3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30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03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230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39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45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0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7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65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171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 65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171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16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 68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3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3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61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373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98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72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4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7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1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35,9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7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7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3,6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7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4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нтрольно-счетная пала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нтрольно-счетная пала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5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289,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ind w:left="-196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47,1</w:t>
            </w:r>
          </w:p>
        </w:tc>
      </w:tr>
      <w:tr>
        <w:trPr>
          <w:trHeight w:val="255" w:hRule="atLeast"/>
        </w:trPr>
        <w:tc>
          <w:tcPr>
            <w:tcW w:w="734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ind w:left="-196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right="-2" w:hanging="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right="-2" w:hanging="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9</w:t>
      </w:r>
    </w:p>
    <w:p>
      <w:pPr>
        <w:pStyle w:val="Normal"/>
        <w:spacing w:lineRule="exact" w:line="240"/>
        <w:ind w:left="5398" w:right="-2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3 год</w:t>
      </w:r>
    </w:p>
    <w:p>
      <w:pPr>
        <w:pStyle w:val="Normal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/>
      </w:pPr>
      <w:r>
        <w:rPr/>
        <w:t xml:space="preserve">Тыс. руб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749"/>
        <w:gridCol w:w="1353"/>
        <w:gridCol w:w="716"/>
        <w:gridCol w:w="1549"/>
      </w:tblGrid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72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275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054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71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304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75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7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9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96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45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14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«Развитие и совершенствование форм поддержки социально ориентированных некоммерческих организаций на территории Батецкого муниципального района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06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96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6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3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2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2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7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47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6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содействия по созданию условий для деятельности добровольных формирований граждан по охране общественного порядка, оказание материального стимулирования членам добровольных народных дружи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1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, терроризма и экстрем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5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43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8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72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8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части затрат за приобретение горюче-смазочных материалов юридическим лицам (за исключением государственных (муниципальных) учреждений) и индивидуальным предпринимателям для обеспечения жителей отдалённых и (или) труднодоступных населённых пунктов Батец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S2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55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3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2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 (бюджет района сверх соглашен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1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тановка станций водоподготов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7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9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4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 339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752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78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162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7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11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сходных обязательств, связанных с реализацией указа Губернатора Новгородской области от 11.10.2022 № 584 "О мерах поддержки граждан, призванных на военную службу по мобилизации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2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85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85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 285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40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 специалистов муниципальных учрежде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0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муниципальных образовательных организаций, связанных с реализацией указа Губернатора Новгородской области от 11.10.2022.№584 "О мерах поддержк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, и членов их семей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16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0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7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0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7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7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62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89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753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57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9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8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1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7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3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78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7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7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 671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028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64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39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4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3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02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0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65,7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54,6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3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2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661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60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" муниципальной программы Батецкого муниципального района "Привлечение педагогических кадров в систему образования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а социальной поддержки педагогическим работник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100292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2,5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9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7,4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3" w:hRule="atLeast"/>
        </w:trPr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58,8</w:t>
            </w:r>
          </w:p>
        </w:tc>
      </w:tr>
      <w:tr>
        <w:trPr>
          <w:trHeight w:val="255" w:hRule="atLeast"/>
        </w:trPr>
        <w:tc>
          <w:tcPr>
            <w:tcW w:w="802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 885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ассигнований по разделам, подраздела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целевым статьям (муниципальным программам и непрограммным направлениям деятельности) группам видов расходов на 2024 и 2025 годы</w:t>
      </w:r>
    </w:p>
    <w:p>
      <w:pPr>
        <w:pStyle w:val="Normal"/>
        <w:spacing w:lineRule="exact" w:line="28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 CYR" w:ascii="Arial CYR" w:hAnsi="Arial CYR"/>
          <w:bCs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725"/>
        <w:gridCol w:w="1362"/>
        <w:gridCol w:w="718"/>
        <w:gridCol w:w="1276"/>
        <w:gridCol w:w="1134"/>
      </w:tblGrid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5 год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6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24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8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913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6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70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 5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2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315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8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38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6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04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Профилактика  коррупционных правонарушений и обеспечение доступа к информации о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75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4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78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4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3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8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по определению перечня должностных лиц, уполномоченных составлять протоколы об административных правонарушениях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20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5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3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6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1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56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оплату выполненных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7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области увековечения памяти погибших при защите Оте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706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азработки проектно-сметной документации на рекультивацию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2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, загрязненных в результате расположения на них объектов размещения отхо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5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4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228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1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7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8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382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99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7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7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07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59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29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9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(полного)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9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й перевозки обучающихся обще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7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06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7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6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21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центров образования цифрового и гуманитарного профилей, центров образования естественно-научной и технологической направленност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0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9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, реализующим образовательные программы для детей и подростк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7,6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4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44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казание мер социальной поддержки обучающимся, воспитанникам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выплату стипендии обучающимся, заключившим договор о целевом обучении по образовательным программам высшего образования по направлению "Педагогическое образовани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753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3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0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7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5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31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47,6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4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360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82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20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4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8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7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50,7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40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10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86,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70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65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«Развитие муниципальной службы и повышение эффективности деятельности органов местного самоуправления в Батецком муниципальном районе»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и за выслугу лет лицам, замещавшим должности муниципальной службы в органах местного самоуправления Батецкого муниципального района (муниципальные должности муниципальной служб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961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6,8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4,3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значение и 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9,1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25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5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8,2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759,0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25,4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 28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2 047,1</w:t>
            </w:r>
          </w:p>
        </w:tc>
      </w:tr>
      <w:tr>
        <w:trPr>
          <w:trHeight w:val="255" w:hRule="atLeast"/>
        </w:trPr>
        <w:tc>
          <w:tcPr>
            <w:tcW w:w="708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5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3 год и на плановый период 2024 и 2025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реждениям на иные цели на 2023 год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851"/>
        <w:gridCol w:w="906"/>
        <w:gridCol w:w="1362"/>
        <w:gridCol w:w="850"/>
        <w:gridCol w:w="1276"/>
      </w:tblGrid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7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первоочередных расходов, выполнение предписаний, представлений и других требований контролирующи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9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«Батецкая межпоселенческая централизованная библиотечная систем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 (государственная поддержка лучших работников сельских учреждений культур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1A255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8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8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8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Наш выбор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7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2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1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и 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обеспечения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в соответствии с федеральными перечнями учебников, рекомендованных или допущенных к использованию в образовательном проце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к информационно-телекоммуникационной сети "Интерн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образовательным организациям района на обеспечение пожарной безопасности, антитеррористической и антикриминальной безопасности дошкольных образовательных организаций, общеобразовательных организаций и организаций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5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в Новгородской области мероприятий по созданию "Агрокласс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5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0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4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униципальных проектов, реализуемых в рамках класт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трудоустройство несовершеннолет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9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6,4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7</w:t>
            </w:r>
          </w:p>
        </w:tc>
      </w:tr>
      <w:tr>
        <w:trPr>
          <w:trHeight w:val="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  <w:t>____________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2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29:00Z</dcterms:created>
  <dc:creator>User</dc:creator>
  <dc:description/>
  <cp:keywords/>
  <dc:language>en-US</dc:language>
  <cp:lastModifiedBy>Maksim Aleksandrov</cp:lastModifiedBy>
  <cp:lastPrinted>2023-01-23T14:04:00Z</cp:lastPrinted>
  <dcterms:modified xsi:type="dcterms:W3CDTF">2023-03-02T06:29:00Z</dcterms:modified>
  <cp:revision>2</cp:revision>
  <dc:subject/>
  <dc:title>ПРОЕКТ</dc:title>
</cp:coreProperties>
</file>