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 и плановый период 2024 и 2025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543,8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20,1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76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0,0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9,3</w:t>
            </w:r>
          </w:p>
        </w:tc>
      </w:tr>
      <w:tr>
        <w:trPr>
          <w:trHeight w:val="57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97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,0</w:t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3 год и плановый период 2024 и 2025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6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9,5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5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822"/>
        <w:gridCol w:w="1418"/>
      </w:tblGrid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74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74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3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7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46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7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6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4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16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0"/>
        <w:gridCol w:w="765"/>
        <w:gridCol w:w="1362"/>
        <w:gridCol w:w="850"/>
        <w:gridCol w:w="1418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33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33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0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2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5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7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9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0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4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9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15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6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2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7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7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408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3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7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5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5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456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61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3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90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82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59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7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5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4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3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0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Лес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расходов на обеспечение твердым топливом (дровами) семей граждан, призванных на военную службу по мобилизации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79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6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5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субсидия из областного бюджета по соглаш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по соглашению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2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6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реализацию областного закона "О почетных званиях населенных пунктов Новгородской област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6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L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42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7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9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7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36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79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 на объект капитального строи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2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3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9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3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 456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spacing w:before="0" w:after="60"/>
        <w:ind w:left="609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ru-RU"/>
        </w:rPr>
        <w:t>Приложение  1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418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2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у проектно-сметной документации на объект капиталь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32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2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__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1">
    <w:name w:val="Основной текст (4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0:00Z</dcterms:created>
  <dc:creator>User</dc:creator>
  <dc:description/>
  <cp:keywords/>
  <dc:language>en-US</dc:language>
  <cp:lastModifiedBy>Maksim Aleksandrov</cp:lastModifiedBy>
  <cp:lastPrinted>2023-03-16T12:50:00Z</cp:lastPrinted>
  <dcterms:modified xsi:type="dcterms:W3CDTF">2023-03-30T05:40:00Z</dcterms:modified>
  <cp:revision>2</cp:revision>
  <dc:subject/>
  <dc:title>ПРОЕКТ</dc:title>
</cp:coreProperties>
</file>