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822"/>
        <w:gridCol w:w="1418"/>
      </w:tblGrid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43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144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2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2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49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6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6"/>
          <w:szCs w:val="26"/>
        </w:rPr>
        <w:t>на 2023 год</w:t>
      </w:r>
    </w:p>
    <w:p>
      <w:pPr>
        <w:pStyle w:val="Normal"/>
        <w:spacing w:lineRule="exact" w:line="240"/>
        <w:ind w:left="720" w:hanging="0"/>
        <w:jc w:val="right"/>
        <w:rPr>
          <w:bCs/>
        </w:rPr>
      </w:pPr>
      <w:r>
        <w:rPr>
          <w:bCs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14"/>
        <w:gridCol w:w="816"/>
        <w:gridCol w:w="1591"/>
        <w:gridCol w:w="815"/>
        <w:gridCol w:w="1218"/>
      </w:tblGrid>
      <w:tr>
        <w:trPr>
          <w:trHeight w:val="2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742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775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9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9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14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5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9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6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70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0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8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62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42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3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24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3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2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2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2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492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 16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83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83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83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5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5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45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40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40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55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сего расходов 244 193,6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699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18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9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14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5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89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9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5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7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57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65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8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345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83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83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383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8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28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392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392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 392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40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40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0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8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4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9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7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5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3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0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48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1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8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3,0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>
          <w:b/>
        </w:rPr>
        <w:t xml:space="preserve">Всего расходов:   </w:t>
        <w:tab/>
        <w:t>244 193,6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1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1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9:00Z</dcterms:created>
  <dc:creator>User</dc:creator>
  <dc:description/>
  <cp:keywords/>
  <dc:language>en-US</dc:language>
  <cp:lastModifiedBy>Снежана</cp:lastModifiedBy>
  <cp:lastPrinted>2023-05-23T11:47:00Z</cp:lastPrinted>
  <dcterms:modified xsi:type="dcterms:W3CDTF">2023-05-31T11:29:00Z</dcterms:modified>
  <cp:revision>2</cp:revision>
  <dc:subject/>
  <dc:title>ПРОЕКТ</dc:title>
</cp:coreProperties>
</file>