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1 </w:t>
      </w:r>
    </w:p>
    <w:p>
      <w:pPr>
        <w:pStyle w:val="Normal"/>
        <w:spacing w:lineRule="exact" w:line="240"/>
        <w:jc w:val="right"/>
        <w:rPr/>
      </w:pPr>
      <w:r>
        <w:rPr/>
        <w:t>к решению Думы муниципального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ого района за 2022 год»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ОХОДЫ БЮДЖЕТА МУНИЦИПАЛЬНОГО РАЙОНА ПО КОДАМ КЛАССИФИКАЦИИ ДОХОДОВ БЮДЖЕТОВ ЗА 2022 ГОД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1"/>
        <w:gridCol w:w="2177"/>
        <w:gridCol w:w="123"/>
        <w:gridCol w:w="1515"/>
        <w:gridCol w:w="186"/>
        <w:gridCol w:w="1701"/>
        <w:gridCol w:w="29"/>
        <w:gridCol w:w="210"/>
      </w:tblGrid>
      <w:tr>
        <w:trPr>
          <w:trHeight w:val="180" w:hRule="atLeast"/>
        </w:trPr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. коп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  <w:br/>
              <w:t>в том числе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 473 27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 151 086,4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80000001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4 164,5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12010100121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85,9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120103001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120104101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6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81120104201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 141,4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31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964,3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41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4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51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7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681,7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61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319,9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00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27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033 840,7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228 Налогового кодекса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3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73 055,9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71,5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2 96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4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366,9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8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5,2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8 30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73 231,2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201002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19,1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  видов деятельности (за налоговые периоды, истекшие до 1 января 2011 г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202002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0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кохозяйственный нало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962,4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402002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51,1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803010010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 341,7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атецкого муниципального райо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3000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79 87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98 023,0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31110501305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5 891,4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10502505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 986,3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31110507505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22,1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10904505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263,0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 бюджета муниципального райо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30199505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 637,5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30206505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8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83,5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Администрации Батецкого муниципального района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4020520500004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62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311402053050000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916,6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406013050000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 040,9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406025050000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 603,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406313050000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2 486,7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31160701005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0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61003105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охотничьего хозяйства и рыболовства Новгород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80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11611050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0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5 488 05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194 392,2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11103050050000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4,2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21130299505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15001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8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85 8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20077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6 2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6 23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25304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 51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 513,6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25467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6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25497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2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290,3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25519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4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29999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 75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58 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30021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220230024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3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21 198,3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30027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2 956,7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220230029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69,7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35082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35118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и городского округ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35120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35303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351 44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,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35930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40014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49999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11 08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33 985,2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1805020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99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6 991,9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1960010050000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 09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 099,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убернатора Новгород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16000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26,0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1160105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6,0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1160106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1160120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записи актов гражданского состояния и организационного обеспечения деятельности мировых судей Новгородской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00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98,2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71160105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5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160106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23,9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160107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9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71160108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160115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6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71160117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160119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2,2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160120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94,8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1601333010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2 </w:t>
      </w:r>
    </w:p>
    <w:p>
      <w:pPr>
        <w:pStyle w:val="Normal"/>
        <w:spacing w:lineRule="exact" w:line="240"/>
        <w:jc w:val="right"/>
        <w:rPr/>
      </w:pPr>
      <w:r>
        <w:rPr/>
        <w:t>к решению Думы муниципального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ого района за 2022 год»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БЮДЖЕТА МУНИЦИПАЛЬНОГО РАЙОНА </w:t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sz w:val="22"/>
          <w:szCs w:val="22"/>
        </w:rPr>
        <w:t>ПО ВЕДОМСТВЕННОЙ СТРУКТУРЕ РАСХОДОВ БЮДЖЕТА</w:t>
      </w:r>
      <w:r>
        <w:rPr>
          <w:b/>
          <w:color w:val="FF6600"/>
          <w:sz w:val="22"/>
          <w:szCs w:val="22"/>
        </w:rPr>
        <w:t xml:space="preserve"> </w:t>
      </w:r>
      <w:r>
        <w:rPr>
          <w:b/>
          <w:sz w:val="22"/>
          <w:szCs w:val="22"/>
        </w:rPr>
        <w:t>ЗА 2022 ГОД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руб. коп</w:t>
      </w:r>
      <w:r>
        <w:rPr/>
        <w:t>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96"/>
        <w:gridCol w:w="661"/>
        <w:gridCol w:w="1365"/>
        <w:gridCol w:w="567"/>
        <w:gridCol w:w="1682"/>
        <w:gridCol w:w="1591"/>
      </w:tblGrid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о бюджетных назнач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 304 541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 635 347,9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: Администрация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81 476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97 170,3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Администрация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81 476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6 497 170,3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57 354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4 810,7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 0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 002,7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 0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 002,7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 944 0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 002,7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5 3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5 302,7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 472 7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 727,9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7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5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504,7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 сфе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78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25 568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2 219,6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25 568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2 219,6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11 908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8 644,1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44 092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0 828,5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4 99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1 367,8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 4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8 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4 220,2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 527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 943,8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6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19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01,6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41 4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29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294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59,1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73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0 734,8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 сфе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8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4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7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7,3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7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7,3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1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4,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4,3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4,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4,3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15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15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15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6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9 213 280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2 988,3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8 780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8 488,3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9 208 780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8 488,3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8 373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8 371,1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1 8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1 891,4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 80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 807,3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 286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 286,3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9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98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8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84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7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7 824,9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790,7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134,2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6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6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бслуживание и содержание муниципального имуще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2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67 213,7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2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13,7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1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 062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 062,7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26,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26,6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636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636,0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56 515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515,6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06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06,6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909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909,0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369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369,2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830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57 830,7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80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 614,9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 614,9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 614,9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 914,9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 67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 672,6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3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310,2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2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9900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53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90,0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4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90,0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49 190,0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90,0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5 762,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3 367,0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 988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 988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 988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Возмещение расходов на обеспечение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 988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 988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4 579,9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4 579,9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4 579,9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999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4 579,9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4 579,9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 701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857,2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 701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857,2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 701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857,2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210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51,2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210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51,2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1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1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 072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729,9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083,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62,8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083,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62,8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ставок, ярмарок и иных мероприят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2200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075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18 856,5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075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56,5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8,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6,2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8,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6,2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989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667,1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989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667,1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в области национальной эконом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00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00,1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00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00,1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адастровых рабо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29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299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90 29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299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описанию местоположения границ территориальных зон сельских поселений для внесения сведений о них в ЕГР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67,9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67,9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2 393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4 322,1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595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424,1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595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400 424,1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595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424,1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 и содержание жилищного фон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28,4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5,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5,5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4,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62,9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795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795,7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795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335 795,7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9 900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2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0 900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55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55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15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56 115,1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15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15,1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700072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6 23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72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6 23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4,9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4,9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S2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S2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Уплата паевых, членских и иных взно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1 89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898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на реализацию областного закона "О почетных званиях населенных пунктов Новгородской области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8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1 898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8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8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трасли охраны окружающей сре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2 87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2 87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 87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 87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 87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 87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 87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 87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5 734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4 8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 896,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 896,3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578 303,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303,6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0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0 6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07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07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9100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07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07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поддержки в период целевого обуч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7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7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7100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 290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 290,3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90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90,3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90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90,3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90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90,3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90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90,3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N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9400N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реждение: Дум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13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13,7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31 291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91,3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99 75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51 565,0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99 75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51 565,08 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уризма на территори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 971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 562 693,8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2 971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693,8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 582 971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693,8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2 971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693,8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7100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 922,2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 453 922,2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3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3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63 783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85 871,2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43 668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68 110,4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49 993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посвященных Дням воинской славы,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93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93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93 668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18 116,9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93 668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18 116,9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8 325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4 753 822,9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4 798 325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53 822,9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7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8 044,2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7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8 044,2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769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769,0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769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769,0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5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48 50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5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50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33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панду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рганизация работ по обеспечению доступности объектов культуры для категории населения с ограниченными возможност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8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83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8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83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 21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 131 217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 21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 217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9 062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9 062,7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9 062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9 062,7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83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571 83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 поддержку отрасли культу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R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17,4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R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17,4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 465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 465,7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 465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 465,7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 11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7 760,7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 11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7 760,7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 11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7 760,7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 580,3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470 1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10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79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775,3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6 169,1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 77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 499,8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 62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 461,3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7,9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Б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196,2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998,8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2,4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3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3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1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1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72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72,7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99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99,9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42,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42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 (ИМО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4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 (ЦБ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 (аппара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252 533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46 236,8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252 533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46 236,8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2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2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79 680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52 728,2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52 007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74 907,9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52 007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74 907,9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52 007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74 907,9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2 57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2 577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2 57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2 577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571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571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571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571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62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628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62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628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583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583,9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9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583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583,9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5 7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5 79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5 7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5 79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 6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 6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902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902,4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902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902,4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3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3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3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3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7 59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6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6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6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050,3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6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050,3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75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75,6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75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75,6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6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79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79,2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6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79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79,2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53 452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44 996,6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53 452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44 996,6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53 452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44 996,6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4 68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4 687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5 924 68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4 687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6 930,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5 116 930,4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6 930,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6 930,4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Мой школьный бюджет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208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208,3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208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208,3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29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29,5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29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29,5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3 449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 44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9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 44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6 6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6 61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6 6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6 61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96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6 396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 503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 503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04,2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04,2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1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1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 500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 500,8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 500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 500,8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2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2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2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2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3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3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R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2 235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2 235,9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R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925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925,6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R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 310,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 310,3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325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325,2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325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43 325,2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5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583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583,4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91E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 616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 616,5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1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1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1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1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4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4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4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4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 13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 136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 214 13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 136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 13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 136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 202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 202,3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 202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 202,3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2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37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37,6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2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37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37,6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53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96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96,8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96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96,8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9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9,2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9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9,2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E2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E2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 091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 991,6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874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774,1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40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02 740,1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40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40,1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217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217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217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217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217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217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217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217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молодежной полит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ротиводействию наркоман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2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2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0 992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9 696,0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0 992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9 696,0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50,5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50,5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6,4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1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6 792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5 545,4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3 729,8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 180,9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356,0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92,8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Б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6 742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 936,6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0 525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0 525,5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265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54,9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3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967,8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3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 7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879,0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554 70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 647,4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74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159,0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072,4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 сферы (аппара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 (ЦБ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95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1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2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3 626,5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2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3 626,5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2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3 626,5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69,7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69,7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69,7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5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2 956,7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5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2 956,7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3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1 037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2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 919,7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7 95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7 682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7 95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7 682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7 95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7 682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2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2 099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2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2 099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ых соревн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спортивной площад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8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8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8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8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их и капитальных ремонтов объектов спор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5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25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5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579 25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5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на реализацию мероприятий по оснащению муниципальных организаций, осуществляющих деятельность в сфере физической культуры и спорта спортивным инвентаре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7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7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 (софинансирование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S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3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S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5 253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82 661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53 750,2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82 661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53 750,2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0 9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0 189,3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3 2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2 489,3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3 2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2 489,3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3 2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2 489,3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 финан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2 75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1 949,3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0 433,9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766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 250,6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013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7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4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38,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38,9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3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3,8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2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бюджетами сельских посел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956,0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0,0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0,0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0,0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0,0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0,0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586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финансовое обеспечение мероприятий по новогоднему украшению центральной части Батецкого муниципального района в период Новогодних праздников в декабре 2022-январе 2023 г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2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2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86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86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86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86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835,7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835,7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835,7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 724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835,7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лицам, замещавщ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 724 835,7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835,7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7,8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7,8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7,8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7,8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7,8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7,8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210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936,0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Контрольно-счетная пала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210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936,0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210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936,0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210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936,0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210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936,0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210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936,0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 210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936,0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286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286,2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49 898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730,5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2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19,3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3</w:t>
      </w:r>
    </w:p>
    <w:p>
      <w:pPr>
        <w:pStyle w:val="Normal"/>
        <w:spacing w:lineRule="exact" w:line="240"/>
        <w:jc w:val="right"/>
        <w:rPr/>
      </w:pPr>
      <w:r>
        <w:rPr/>
        <w:t>к решению Думы муниципального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ого района за 2022 год»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ХОДЫ БЮДЖЕТА МУНИЦИПАЛЬНОГО РАЙОНА ПО РАЗДЕЛАМ И ПОДРАЗДЕЛАМ КЛАССИФИКАЦИИ РАСХОДОВ БЮДЖЕТОВ ЗА 2022 ГОД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руб. коп</w:t>
      </w:r>
      <w:r>
        <w:rPr/>
        <w:t>.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567"/>
        <w:gridCol w:w="1701"/>
        <w:gridCol w:w="1701"/>
        <w:gridCol w:w="239"/>
      </w:tblGrid>
      <w:tr>
        <w:trPr>
          <w:trHeight w:val="25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расхода по бюджетной классифик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бюджетных назнач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304 54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635 347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0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19 462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54 84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 7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 727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05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0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2 26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8 919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6 50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4 42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 28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 988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2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3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 8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 614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1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9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4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75 76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53 367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4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 98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8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 57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70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857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08 07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 729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5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4 59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8 478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59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424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 10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 57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 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4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6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22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22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2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2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7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5 883 52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586 297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2 00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74 907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27 32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18 87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7 10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6 829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09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991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0 99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9 696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8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3 78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25 87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83 6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08 110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0 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 760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43 8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64 267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24 835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2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8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5 62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67 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67 9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7 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7 9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3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47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47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4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4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5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4</w:t>
      </w:r>
    </w:p>
    <w:p>
      <w:pPr>
        <w:pStyle w:val="Normal"/>
        <w:spacing w:lineRule="exact" w:line="240"/>
        <w:jc w:val="right"/>
        <w:rPr/>
      </w:pPr>
      <w:r>
        <w:rPr/>
        <w:t>к решению Думы муниципального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ого района за 2022 год»     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СТОЧНИКИ ВНУТРЕННЕГО ФИНАНСИРОВАНИЯ ДЕФИЦИТА БЮДЖЕТА МУНИЦИПАЛЬНОГО РАЙОНА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ЗА 2022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32550" cy="636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636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822"/>
                              <w:gridCol w:w="2416"/>
                              <w:gridCol w:w="1559"/>
                              <w:gridCol w:w="1735"/>
                              <w:gridCol w:w="349"/>
                              <w:gridCol w:w="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д источника финансирования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тверждено бюджетных назначений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чники финансирования дефицита бюджетов - всего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831 265,7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12 515 738,5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 том числе:</w:t>
                                    <w:br/>
                                    <w:t xml:space="preserve">  источники внутреннего финансирования</w:t>
                                    <w:br/>
                                    <w:t xml:space="preserve">  из них: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700 000,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6 740,0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улевой код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000000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916 490,2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лучение кредитов от других бюджетов бюджетной системы РФ бюджетом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2010301000500007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4 000,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54 000,0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гашение бюджетами муниципальных районов кредитов от других бюджетов бюджетной системы РФ в валюте РФ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2010301000500008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1 516 740,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таток денежных средств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20105020105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3 916 490,2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2010605020500005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700 000,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700 000,0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2010605020500006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2 740,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062 740,0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точники внешнего финансирования </w:t>
                                    <w:br/>
                                    <w:t xml:space="preserve">  из них: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20000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 531 265,7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13 332 478,5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2010502010500005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224 990 016,1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234 108 919,7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меньшение прочих остатков денежных средств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92010502010500006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8 521 281,9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0 776 441,19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500.8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822"/>
                        <w:gridCol w:w="2416"/>
                        <w:gridCol w:w="1559"/>
                        <w:gridCol w:w="1735"/>
                        <w:gridCol w:w="349"/>
                        <w:gridCol w:w="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д источника финансирования по бюджетной классификаци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тверждено бюджетных назначений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чники финансирования дефицита бюджетов - всего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 831 265,7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12 515 738,5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том числе:</w:t>
                              <w:br/>
                              <w:t xml:space="preserve">  источники внутреннего финансирования</w:t>
                              <w:br/>
                              <w:t xml:space="preserve">  из них: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700 000,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6 740,0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улевой код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00000000000000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916 490,2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лучение кредитов от других бюджетов бюджетной системы РФ бюджетом муниципального района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2010301000500007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4 000,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54 000,0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гашение бюджетами муниципальных районов кредитов от других бюджетов бюджетной системы РФ в валюте РФ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2010301000500008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1 516 740,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таток денежных средств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2010502010500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3 916 490,2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2010605020500005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700 000,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700 000,0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2010605020500006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62 740,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062 740,0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точники внешнего финансирования </w:t>
                              <w:br/>
                              <w:t xml:space="preserve">  из них: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2000000000000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 531 265,7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13 332 478,5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2010502010500005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224 990 016,1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234 108 919,7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меньшение прочих остатков денежных средств бюджетов муниципальных районов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92010502010500006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8 521 281,9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0 776 441,19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5</w:t>
      </w:r>
    </w:p>
    <w:p>
      <w:pPr>
        <w:pStyle w:val="Normal"/>
        <w:spacing w:lineRule="exact" w:line="240"/>
        <w:jc w:val="right"/>
        <w:rPr/>
      </w:pPr>
      <w:r>
        <w:rPr/>
        <w:t>к решению Думы муниципального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/>
        <w:t xml:space="preserve">муниципального района за 2022 год»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резервного фонда Администрации муниципального района за 202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2022 году оказана материальная помощь двум гражданам, пострадавшим от пожара, на общую сумму 10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6</w:t>
      </w:r>
    </w:p>
    <w:p>
      <w:pPr>
        <w:pStyle w:val="Normal"/>
        <w:spacing w:lineRule="exact" w:line="240"/>
        <w:jc w:val="right"/>
        <w:rPr/>
      </w:pPr>
      <w:r>
        <w:rPr/>
        <w:t>к решению Думы муниципального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за 2022 год»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466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«Об исполнении бюджета </w:t>
      </w:r>
    </w:p>
    <w:p>
      <w:pPr>
        <w:pStyle w:val="Normal"/>
        <w:jc w:val="right"/>
        <w:rPr/>
      </w:pPr>
      <w:r>
        <w:rPr/>
        <w:t xml:space="preserve">муниципального района за 2022 год»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работников муниципальных учреждений и затратах на их денежное содержа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161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1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363,6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14">
    <w:name w:val="Обычный (Интернет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0:00Z</dcterms:created>
  <dc:creator>2</dc:creator>
  <dc:description/>
  <cp:keywords/>
  <dc:language>en-US</dc:language>
  <cp:lastModifiedBy>Снежана</cp:lastModifiedBy>
  <cp:lastPrinted>2023-05-05T09:57:00Z</cp:lastPrinted>
  <dcterms:modified xsi:type="dcterms:W3CDTF">2023-05-31T11:30:00Z</dcterms:modified>
  <cp:revision>2</cp:revision>
  <dc:subject/>
  <dc:title>ПРОЕКТ</dc:title>
</cp:coreProperties>
</file>