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6-СД от 19.04.202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а, передаваемого в муниципальную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т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4"/>
        <w:gridCol w:w="2790"/>
        <w:gridCol w:w="3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ованная характеристика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кладбищу "Чупрово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ий район Новгородской обла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 к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кладбищу "Нива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ий район Новгородской обла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8 км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кладбищу "Батецко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ий район Новгородской обла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6 км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 покрытие</w:t>
            </w:r>
          </w:p>
        </w:tc>
      </w:tr>
    </w:tbl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pacing w:val="6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0"/>
      <w:ind w:left="142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0:00Z</dcterms:created>
  <dc:creator>1</dc:creator>
  <dc:description/>
  <cp:keywords/>
  <dc:language>en-US</dc:language>
  <cp:lastModifiedBy>Maksim Aleksandrov</cp:lastModifiedBy>
  <cp:lastPrinted>2023-04-18T11:46:00Z</cp:lastPrinted>
  <dcterms:modified xsi:type="dcterms:W3CDTF">2023-04-25T09:10:00Z</dcterms:modified>
  <cp:revision>2</cp:revision>
  <dc:subject/>
  <dc:title>ПРОЕКТ</dc:title>
</cp:coreProperties>
</file>