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69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 1</w:t>
      </w:r>
    </w:p>
    <w:p>
      <w:pPr>
        <w:pStyle w:val="Normal"/>
        <w:spacing w:lineRule="exact" w:line="240" w:before="0" w:after="200"/>
        <w:ind w:left="539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3 год и на плановый период 2024 и 2025 годов»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логовые и неналоговые доходы бюджета муниципального района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2023 год и плановый период 2024 и 2025 годов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>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550"/>
        <w:gridCol w:w="1329"/>
        <w:gridCol w:w="661"/>
        <w:gridCol w:w="550"/>
        <w:gridCol w:w="1134"/>
        <w:gridCol w:w="1134"/>
        <w:gridCol w:w="1134"/>
      </w:tblGrid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543,8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НАЛОГИ НА ПРИБЫЛЬ, ДОХОД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9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20,1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НАЛОГИ НА СОВОКУПНЫЙ ДОХ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76,0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ГОСУДАРСТВЕННАЯ ПОШЛИ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0,0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sz w:val="18"/>
                <w:szCs w:val="18"/>
              </w:rPr>
              <w:t>ДОХОДЫ О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0,0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9,3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197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2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TextBody"/>
        <w:spacing w:before="0" w:after="120"/>
        <w:contextualSpacing/>
        <w:jc w:val="right"/>
        <w:rPr>
          <w:bCs/>
          <w:kern w:val="2"/>
          <w:sz w:val="24"/>
          <w:szCs w:val="24"/>
          <w:lang w:val="en-US" w:eastAsia="en-US"/>
        </w:rPr>
      </w:pPr>
      <w:r>
        <w:rPr>
          <w:bCs/>
          <w:kern w:val="2"/>
          <w:sz w:val="24"/>
          <w:szCs w:val="24"/>
          <w:lang w:val="en-US" w:eastAsia="en-US"/>
        </w:rPr>
      </w:r>
    </w:p>
    <w:p>
      <w:pPr>
        <w:pStyle w:val="TextBody"/>
        <w:spacing w:before="0" w:after="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5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3 год и на плановый период 2024 и 2025 годов»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ъем межбюджетных трансфертов, получаемых из других бюджетов бюджетной системы Российской Федерации на 2023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939"/>
        <w:gridCol w:w="1440"/>
        <w:gridCol w:w="850"/>
        <w:gridCol w:w="822"/>
        <w:gridCol w:w="1418"/>
      </w:tblGrid>
      <w:tr>
        <w:trPr>
          <w:trHeight w:val="61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 xml:space="preserve">Код бюджетной классифик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1161,3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1570,1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937,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471,0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2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98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3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 182,9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. реализующих полномочия в сфере культуры, в населенных пунктах с числом жителей до 50 тысяч челове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2546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6,5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9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4,5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51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429,5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обеспечение пожарной безопасности, антитеррористической и антикриминальной безопасности  дошкольных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87,7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368,9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от других бюджетов бюджетной систем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208,6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415,4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370,9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20,7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233,2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958,8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17,4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муниципальных округов и городского округа Новгородской области на увековечение памяти погибших при защите Отече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по организации проведения мероприятий по предупреждению и ликвидации болезней животных, их лечению, отлову и содержанию безнадзорных животны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муниципальных округов, городского округа Новгородской области на 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5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99,1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45,5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8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 725,2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на осуществление государственных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351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7,7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и городского округа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351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7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30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59,2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93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2,2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00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7,4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532,6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0,7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72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организацию бесплатной перевозки обучающихся обще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97,2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на обеспечение расходных обязательств, с 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. Возложенных на Вооруженные Силы Российской Федерации, и членов их семей, на 2023 год №43-рг от 26.01.20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5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ализация в Новгородской области мероприятий по созданию "Агроклассов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5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18050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7,3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19600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-696,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/>
      </w:pPr>
      <w:r>
        <w:rPr>
          <w:lang w:val="en-US"/>
        </w:rPr>
        <w:t xml:space="preserve">Приложение  </w:t>
      </w:r>
      <w:r>
        <w:rPr/>
        <w:t>6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3 год и на плановый период 2024 и 2025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м межбюджетных трансфертов, получаемых из других бюджетов бюджетной системы Российской Федерации на 2024 и 2025 годы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/>
      </w:pPr>
      <w:r>
        <w:rPr/>
        <w:t>Тыс. руб.</w:t>
      </w:r>
      <w:r>
        <w:rPr>
          <w:sz w:val="20"/>
        </w:rPr>
        <w:t>.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50"/>
        <w:gridCol w:w="1329"/>
        <w:gridCol w:w="709"/>
        <w:gridCol w:w="567"/>
        <w:gridCol w:w="1276"/>
        <w:gridCol w:w="1276"/>
      </w:tblGrid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Наименование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51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3769,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49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3503,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7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577,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62,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59,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3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 121,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. реализующих полномочия в сфере культуры, в населенных пунктах с числом жителей до 50 тысяч челове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6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4,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9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4,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51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1,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7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обеспечение пожарной безопасности,  антитеррористической и антикриминальной безопасности  дошкольных 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0,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от других бюджетов бюджетной систем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1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020,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4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3193,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4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3193,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20,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0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096,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59,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17,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муниципальных округов и городского округа Новгородской области на увековечение памяти погибших при защите Отече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по организации проведения мероприятий по предупреждению и ликвидации болезней животных. их лечению. отлову и содержанию безнадзорных животны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 7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 799,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99,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8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 725,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на осуществление государственных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т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351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7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3530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 359,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93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4,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35,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организацию бесплатной перевозки обучающихся общеобразовательных организ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97,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Приложение 7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3 год и на плановый период 2024 и 2025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exact" w:line="240"/>
        <w:ind w:left="720" w:hanging="0"/>
        <w:jc w:val="center"/>
        <w:rPr/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23 год</w:t>
      </w:r>
    </w:p>
    <w:p>
      <w:pPr>
        <w:pStyle w:val="Normal"/>
        <w:spacing w:lineRule="exact" w:line="240"/>
        <w:ind w:left="720" w:hanging="0"/>
        <w:jc w:val="right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  <w:t>Тыс. руб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9"/>
        <w:gridCol w:w="895"/>
        <w:gridCol w:w="1373"/>
        <w:gridCol w:w="850"/>
        <w:gridCol w:w="1276"/>
      </w:tblGrid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 94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 94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0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29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29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21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84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18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4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27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«Развитие и совершенствование форм поддержки социально ориентированных некоммерческих организаций на территории Батец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270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270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6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7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3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3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34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содействия по созданию условий для деятельности добровольных формирований граждан по охране общественного порядка, оказание материального стимулирования членам добровольных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5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агропромышленного комплекс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"Развитие мелиорации земель сельскохозяйственного назначения" муниципальной программы "Развитие агропромышленного комплекс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одготовка проектов межевания земельных участков и проведению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00R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00R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Лес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расходов на обеспечение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6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6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, осуществляющим деятельность в населенных пунктах с населением численностью менее 10000 человек, на возмещение части затрат на приобретение машин и оборудования (за исключением автотранспор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9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9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984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0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23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сверх соглаш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6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субсидия из областного бюджета по соглаш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по соглаш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паевых, членских и иных взн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8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6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реализацию областного закона "О почетных званиях населенных пунктов Новгоро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6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6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4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4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16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4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4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4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0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8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8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5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5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8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8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 (бюджет района сверх соглаш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48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7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7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7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978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978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4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4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 на объект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Д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библиоте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0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02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02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2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65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4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8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 94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 94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 596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453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453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453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9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9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28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28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1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1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2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2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81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81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81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7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7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5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5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50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50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0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0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в Новгородской области мероприятий по созданию "Агроклас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7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7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0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0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В51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В51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и повышение квалификации специалист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трудоустройство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7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5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0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18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10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2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6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а социальной поддержки педагогическим работ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9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9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3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3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Дням воинской славы,государственным праздникам и памятным датам истории Батецкого района, Новгородской области и От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9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9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95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95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4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0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6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6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4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5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по определению перечня должностных лиц, уполномоченных составлять протоколы об административных правонарушениях бюджетам сельских поселений в текущем финансов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поселений на финансовое обеспечение затрат на выплаты членам добровольных народных дружин в 2023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поселений на финансовое обеспечение расходов на компенсацию затрат организациям, оказывающим гражданам услуги общих отделений б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нтрольно-счетная пала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нтрольно-счетная пала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 997,0</w:t>
            </w:r>
          </w:p>
        </w:tc>
      </w:tr>
    </w:tbl>
    <w:p>
      <w:pPr>
        <w:pStyle w:val="Normal"/>
        <w:spacing w:lineRule="exact" w:line="240"/>
        <w:ind w:left="720" w:hanging="0"/>
        <w:jc w:val="right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</w:rPr>
      </w:r>
    </w:p>
    <w:tbl>
      <w:tblPr>
        <w:tblW w:w="1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255" w:hRule="atLeas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Приложение 8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3 год и на плановый период 2024 и 2025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24 и 2025 годы</w:t>
      </w:r>
    </w:p>
    <w:p>
      <w:pPr>
        <w:pStyle w:val="Normal"/>
        <w:spacing w:lineRule="exact" w:line="240"/>
        <w:ind w:left="720" w:hanging="0"/>
        <w:jc w:val="right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777"/>
        <w:gridCol w:w="788"/>
        <w:gridCol w:w="1373"/>
        <w:gridCol w:w="717"/>
        <w:gridCol w:w="1134"/>
        <w:gridCol w:w="1134"/>
      </w:tblGrid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 0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494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 0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494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149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701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701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5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621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315,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8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38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7,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4,8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4,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54,7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53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53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56,7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20,9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3,9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6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6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74,5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4,8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4,8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4,8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4,8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4,8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3,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3,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3,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7,7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7,7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75,6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03,6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03,6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03,6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03,6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6,5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7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75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75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9,5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4,3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4,3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4,3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4,3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лиц из числа детей-сирот и детей, оставшихся без попечения родител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0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230,7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0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230,7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4,8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4,8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4,8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4,8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4,8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4,8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3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345,9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2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267,8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2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267,8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2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267,8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4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95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4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95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920,5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920,5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4,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4,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78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78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78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7,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0,7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0,3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0,9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86,5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 9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 437,9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 9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 437,9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 4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 954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74,8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74,8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74,8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8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82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8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82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99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99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8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639,8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8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639,8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8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639,8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87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87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59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59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97,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97,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7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7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6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6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21,7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21,7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0,7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0,7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В51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В51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4,3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4,3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4,3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7,6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7,6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72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72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04,3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7,7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5,9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31,7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47,6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9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35,9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35,9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35,9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43,6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08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5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5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5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5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5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4,5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4,5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4,5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78,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4,5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3,8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по определению перечня должностных лиц, уполномоченных составлять протоколы об административных правонарушениях бюджетам сельских поселений в текущем финансовом год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и за выслугу лет лицам, замещавщ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59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59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59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59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59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59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нтрольно-счетная палата Батецкого муниципальн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1,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нтрольно-счетная палата Батецкого муниципальн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1,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1,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1,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1,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1,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1,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0,5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8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25,4</w:t>
            </w:r>
          </w:p>
        </w:tc>
      </w:tr>
      <w:tr>
        <w:trPr>
          <w:trHeight w:val="23" w:hRule="atLeast"/>
        </w:trPr>
        <w:tc>
          <w:tcPr>
            <w:tcW w:w="722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 555,6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 313,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Приложение 9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3 год и на плановый период 2024 и 2025 годов»</w:t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ind w:left="720" w:hanging="0"/>
        <w:jc w:val="center"/>
        <w:rPr/>
      </w:pPr>
      <w:r>
        <w:rPr>
          <w:rFonts w:cs="Arial CYR" w:ascii="Arial CYR" w:hAnsi="Arial CYR"/>
          <w:b/>
          <w:bCs/>
        </w:rPr>
        <w:t>целевым статьям (муниципальным программам и непрограммным направлениям деятельности) группам видов расходов на 2023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895"/>
        <w:gridCol w:w="1373"/>
        <w:gridCol w:w="851"/>
        <w:gridCol w:w="1134"/>
      </w:tblGrid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127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517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295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212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841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189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4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4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9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9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4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99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6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6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0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45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5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2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279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по определению перечня должностных лиц, уполномоченных составлять протоколы об административных правонарушениях бюджетам сельских поселений в текущем финансовом год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«Развитие и совершенствование форм поддержки социально ориентированных некоммерческих организаций на территории Батецкого муниципального район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270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270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61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76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3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2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3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3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2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2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7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7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65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34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8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8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8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6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6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поселений на финансовое обеспечение затрат на выплаты членам добровольных народных дружин в 2023 год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содействия по созданию условий для деятельности добровольных формирований граждан по охране общественного порядка, оказание материального стимулирования членам добровольных народных дружи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53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агропромышленного комплекса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"Развитие мелиорации земель сельскохозяйственного назначения" муниципальной программы "Развитие агропромышленного комплекса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одготовка проектов межевания земельных участков и проведению кадастровых рабо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00R5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00R5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 (софинансировани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Лес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расходов на обеспечение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6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6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4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4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, осуществляющим деятельность в населенных пунктах с населением численностью менее 10000 человек, на возмещение части затрат на приобретение машин и оборудования (за исключением автотранспорт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9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9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471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7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7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7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355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поселений на финансовое обеспечение расходов на компенсацию затрат организациям, оказывающим гражданам услуги общих отделений бан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31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сверх соглашения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6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субсидия из областного бюджета по соглашению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9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9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по соглашению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1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1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паевых, членских и иных взнос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08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148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 (бюджет района сверх соглашения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реализацию областного закона "О почетных званиях населенных пунктов Новгород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6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3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6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3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L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48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L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48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929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453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453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453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93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93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28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28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7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7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11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11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2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2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 755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 755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 755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79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79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59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59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504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504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9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09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09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97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6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7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в Новгородской области мероприятий по созданию "Агроклассов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7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7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0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0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В51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В51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8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4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4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6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6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3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3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9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9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3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и повышение квалификации специалистов муниципаль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8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8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5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5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8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2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трудоустройство несовершеннолетни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7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58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03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18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1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10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26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498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91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91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91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978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978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48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48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 на объект капитального строитель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ДК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библиотек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06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02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02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9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2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65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4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8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2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66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9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а социальной поддержки педагогическим работник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9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9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61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61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24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8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8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Дням воинской славы,государственным праздникам и памятным датам истории Батецкого района, Новгородской области и Отеч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9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9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55" w:hRule="atLeast"/>
        </w:trPr>
        <w:tc>
          <w:tcPr>
            <w:tcW w:w="835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 997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Приложение 10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3 год и на плановый период 2024 и 2025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ind w:left="720" w:hanging="0"/>
        <w:jc w:val="center"/>
        <w:rPr/>
      </w:pPr>
      <w:r>
        <w:rPr>
          <w:rFonts w:cs="Arial CYR" w:ascii="Arial CYR" w:hAnsi="Arial CYR"/>
          <w:b/>
          <w:bCs/>
        </w:rPr>
        <w:t>целевым статьям (муниципальным программам и непрограммным направлениям деятельности) группам видов расходов на 2024 и 2025 годы</w:t>
      </w:r>
    </w:p>
    <w:p>
      <w:pPr>
        <w:pStyle w:val="Normal"/>
        <w:jc w:val="right"/>
        <w:rPr/>
      </w:pPr>
      <w:r>
        <w:rPr>
          <w:rFonts w:cs="Arial CYR" w:ascii="Arial CYR" w:hAnsi="Arial CYR"/>
          <w:bCs/>
        </w:rPr>
        <w:t>Тыс. руб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34"/>
        <w:gridCol w:w="1461"/>
        <w:gridCol w:w="753"/>
        <w:gridCol w:w="1373"/>
        <w:gridCol w:w="850"/>
        <w:gridCol w:w="1276"/>
        <w:gridCol w:w="1276"/>
      </w:tblGrid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6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241,5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8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913,7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5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5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5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5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6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701,2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5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621,2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315,4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8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38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7,4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4,8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4,4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4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5,9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4,5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4,5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78,4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4,5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3,8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1,4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1,4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1,4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0,5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8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58,7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по определению перечня должностных лиц, уполномоченных составлять протоколы об административных правонарушениях бюджетам сельских поселений в текущем финансовом год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53,2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53,2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56,7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20,9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3,9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6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2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2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6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74,5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4,8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4,8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4,8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4,8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4,8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3,4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3,4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3,4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7,7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7,7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 7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 494,4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1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74,8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1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74,8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1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74,8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8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82,2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8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82,2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99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99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5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343,4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5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343,4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5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343,4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87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87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59,2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59,2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97,4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97,4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7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7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97,2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6,5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7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6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21,7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21,7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0,7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0,7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В51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В51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29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4,8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4,8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4,8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4,8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4,3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4,3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7,6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7,6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44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44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75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75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04,3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7,7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5,9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31,7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47,6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9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4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4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360,9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282,8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282,8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282,8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4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95,2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4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95,2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920,5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920,5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4,4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4,4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78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78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78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7,4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0,7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0,3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0,9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86,5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65,8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и за выслугу лет лицам, замещавщ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4,3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4,3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4,3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4,3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61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61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24,3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2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2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2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2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2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2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59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59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59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59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59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59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25,4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 555,6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 313,1</w:t>
            </w:r>
          </w:p>
        </w:tc>
        <w:tc>
          <w:tcPr>
            <w:tcW w:w="69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/>
      </w:pPr>
      <w:r>
        <w:rPr>
          <w:bCs/>
          <w:kern w:val="2"/>
          <w:sz w:val="22"/>
          <w:szCs w:val="22"/>
          <w:lang w:val="en-US" w:eastAsia="en-US"/>
        </w:rPr>
        <w:t xml:space="preserve">Приложение  </w:t>
      </w:r>
      <w:r>
        <w:rPr>
          <w:bCs/>
          <w:kern w:val="2"/>
          <w:sz w:val="22"/>
          <w:szCs w:val="22"/>
          <w:lang w:eastAsia="en-US"/>
        </w:rPr>
        <w:t>15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Думы Батецкого муниципального района «О бюджете Батецкого муниципального района на 2023 год и на плановый период 2024 и 2025 годов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м на иные цели на 2023 г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851"/>
        <w:gridCol w:w="906"/>
        <w:gridCol w:w="1362"/>
        <w:gridCol w:w="850"/>
        <w:gridCol w:w="1418"/>
      </w:tblGrid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9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9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у проектно-сметной документации на объект капиталь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«Батецкая межпоселенческая централизованная библиотечная систем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«Батецкая межпоселенческая централизованная библиотечная систем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государственная поддержка лучших работников сельских учреждений культуры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54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28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7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7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6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3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5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5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5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в Новгородской области мероприятий по созданию "Агрокласс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0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4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мероприятий, посвященных Дням воинской славы,  праздникам и памятным датам истории Батецкого района, Новгородской области и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1">
    <w:name w:val="Основной текст (4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23:00Z</dcterms:created>
  <dc:creator>User</dc:creator>
  <dc:description/>
  <cp:keywords/>
  <dc:language>en-US</dc:language>
  <cp:lastModifiedBy>Снежана</cp:lastModifiedBy>
  <cp:lastPrinted>2023-06-15T14:59:00Z</cp:lastPrinted>
  <dcterms:modified xsi:type="dcterms:W3CDTF">2023-07-28T11:23:00Z</dcterms:modified>
  <cp:revision>2</cp:revision>
  <dc:subject/>
  <dc:title>ПРОЕКТ</dc:title>
</cp:coreProperties>
</file>