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ГРАММА ПРЕДСТОЯЩЕЙ ДЕЯТЕЛЬНОСТИ </w:t>
        <w:br/>
        <w:t xml:space="preserve">на должности Главы Батецкого муниципального </w:t>
      </w:r>
      <w:r>
        <w:rPr>
          <w:sz w:val="32"/>
          <w:szCs w:val="32"/>
          <w:lang w:val="ru-RU"/>
        </w:rPr>
        <w:t>округ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В.Н. Ива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члены комиссии! Представляю Вам программу предстоящей деятельности на должности Главы Батецкого муниципального ок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</w:t>
      </w:r>
      <w:r>
        <w:rPr>
          <w:rFonts w:eastAsia="SimSun;宋体" w:cs="Times New Roman" w:ascii="Times New Roman" w:hAnsi="Times New Roman"/>
          <w:sz w:val="28"/>
          <w:szCs w:val="28"/>
        </w:rPr>
        <w:t>это формирование и реализация эффективной социально-экономической политики на территории округа, создание безопасных и комфортных условий для жизнедеятельности на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рамма сформирована на основе опыта работы в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органах местного самоуправления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по результатам встреч с нас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Глава округа, свою работу планирую проводить в тесном взаимодействии </w:t>
      </w:r>
      <w:r>
        <w:rPr>
          <w:rFonts w:cs="Times New Roman" w:ascii="Times New Roman" w:hAnsi="Times New Roman"/>
          <w:sz w:val="28"/>
          <w:szCs w:val="28"/>
        </w:rPr>
        <w:t>с депутатским корпусом, Правительством Новгоро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руководителями предприятий  и учреждений, бизнес-сообществом, общественностью и ветеран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считаю обеспечение долгосрочной сбалансированности и финансовой  устойчивости бюджетной системы в условиях фактических доходных источников и ограничений по показателям долговой нагрузки. Осуществление финансового контроля за рациональным и целевым расходованием бюджетных средств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хранить поступательную деятельность тех предприятий (</w:t>
      </w:r>
      <w:r>
        <w:rPr>
          <w:rFonts w:cs="Times New Roman" w:ascii="Times New Roman" w:hAnsi="Times New Roman"/>
          <w:i/>
          <w:sz w:val="28"/>
          <w:szCs w:val="28"/>
        </w:rPr>
        <w:t>сельхозпредприятий),</w:t>
      </w:r>
      <w:r>
        <w:rPr>
          <w:rFonts w:cs="Times New Roman" w:ascii="Times New Roman" w:hAnsi="Times New Roman"/>
          <w:sz w:val="28"/>
          <w:szCs w:val="28"/>
        </w:rPr>
        <w:t xml:space="preserve"> которые сегодня стабильно работают, продолжить активное участие в реализации мероприятий национальных и региональных проектов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помогать заинтересованным людям в создании новых предприятий и рабочих мест, активно участвовать в конкурсах на получение мер государственной поддержки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у фермеров продолжу осуществлять в рамках программы «Новгородский гектар». На сегодняшний день программа успешно реализуется, фермерам в безвозмездное пользование предоставлено                                    2025 гектаров земель сельхозназна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ую динамику показателей в сельскохозяйственной отрасли в последующие годы обеспечит реализация проектов по созданию овцеводческого хозяйства, по модернизации объектов сельхозпредприятий: ЗАО  «Садко», ООО  «Передольское»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необходимым оказывать инвесторам на этапах реализации проектов организационную, методическую и правовую поддерж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структуре экономики играет </w:t>
      </w:r>
      <w:r>
        <w:rPr>
          <w:rFonts w:cs="Times New Roman" w:ascii="Times New Roman" w:hAnsi="Times New Roman"/>
          <w:bCs/>
          <w:sz w:val="28"/>
          <w:szCs w:val="28"/>
        </w:rPr>
        <w:t>малый и средний бизнес</w:t>
      </w:r>
      <w:r>
        <w:rPr>
          <w:rFonts w:cs="Times New Roman" w:ascii="Times New Roman" w:hAnsi="Times New Roman"/>
          <w:sz w:val="28"/>
          <w:szCs w:val="28"/>
        </w:rPr>
        <w:t>. Ежегодно наблюдается рост количества субъектов малого и среднего предпринимательства, включая самозанятых, численность которых в округе составляет 544 единицы. Предприниматели обеспечивают рабочими местами 19 процентов трудоспособного населения округа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вышать интерес жителей к предпринимательской деятельности, увеличивать число самозанятых, в том числе использующих социальный контракт не только как стартовый капитал своего дела, но и </w:t>
      </w:r>
      <w:r>
        <w:rPr>
          <w:rFonts w:cs="Times New Roman" w:ascii="Times New Roman" w:hAnsi="Times New Roman"/>
          <w:bCs/>
          <w:sz w:val="28"/>
          <w:szCs w:val="28"/>
        </w:rPr>
        <w:t>инструмент</w:t>
      </w:r>
      <w:r>
        <w:rPr>
          <w:rFonts w:cs="Times New Roman" w:ascii="Times New Roman" w:hAnsi="Times New Roman"/>
          <w:sz w:val="28"/>
          <w:szCs w:val="28"/>
        </w:rPr>
        <w:t>, который позволяет поддержать доходы семьи и преодолеть причины бедности в долгосрочной перспекти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22 года нами внедрены и реализуются новые виды финансовой поддержки бизнес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затрат  за поставку дров семьям  граждан, призванных на военную служб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горюче-смазочные материалы для обеспечения жителей отдаленных  населенных пунктов услугами торгов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части затрат за приобретенное обору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ю и в последующие годы оказывать предпринимателям, в том числе начинающим, всестороннюю поддержку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дорог, то здесь мы обязаны стремиться к обеспечению круглогодичного и безопасного движения транспорта. Необходимо постоянно производить ремонт автомобильных дорог, обеспечивать их нормативное содержание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лностью приведена в нормативное состояние опорная сеть региональных дорог, проходящая по территории округа. Соответствует нормативным значениям 48 % дорог общего пользования местного значения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министерством транспорта и дорожного хозяйства области составляются перспективные планы по ремонту дорог и искусственных сооружений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очередным задачам в сфере дорожного хозяйства  относятся: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мостов на дорогах «Великий Новгород-Луга»-Малая Удрая, Батецкий-Русыня (у д. Мроткино), Городня-Радгостицы (в д. Городня);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бластных дорог Бахарино-Лужки, Батецкий-Русыня в пределах п. Батецкий (ул. Энергетиков), Нежатицы-Борки;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ремонт и содержание местных дорог, в том числе  ведущих к значимым для населения объектам (торговый ряд по ул. Советская в                           п. Батецкий,  к зданию физкультурно-спортивного комплекса)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оит решить вопрос по организации площадки для централизованного сбор и размещения снега при проведении зимних уборок улично-дорожной сети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транспортных услуг для населения на территории округа функционируют 10 муниципальных маршрутов. Данная услуга востребована населением, так как имеет социальную направленность. Планирую и в дальнейшем поддерживать данное направление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отраслей экономики округа является жилищно-коммунальное хозяйство, которое характеризуется  высоким уровнем износа основных производственных фон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  <w:highlight w:val="green"/>
        </w:rPr>
      </w:pPr>
      <w:r>
        <w:rPr>
          <w:rFonts w:eastAsia="BatangChe" w:cs="Times New Roman" w:ascii="Times New Roman" w:hAnsi="Times New Roman"/>
          <w:sz w:val="28"/>
          <w:szCs w:val="28"/>
        </w:rPr>
        <w:t>Аварийный жилищный фонд, признанный таковым после 1 января               2017 года, составляет 636,9 кв. м (2 многоквартирных дома, в которых проживает 29 человек) и подлежит расселению в рамках реализации региональной адресной программы по переселению граждан из аварийного жилищного фонда, на территории Новгородской области с 2025 по                       2030 годы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крайне важным поддерживать молодые семьи, для этого в муниципальном бюджете  ежегодно предусматривается софинансирование программных мероприятий по улучшению жилищных условий. 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обеспеченного качественной питьевой водой из систем централизованного водоснабжения составляет 43,5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казателей качества питьевой воды подготовлена проектно-сметная документация на  капитальный ремонт  централизованных водопровод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. Батецкий, на строительство комплексов водоподготовки в деревнях Косицкое, Мелковичи, Большие Ясков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разработка проектно-сметной документации и вхождение в программу по  ремонту водопроводных сетей в д. Вольная Горка и д. Новое Овси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 предстоит реализация одного из самых масштабных и социально значимых направлений –  газификация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развития газоснабжения и газификации Новгородской области на этапе 2023-2025 годов включено проведение проектно-изыскательных работ, а на этапе 2025-2027 годов –  строительно-монтажных работ двух межпоселковых  газопроводов к населенным пунктам Батецкого округа протяженностью 119,8 к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 повестки дня не снимается вопрос обеспечения населения сжиженным баллонным газом. Вопрос прорабатывается во взаимодействии с министерством жилищно-коммунального хозяйства и топливно-энергетического комплекса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ой остается проблема бесперебойного</w:t>
      </w:r>
      <w:r>
        <w:rPr>
          <w:rFonts w:cs="Times New Roman" w:ascii="Times New Roman" w:hAnsi="Times New Roman"/>
          <w:sz w:val="28"/>
          <w:szCs w:val="28"/>
        </w:rPr>
        <w:t xml:space="preserve"> электроснаб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. 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>, депутатским корпусом</w:t>
      </w:r>
      <w:r>
        <w:rPr>
          <w:rFonts w:cs="Times New Roman" w:ascii="Times New Roman" w:hAnsi="Times New Roman"/>
          <w:sz w:val="28"/>
          <w:szCs w:val="28"/>
        </w:rPr>
        <w:t xml:space="preserve"> многократно инициировались обращения в Россети, контрольно-надзорные органы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обращений в рамках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вышения надежности электросетевого комплекса Нов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                            2025-2026 годах будет проведена реконструкция двух воздуш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передач (в направлении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ая Гор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. Озерево)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78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удем и дальше работать с энергетиками по вопросам модернизации электросетевого хозяйства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ое внимание планирую уделить вопросу сбора, вывоза и складирования твердых коммунальных отходов, ликвидации несанкционированных свалок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 планах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31 новой площадки для сбора твердых коммунальных отходов, поддержание в нормативном состоянии действующих контейнерных  площадок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рриториальной схемой обращения с отходами на территории округа образуется в год порядка 1,3 тыс. тонн твердых коммунальных отходов, которые направляются региональным оператором на полигон твердых коммунальных отходов Великого Новгорода. Полигон ТКО Батецкого округа прекратил прием отходов с 1 июня 2022 года в связи с исчерпанием мощности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Министерством природных ресурсов, лесного хозяйства и экологии Новгородской области решаем вопро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культивация полигон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приоритетным относится вопрос по уничтожению борщевика Сосновского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, которые выделяются на указанное направление, крайне недостаточно и  решить проблему возможно только в тесном взаимодействии с органами исполнительной власти Новгородской области, сельхозпредприятиями и Новгородавтодором.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должать поддерживать инициативы жителей округа по благоустройству населенных пунктов и ремонту общественно значимых объекто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ая работа строится совместно с жителями округа, которым предложено самостоятельно определять объекты благоустройства, размер финансового и трудового участ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ервоочередных планах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лагоустройство территории «Торговый ряд» и детской площадки в                 п. Батецкий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стка и углубление пожарных водоемов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ливание аварийных деревьев на гражданских захоронениях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нициатив планируем подачу конкурсных заявок в рамках проектов по развитию территориального общественного самоуправления, проекта поддержки местных инициатив, Наш выбор, Народный бюджет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расположено 27 воинских и 25 гражданских захоронений. Выполнено благоустройство воинских захоронений в                             п. Батецкий и деревнях Воронино, Жестяная Горка, Городня, Радоли,  Щепино, Малые Торошковичи, Уномерь.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ланах предусмотрено благоустройство воинских захоронений в деревнях Борки, Черное, Яковлева Гор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здоровья населения, то здесь, с учётом не самой лучшей демографической ситуации, считаю важным делать упор на профилактику заболеваний. Мы должны оказывать активное содействие нашим медикам в проведении диспансеризации  и вакцинации населения, необходимо пропагандировать здоровый образ жизни и внимательное отношение к своему здоров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2022-2023 годы установлены новые модульные фельдшерско-акушерские пункты в деревнях Вольная Горка, Косицкое, Мелковичи, Мойка. В фельдшерско-акушерском пункте  д. Мелкович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ает молодой специалист, привлеченный в 2024 году по программе «Земский доктор»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у взаимодействие с министерством здравоохранения Новгородской области по вопросу ремонта здания и осуществления планомерной деятельности больницы п. Батецкий, кадрового обеспечения отрасли по программе «Земский доктор».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я тему здоровья, нельзя не сказать о развитии спорта. Своей задачей я вижу дальнейшее вовлечение жителей округа всех возрастов в систематические занятия физкультурой и спортом. Для этого необходимо продолжать создавать условия для занятий спортом для всех категорий и групп населения, серьёзно отнестись к материально-технической базе действующих спортивных объектов, в том числе  к обеспечению спортивным инвентарем образовательных учреж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Мною достигнута договоренность со спортивной школой «Электрон» о безвозмездной передаче футбольного искусственного покрытия, которым в 2025 году планируем обустроить спортивную площадку в д. Городня.</w:t>
      </w:r>
    </w:p>
    <w:p>
      <w:pPr>
        <w:pStyle w:val="Bodytext2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им из важнейших факторов повышения качества образования является сильная и современная материально-техническая база образовательных учреждений - школ и детских са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 нового учебного года во всех школах округа, включая филиалы, работают центры образования «Точка роста», </w:t>
      </w:r>
      <w:r>
        <w:rPr>
          <w:rFonts w:cs="Times New Roman" w:ascii="Times New Roman" w:hAnsi="Times New Roman"/>
          <w:sz w:val="28"/>
          <w:szCs w:val="28"/>
        </w:rPr>
        <w:t>внедрена целевая модель цифровой образовательной среды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п. Батецкий сформирован профильный предпрофессиональный агрокласс с современным оборудованием. Планирую и в дальнейшем поддерживать данную профориентацион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Главы муниципального округа буду добиваться участия школ в мероприятиях по  модернизации школьных систем образования путем проведения капитальных ремонтов зданий.  Для этого разработаны проектно-сметные документации, пройдена государственная экспертиза по ремонту школ п. Батецкий, д. Мойка, д. Новое Овси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 этап проведения государственной экспертизы проектно-сметная документация на ремонт детского сада п. Батец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кадрового вопроса п</w:t>
      </w:r>
      <w:r>
        <w:rPr>
          <w:rFonts w:cs="Times New Roman" w:ascii="Times New Roman" w:hAnsi="Times New Roman"/>
          <w:sz w:val="28"/>
          <w:szCs w:val="28"/>
        </w:rPr>
        <w:t>ринята муниципальная программа, которая предусматривает предоставление мер социальной поддержки педагогам при трудоустройстве в образовательные организации, а также выпускникам, заключившим договор о целевом обучении. На сегодняшний день с 6 студентами, обучающимися по педагогическому направлению подготовки, заключены договора о целевом обучении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руг принимает участие в федеральной программе «Земский учитель». В общеобразовательные учреждения принято на работу 3 педагога.</w:t>
      </w:r>
    </w:p>
    <w:p>
      <w:pPr>
        <w:pStyle w:val="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и в дальнейшем поддерживать участие округа в федеральной программе, работать с выпускниками по заключению целевых догов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своей программе я уделяю культурному развитию Батецкого муниципального округа. Вся деятельность работников учреждений культуры направлена на сохранение культурного потенциала, поддержки самодеятельного художественного творчества, организации досуга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круг активно участвует в мероприятиях по развитию и укреплению материально-технической базы муниципальных домов куль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сформирована и подана заявка на участие Вольногорского сельского Дома культуры в национальном проекте «Семья». Согласно смете стоимость работ по капитальному ремонту здания составит 59,3 млн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м вопрос по ремонту кровли центральной библиотеки (стоимость работ составляет 3,3 млн рублей), по разработке документации на строительство нового межпоселенческого центра культуры и досуга в                  п. Батецкий, капитальному ремонту Овсинского сельского Дома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ецкий округ отнесён к категории  «Экскурсионное направление».  Туристов округ привлекает насыщенной событийной программой с культурными мероприятиями, мастер-классами, экскурсиями по историческим и памятным мес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ся проект по развитию сельского туризма «Бифстори. День на ферме, выходные с историей». Проект поддержан министерством сельского хозяйства субсидией в сумме 10 млн рублей.  Полный запуск проекта запланирован на 2026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й деятельности продолжу поддержку предпринимателей   в вопросах развития  ту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патриотическое воспитание молодого поколения сегодня является одним из важнейших напра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возрождены традиции поднятия флага России, патриотических классны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2023 год Батецкий округ стал лидером в своей группе по реализации направлений молодежной поли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ткрыто 7 первичных отделений Движения Первых. До конца  года будет открыто еще 2 первичных отд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в своей деятельности считаю оказание содействия развития молодежи в разных отраслях, предоставление им возможности для само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ш долг поддержать семьи защитников Отечества, которые сегодня выполняют задачи в рамках специальной военной оп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школах организовано предоставление бесплатного горячего питания, компенсируется плата за посещение детских садов, семьям военнослужащих, проживающих в домах с печным отоплением, поставляются др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м практику 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благотворительных акций по сбору и отправке гуманитарного груза в зону СВО, по плетению маскировочных сетей и изготовлению санитарных пакетов. Организовано сопровождение  участников СВО в вопросах трудоустрой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овышения эффективности работы муниципалитета  важна обратная связь с населением. Поэтому </w:t>
      </w:r>
      <w:r>
        <w:rPr>
          <w:rFonts w:cs="Times New Roman" w:ascii="Times New Roman" w:hAnsi="Times New Roman"/>
          <w:sz w:val="28"/>
          <w:szCs w:val="28"/>
        </w:rPr>
        <w:t>ставлю для себя задачу – максимально отрабатывать обращения граждан, систематически проводить информационные дни, в том числе в ветеранских организациях, общаться с населением через  социальные се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конкурсной комиссии!</w:t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предложенных в программе, будет способствовать повышению экономической привлекательности муниципального округа, стабильному и поступательному развитию экономики и социаль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я руководящую должность, всегда руководствовался интересами дела, интересами округа и его жителей. Подобного поведения требовал и от своих подчинен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моего избрания готов продолжить честно и добросовестно исполнять обязанности Главы округа на благо жителей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style17"/>
    <w:basedOn w:val="Style10"/>
    <w:qFormat/>
    <w:rPr/>
  </w:style>
  <w:style w:type="character" w:styleId="Fontstyle18">
    <w:name w:val="fontstyle18"/>
    <w:basedOn w:val="Style10"/>
    <w:qFormat/>
    <w:rPr/>
  </w:style>
  <w:style w:type="character" w:styleId="Fontstyle22">
    <w:name w:val="fontstyle22"/>
    <w:basedOn w:val="Style10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Highlighted">
    <w:name w:val="Highlighted"/>
    <w:qFormat/>
    <w:rPr>
      <w:b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 (веб)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80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420" w:after="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4:00Z</dcterms:created>
  <dc:creator>Пруденко</dc:creator>
  <dc:description/>
  <cp:keywords/>
  <dc:language>en-US</dc:language>
  <cp:lastModifiedBy>Tanya</cp:lastModifiedBy>
  <cp:lastPrinted>2024-10-28T10:03:00Z</cp:lastPrinted>
  <dcterms:modified xsi:type="dcterms:W3CDTF">2024-10-28T07:05:00Z</dcterms:modified>
  <cp:revision>5</cp:revision>
  <dc:subject/>
  <dc:title/>
</cp:coreProperties>
</file>