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депутата Новгородской областной Думы седьмого созыва по Солецкому одномандатному избирательному округу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олецкому одномандатному избирательному округу № 1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Батецкий муниципальный округ Новгород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№ 1 участковых избирательных комиссий об итогах голосования, на основании которых составлен протокол № 1 территориальной избирательной комиссии об итогах голосования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№ 1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Евгений Борис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ва Светла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Михаил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 Анатолий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Наталья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Ксения Фед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ёдорова Л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горова Т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Умар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юхина Т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о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мокиш К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онк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арлам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одченков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____ часов ____ мину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1:30:00Z</dcterms:created>
  <dc:creator>Jigulska</dc:creator>
  <dc:description/>
  <dc:language>en-US</dc:language>
  <cp:lastModifiedBy>admin</cp:lastModifiedBy>
  <cp:lastPrinted>2024-09-09T00:29:00Z</cp:lastPrinted>
  <dcterms:modified xsi:type="dcterms:W3CDTF">2024-09-08T21:30:00Z</dcterms:modified>
  <cp:revision>2</cp:revision>
  <dc:subject/>
  <dc:title>Экземпляр №  ______</dc:title>
</cp:coreProperties>
</file>