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Новгородской областной Думы седьмого созыва по Солецкому одно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Солецкому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1 территориальных избирательных комиссий об итогах голосования, на основании которых составлен протокол № 1 окруж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На основании данных, содержащихся в протоколах № 1 территориальных избирательных комиссий об итогах голосования, окружная избирательная комиссия после предварительной проверки правильности составления указанных протоколов путем суммирования содержащихся в них данных 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вгений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ихаил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натол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Наталь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Ксения Фед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зарегистрированного кандидата, избранного депутатом Новгородской областной Думы: Севостьянов Анатолий Никола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роныч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ивенко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ю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хр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ошева Д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ач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рин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45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6:00Z</dcterms:created>
  <dc:creator>Jigulska</dc:creator>
  <dc:description/>
  <dc:language>en-US</dc:language>
  <cp:lastModifiedBy>Пользователь</cp:lastModifiedBy>
  <cp:lastPrinted>2024-09-09T03:48:00Z</cp:lastPrinted>
  <dcterms:modified xsi:type="dcterms:W3CDTF">2024-09-09T07:46:00Z</dcterms:modified>
  <cp:revision>2</cp:revision>
  <dc:subject/>
  <dc:title>Экземпляр №  ______</dc:title>
</cp:coreProperties>
</file>